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ind w:firstLine="6237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ind w:firstLine="567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замість санаторно-курортної  путівки особам з інвалідністю внаслідок війни та прирівняним до них особам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ї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призначення компенсації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полі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3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1T14:44:00Z</dcterms:modified>
  <cp:revision>7</cp:revision>
  <dc:subject/>
  <dc:title>ЗРАЗОК 1</dc:title>
</cp:coreProperties>
</file>