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</w:t>
        <w:br/>
        <w:t>з інвалідністю внаслідок вій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810"/>
        <w:gridCol w:w="6214"/>
        <w:gridCol w:w="51"/>
        <w:gridCol w:w="14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eastAsia="uk-UA"/>
              </w:rPr>
              <w:t>центр надання адміністративних послуг</w:t>
            </w:r>
            <w:r>
              <w:rPr>
                <w:b/>
                <w:lang w:eastAsia="uk-UA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поховання та похоронну справу”; Закон України «Про адміністративну процедуру”; Закон України „Про адміністративні послуги”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8.10.2004 № 1445 “</w:t>
            </w:r>
            <w:r>
              <w:rPr>
                <w:bCs/>
                <w:color w:val="212529"/>
                <w:shd w:fill="FFFFFF" w:val="clear"/>
                <w:lang w:val="uk-UA"/>
              </w:rPr>
              <w:t>Про затвердження 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 постраждалих учасників Революції Гідності і осіб з інвалідністю внаслідок війни</w:t>
            </w:r>
            <w:r>
              <w:rPr>
                <w:lang w:val="uk-UA"/>
              </w:rPr>
              <w:t>”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rStyle w:val="Rvts0"/>
                <w:lang w:val="uk-UA"/>
              </w:rPr>
              <w:t xml:space="preserve">Звернення </w:t>
            </w:r>
            <w:r>
              <w:rPr>
                <w:color w:val="212529"/>
                <w:shd w:fill="FFFFFF" w:val="clear"/>
                <w:lang w:val="uk-UA"/>
              </w:rPr>
              <w:t xml:space="preserve">виконавця   волевиявлення   або  особи,  що  зобов'язалася поховати померлого,  який має особливі заслуги перед Батьківщиною, </w:t>
            </w:r>
            <w:r>
              <w:rPr>
                <w:bCs/>
                <w:color w:val="212529"/>
                <w:shd w:fill="FFFFFF" w:val="clear"/>
                <w:lang w:val="uk-UA"/>
              </w:rPr>
              <w:t>учасника бойових дій,  постраждалого учасника Революції Гідності і особу з інвалідністю внаслідок війн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color w:val="212529"/>
                <w:shd w:fill="FFFFFF" w:val="clear"/>
              </w:rPr>
              <w:t>Вартість ритуальних послуг,  визначених  для  забезпечення безоплатного  поховання,  не  повинна перевищувати</w:t>
            </w: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</w:rPr>
              <w:t>середню</w:t>
            </w: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</w:rPr>
              <w:t>ціну</w:t>
            </w: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</w:rPr>
              <w:t>на відповідні ритуальні послуги, що склалася у відповідному регіоні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лік необхідних документі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паспорта громадянина України (заявник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uk-UA"/>
              </w:rPr>
              <w:t>копія РНОКПП, крім осіб,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, які надали копію паспорта громадянина України у формі ID карти, де зазначений РНОКПП заявник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пільгового посвідчення (померлого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свідоцтва про смер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документи, що підтверджують перелік наданих ритуальних послуг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копія довідки про реквізити рахунку в уповноваженому банку, для перерахування коштів</w:t>
            </w:r>
            <w:r>
              <w:rPr>
                <w:color w:val="333333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lang w:val="ru-RU"/>
              </w:rPr>
              <w:t>Для</w:t>
            </w:r>
            <w:r>
              <w:rPr>
                <w:color w:val="212529"/>
                <w:u w:val="single"/>
                <w:shd w:fill="FFFFFF" w:val="clear"/>
                <w:lang w:val="uk-UA"/>
              </w:rPr>
              <w:t xml:space="preserve"> поховання померлої особи, яка має особливі заслуги перед Батьківщиною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копія договору-замовлення   про   організацію  та  проведення поховання,  укладеного  виконавцем  волевиявлення або особою, яка зобов’язалася   поховати   померлого,   з  ритуальною  службою (у випадку укладення договору-замовлення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 xml:space="preserve">Заява та необхідні документи у паперовій формі подаються заявником особисто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spacing w:val="-2"/>
                <w:sz w:val="23"/>
                <w:szCs w:val="23"/>
                <w:lang w:val="ru-RU"/>
              </w:rPr>
            </w:pPr>
            <w:r>
              <w:rPr>
                <w:color w:val="000000"/>
                <w:spacing w:val="-2"/>
                <w:sz w:val="23"/>
                <w:szCs w:val="23"/>
                <w:lang w:val="ru-RU"/>
              </w:rPr>
              <w:t>----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color w:val="000000"/>
                <w:spacing w:val="-2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надання в повному обсязі підтверджуючих документів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артості наданих ритуальних послуг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uk-UA"/>
              </w:rPr>
              <w:t>На рахунок заявника  в уповноваженому банку/</w:t>
            </w:r>
            <w:r>
              <w:rPr>
                <w:rFonts w:cs="Consolas" w:ascii="Consolas" w:hAnsi="Consolas"/>
                <w:color w:val="212529"/>
                <w:lang w:val="ru-RU"/>
              </w:rPr>
              <w:br/>
            </w:r>
            <w:r>
              <w:rPr>
                <w:color w:val="212529"/>
                <w:shd w:fill="FFFFFF" w:val="clear"/>
                <w:lang w:val="ru-RU"/>
              </w:rPr>
              <w:t>виконавців ритуальних послуг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* -  копія документу  потребує  завірення підписом та печаткою адміністратора ЦНА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2T11:44:00Z</dcterms:modified>
  <cp:revision>26</cp:revision>
  <dc:subject/>
  <dc:title>Стандарт</dc:title>
</cp:coreProperties>
</file>