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з пакетом документів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рийому громадян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особової справи одержувача компенсаці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рийому громадян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компенсаці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рийняття рішень  з призначення всіх видів  державних допомог та компенсац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ягом 7 дні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заявнику повідомлення про прийняте ріш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прийому громадян 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 дня після прийняття рішення із зазначенням причин відмови та порядку оскарження рішення по мірі звернення заяв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45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5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2T11:32:00Z</dcterms:modified>
  <cp:revision>5</cp:revision>
  <dc:subject/>
  <dc:title>ЗРАЗОК 1</dc:title>
</cp:coreProperties>
</file>