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безпечення санаторно-курортними путівками постраждалих учасників Революції Гідності,  ветеранів війни з числа учасників антитерористичної операції/операції Об’єднаних сил, членів сімей загиблих (померлих) таких осіб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та пакету документів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громадянина  про наявність путі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у черговості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путівок на санаторне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надання послуг з оздоровлення, приймання акту надання послуг щодо санаторно-курортного лікування та зворотнього талону до путів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  дня</w:t>
            </w:r>
          </w:p>
        </w:tc>
      </w:tr>
      <w:tr>
        <w:trPr>
          <w:trHeight w:val="21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тя з обліку особи, яка була забезпечена путівкою на санаторно-курортне лікува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 дн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 30 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2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51:00Z</dcterms:modified>
  <cp:revision>5</cp:revision>
  <dc:subject/>
  <dc:title>ЗРАЗОК 1</dc:title>
</cp:coreProperties>
</file>