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 передання нерухомого майна або майна, яке потребує постійного управління, власником якого є підопічна недієздатна особа,  в управління іншій особі</w:t>
      </w:r>
      <w:r>
        <w:rPr>
          <w:b/>
          <w:sz w:val="28"/>
          <w:szCs w:val="28"/>
          <w:u w:val="single"/>
          <w:lang w:eastAsia="ru-RU"/>
        </w:rPr>
        <w:t xml:space="preserve"> за договором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9"/>
        <w:gridCol w:w="2726"/>
        <w:gridCol w:w="18"/>
        <w:gridCol w:w="6289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п’ятниця: з 8.00 до 17.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ява опікуна недієздатної особи </w:t>
            </w:r>
            <w:r>
              <w:rPr>
                <w:lang w:val="uk-UA"/>
              </w:rPr>
              <w:t>виконавчих органів  міської ради (органів опіки та піклування)</w:t>
            </w:r>
            <w:r>
              <w:rPr>
                <w:color w:val="000000"/>
                <w:lang w:val="uk-UA"/>
              </w:rPr>
              <w:t xml:space="preserve"> про отримання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заява про згоду особи прийняти в управління </w:t>
            </w:r>
            <w:r>
              <w:rPr>
                <w:sz w:val="24"/>
                <w:szCs w:val="24"/>
              </w:rPr>
              <w:t>нерухоме майно або майно, яке потребує постійного управління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пії паспортів громадянина України опікуна, недієздатної особи та особи, на укладення договору з якою надається дозві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інших опікунів недієздатної особи (за наявності інш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 недієздатної особи на нерухоме май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установчі документи підприємства, власником / співвласником якого є недієздатна особа (у разі наявності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співвласників нерухомого майна або майна, яке потребує постійного управління, на отримання дозвол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включення до Єдиного державного реєстру юридичних осіб, фізичних осіб-підприємців та громадських формувань (за наявності у недієздатної особи власного майна, яке потребує постійного управління);</w:t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</w:rPr>
              <w:t>документ про оціночну вартість майна, власником якого є недієздатна особа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* -  копія документу  потребує  завірення підписом та печаткою  уповноваженого органу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1:54:00Z</dcterms:modified>
  <cp:revision>9</cp:revision>
  <dc:subject/>
  <dc:title/>
</cp:coreProperties>
</file>