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  <w:lang w:eastAsia="en-US"/>
        </w:rPr>
        <w:t>Видача дозволу опікуну на вчинення правочинів щодо  передання нерухомого майна або майна, яке потребує постійного управління, власником якого є підопічна недієздатна особа,  в управління іншій особі</w:t>
      </w:r>
      <w:r>
        <w:rPr>
          <w:b/>
          <w:sz w:val="27"/>
          <w:szCs w:val="27"/>
          <w:u w:val="single"/>
        </w:rPr>
        <w:t xml:space="preserve"> </w:t>
        <w:br/>
        <w:t>за догов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693"/>
        <w:gridCol w:w="1930"/>
        <w:gridCol w:w="1297"/>
      </w:tblGrid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труктурні підрозділи, відповідальні </w:t>
              <w:br/>
              <w:t>за ет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2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ірка поданого пакету док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Надання документів на розгляд опікун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політики та ветеранської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Розгляд опікунською радою заяви, доданих до неї документів та прийняття рішення про надання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опікунськ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ікунська рада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Підготовка проектів відповідних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/>
              <w:t>або про відмову в ць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юридичного відділу департаменту соціальної та ветеранської політики міської ради.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ний відділ департаменту соціальної та ветеранської політики міської рад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1 дня</w:t>
            </w:r>
          </w:p>
        </w:tc>
      </w:tr>
      <w:tr>
        <w:trPr>
          <w:trHeight w:val="1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Прийняття остаточного рішення на засіданні виконавчого комітету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виконавчого комітету міської ра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Видача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/>
              <w:t>або про відмову в ць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днів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sz w:val="27"/>
          <w:szCs w:val="27"/>
        </w:rPr>
        <w:t>Загальний строк надання адміністративної послуги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0</w:t>
      </w:r>
      <w:r>
        <w:rPr>
          <w:i/>
          <w:sz w:val="22"/>
          <w:szCs w:val="22"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7"/>
          <w:szCs w:val="27"/>
        </w:rPr>
        <w:t>Граничний строк надання адміністративної послуги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0 </w:t>
      </w:r>
      <w:r>
        <w:rPr>
          <w:i/>
          <w:sz w:val="22"/>
          <w:szCs w:val="22"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1:00Z</dcterms:created>
  <dc:creator>Admin</dc:creator>
  <dc:description/>
  <cp:keywords/>
  <dc:language>en-US</dc:language>
  <cp:lastModifiedBy>natalywa.la4366@gmail.com</cp:lastModifiedBy>
  <cp:lastPrinted>2020-02-24T15:21:00Z</cp:lastPrinted>
  <dcterms:modified xsi:type="dcterms:W3CDTF">2025-02-11T11:54:00Z</dcterms:modified>
  <cp:revision>8</cp:revision>
  <dc:subject/>
  <dc:title>ЗРАЗОК 1</dc:title>
</cp:coreProperties>
</file>