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изначення грошової допомоги особі, яка проживає разом з особою з інвалідністю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и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групи внаслідок психічного розладу, яка за висновком лікарсько-консультативної комісії  закладу охорони здоров</w:t>
      </w:r>
      <w:r>
        <w:rPr>
          <w:b/>
          <w:sz w:val="28"/>
          <w:szCs w:val="28"/>
          <w:u w:val="single"/>
          <w:lang w:val="ru-RU"/>
        </w:rPr>
        <w:t>’</w:t>
      </w:r>
      <w:r>
        <w:rPr>
          <w:b/>
          <w:sz w:val="28"/>
          <w:szCs w:val="28"/>
          <w:u w:val="single"/>
        </w:rPr>
        <w:t xml:space="preserve">я потребує постійного стороннього догляду, на догляд за нею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43"/>
        <w:gridCol w:w="2639"/>
        <w:gridCol w:w="2280"/>
        <w:gridCol w:w="15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 в  управліннях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рийому громадян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ової справи, перевірка правильності повноти поданих документів для призначення  допомог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відділу прийому громадян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, при потребі не пізніше  одного місяця з дня подачі заяви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(опрацювання) електронної особової справи, розрахунок розміру та визначення термінів надання допомоги, підготовка проекту рішення (протоколу призначення, повідомлення про призначення чи пр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рийняття рішень з призначення всіх видів державних допомог та компенсац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днів</w:t>
            </w:r>
          </w:p>
        </w:tc>
      </w:tr>
      <w:tr>
        <w:trPr>
          <w:trHeight w:val="26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равильності проведеного розрахунку  допомоги, візування рішення (протоколу призначення, повідомлення про призначення чи про відмову в призначенні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, головний спеціаліст відділу прийняття рішень з призначення всіх видів державних допомог та компенсац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21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повідомлення заявнику про прийняте ріше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рийому громадян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4 днів після прийнятого рішен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/>
        <w:t xml:space="preserve">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/>
        <w:t xml:space="preserve">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 політики міської ради, в судовому порядку згідно з чинним законодавством Україн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7:00Z</dcterms:created>
  <dc:creator>Admin</dc:creator>
  <dc:description/>
  <cp:keywords/>
  <dc:language>en-US</dc:language>
  <cp:lastModifiedBy>natalywa.la4366@gmail.com</cp:lastModifiedBy>
  <cp:lastPrinted>2020-02-25T09:54:00Z</cp:lastPrinted>
  <dcterms:modified xsi:type="dcterms:W3CDTF">2025-02-12T10:00:00Z</dcterms:modified>
  <cp:revision>8</cp:revision>
  <dc:subject/>
  <dc:title>ЗРАЗОК 1</dc:title>
</cp:coreProperties>
</file>