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spacing w:before="0" w:after="120"/>
        <w:ind w:firstLine="6237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Вклейка фотокартки в посвідчення дитини з багатодітної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ім’ї  у зв’язку з досягненням 14-річного вік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02"/>
        <w:gridCol w:w="2591"/>
        <w:gridCol w:w="2260"/>
        <w:gridCol w:w="163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заяви  в управлінні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  відділу надання пільгового статусу  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1 дня  </w:t>
            </w:r>
          </w:p>
        </w:tc>
      </w:tr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становлення статусу та вклейка фотокарт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чальник   відділу надання пільгового статусу  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8 днів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идача заявнику посвідчення  дитини з багатодітної сім’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  відділу надання пільгового статусу  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 дня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альний строк надання адміністративної послуги: 10 </w:t>
      </w:r>
      <w:r>
        <w:rPr>
          <w:i/>
          <w:u w:val="single"/>
        </w:rPr>
        <w:t>днів з дня подачі повного пакету документів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Граничний строк надання адміністративної послуги: 10</w:t>
      </w:r>
      <w:r>
        <w:rPr>
          <w:i/>
          <w:u w:val="single"/>
        </w:rPr>
        <w:t xml:space="preserve"> днів з дня подачі повного пакету докумен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41:00Z</dcterms:created>
  <dc:creator>Admin</dc:creator>
  <dc:description/>
  <cp:keywords/>
  <dc:language>en-US</dc:language>
  <cp:lastModifiedBy>natalywa.la4366@gmail.com</cp:lastModifiedBy>
  <cp:lastPrinted>2021-07-12T10:41:00Z</cp:lastPrinted>
  <dcterms:modified xsi:type="dcterms:W3CDTF">2025-02-11T11:19:00Z</dcterms:modified>
  <cp:revision>10</cp:revision>
  <dc:subject/>
  <dc:title>ЗРАЗОК 1</dc:title>
</cp:coreProperties>
</file>