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0" w:after="120"/>
        <w:ind w:firstLine="623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дубліката посвідчення батьків багатодітної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ім’ї та дитини  з багатодітної сім’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  відділу надання пільгового статусу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1  дня  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формлення дубліката посвідчень батькам багатодітної сім’ї та дитини з багатодітної сім’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  відділу надання пільгового статусу  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8 днів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ача заявнику дубліката посвідчення батьків багатодітної сім’ї та дитині з багатодітної сім’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  відділу надання пільгового статусу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1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1:00Z</dcterms:created>
  <dc:creator>Admin</dc:creator>
  <dc:description/>
  <cp:keywords/>
  <dc:language>en-US</dc:language>
  <cp:lastModifiedBy>natalywa.la4366@gmail.com</cp:lastModifiedBy>
  <cp:lastPrinted>2021-07-12T10:41:00Z</cp:lastPrinted>
  <dcterms:modified xsi:type="dcterms:W3CDTF">2025-02-11T11:22:00Z</dcterms:modified>
  <cp:revision>13</cp:revision>
  <dc:subject/>
  <dc:title>ЗРАЗОК 1</dc:title>
</cp:coreProperties>
</file>