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</w:t>
      </w:r>
      <w:r>
        <w:rPr>
          <w:lang w:val="uk-UA"/>
        </w:rPr>
        <w:t>департаменту</w:t>
      </w:r>
      <w:r>
        <w:rPr/>
        <w:t xml:space="preserve"> </w:t>
      </w:r>
    </w:p>
    <w:p>
      <w:pPr>
        <w:pStyle w:val="Normal"/>
        <w:spacing w:before="0" w:after="120"/>
        <w:ind w:firstLine="6237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  _____________</w:t>
      </w:r>
      <w:r>
        <w:rPr/>
        <w:t xml:space="preserve"> № </w:t>
      </w:r>
      <w:r>
        <w:rPr>
          <w:u w:val="single"/>
          <w:lang w:val="uk-UA"/>
        </w:rPr>
        <w:t>______</w:t>
      </w:r>
    </w:p>
    <w:p>
      <w:pPr>
        <w:pStyle w:val="Normal"/>
        <w:spacing w:before="0" w:after="120"/>
        <w:ind w:firstLine="623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становлення статусу, видача посвідчень жертвам нацистських переслідувань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2818"/>
        <w:gridCol w:w="6278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/>
              <w:t>Закон України „Про жертви нацистських переслідувань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 «Про адміністративні послуги»;  Закон України „Про адміністративну процедур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” (далі – Постанова № 1467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Документи, які підтверджують, що особа є жертвою нацистських переслідуван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/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/>
              <w:t>посвідчення жертви нацистських переслідувань померлого громадянин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 xml:space="preserve">посвідчення жертви нацистських переслідувань померлого громадянина”, відповідно до Постанови </w:t>
              <w:br/>
              <w:t>№ 14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000000"/>
                <w:spacing w:val="-2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е надається у разі не подання відповідних документ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* -  копія документу  потребує  завірення підписом та печаткою уповноваженого органу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4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1T09:08:00Z</dcterms:modified>
  <cp:revision>12</cp:revision>
  <dc:subject/>
  <dc:title>Стандарт</dc:title>
</cp:coreProperties>
</file>