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en-US"/>
        </w:rPr>
        <w:t>Забезпечення направлення до реабілітаційної установи для надання реабілітаційних послуг дітям з інвалідністю за програмою "Реабілітація дітей з інвалідністю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та 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ревірка повноти пакету поданих документів та правильності їх оформ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соціального захисту населення департаменту соціальної та ветеранської  політики міської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Ознайомлення представника дитини  з переліком реабілітаційних установ, до яких можна звернутися з питань забезпечення дитини реабілітаційними послугами;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Запит до реабілітаційної установи щодо підтвердження строків проведення та вартості реабілітаційних послуг, готовності укласти догові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20 днів</w:t>
            </w:r>
          </w:p>
        </w:tc>
      </w:tr>
      <w:tr>
        <w:trPr>
          <w:trHeight w:val="4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сення до централізованого банку даних з проблем інвалідності відомостей про: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тину, її законного представника; - вибрану реабілітаційну установу;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кладення договору;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ладення актів наданих послуг із зазначенням фактично перерахованих коштів, строків перебування дитини в реабілітаційній установі, забезпечення її реабілітаційними послугам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  - 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color w:val="212529"/>
          <w:u w:val="single"/>
          <w:shd w:fill="FFFFFF" w:val="clear"/>
        </w:rPr>
        <w:t>протягом бюджетного року в порядку черговості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0:00Z</dcterms:created>
  <dc:creator>Admin</dc:creator>
  <dc:description/>
  <cp:keywords/>
  <dc:language>en-US</dc:language>
  <cp:lastModifiedBy>natalywa.la4366@gmail.com</cp:lastModifiedBy>
  <cp:lastPrinted>2022-01-28T14:38:00Z</cp:lastPrinted>
  <dcterms:modified xsi:type="dcterms:W3CDTF">2025-02-12T11:41:00Z</dcterms:modified>
  <cp:revision>5</cp:revision>
  <dc:subject/>
  <dc:title>ЗРАЗОК 1</dc:title>
</cp:coreProperties>
</file>