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0" w:after="120"/>
        <w:ind w:firstLine="623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ановлення статусу постраждалого учасника Революції Гідності, видача посвідченн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й спеціаліст відділу надання пільгового статусу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статусу та оформлення посвідч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й спеціаліст відділу надання пільгового статусу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освідченн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5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7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dmin</dc:creator>
  <dc:description/>
  <cp:keywords/>
  <dc:language>en-US</dc:language>
  <cp:lastModifiedBy>natalywa.la4366@gmail.com</cp:lastModifiedBy>
  <cp:lastPrinted>2020-02-19T09:27:00Z</cp:lastPrinted>
  <dcterms:modified xsi:type="dcterms:W3CDTF">2025-02-11T09:12:00Z</dcterms:modified>
  <cp:revision>10</cp:revision>
  <dc:subject/>
  <dc:title>ЗРАЗОК 1</dc:title>
</cp:coreProperties>
</file>