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en-US"/>
        </w:rPr>
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19"/>
        <w:gridCol w:w="2726"/>
        <w:gridCol w:w="18"/>
        <w:gridCol w:w="6289"/>
        <w:gridCol w:w="19"/>
      </w:tblGrid>
      <w:tr>
        <w:trPr/>
        <w:tc>
          <w:tcPr>
            <w:tcW w:w="9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 п’ятниця: з 8.00 до 17.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аява опікуна недієздатної особи до </w:t>
            </w:r>
            <w:r>
              <w:rPr>
                <w:lang w:val="uk-UA"/>
              </w:rPr>
              <w:t>виконавчих органів міської ради (органів опіки та піклування)</w:t>
            </w:r>
            <w:r>
              <w:rPr>
                <w:color w:val="000000"/>
                <w:lang w:val="uk-UA"/>
              </w:rPr>
              <w:t xml:space="preserve"> про отримання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(далі 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пія паспорта громадянина України недієздатної особ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 громадянина України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інших опікунів недієздатної особи (за наявності інш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едієздатної особи на майно (свідоцтво про право на спадщину за законом, договір купівлі-продажу, свідоцтво про право власності тощо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установчі документи підприємства, власником / співвласником якого є недієздатна особа (у разі наявності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співвласників нерухомого майна або майна, яке потребує постійного управлін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включення до Єдиного державного реєстру юридичних осіб, фізичних осіб-підприємців та громадських формувань (за наявності у недієздатної особи власного майна, яке потребує постійного управлінн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пікуну дозволу на вчинення правочину від імені недієздатної особи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lang w:val="uk-UA"/>
              </w:rPr>
              <w:t xml:space="preserve">у наданні опікуну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 xml:space="preserve">* -  копія документу  потребує  завірення підписом та печаткою  уповноваженого органу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kutsa</dc:creator>
  <dc:description/>
  <cp:keywords/>
  <dc:language>en-US</dc:language>
  <cp:lastModifiedBy>natalywa.la4366@gmail.com</cp:lastModifiedBy>
  <cp:lastPrinted>2019-04-10T08:41:00Z</cp:lastPrinted>
  <dcterms:modified xsi:type="dcterms:W3CDTF">2025-02-11T12:00:00Z</dcterms:modified>
  <cp:revision>9</cp:revision>
  <dc:subject/>
  <dc:title/>
</cp:coreProperties>
</file>