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клеювання бланка-вкладки до посвідчення учасника бойових дій, особи </w:t>
        <w:br/>
        <w:t xml:space="preserve">з інвалідністю внаслідок війн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і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групи з числа учасників бойових дій у період Другої світової війни, яким виповнилося 85 років і більш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наданих документів та прийняття рішення щодо вклеювання бланка-вкл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еювання бланка-вкл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з вклеєним бланком-вкладкою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4  </w:t>
      </w:r>
      <w:r>
        <w:rPr>
          <w:i/>
          <w:u w:val="single"/>
        </w:rPr>
        <w:t>день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календарних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5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1T09:19:00Z</dcterms:modified>
  <cp:revision>5</cp:revision>
  <dc:subject/>
  <dc:title>ЗРАЗОК 1</dc:title>
</cp:coreProperties>
</file>