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зяття на облік для забезпечення санаторно-курортним лікуванням (путівками) осіб з інвалідністю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домлення громадянина про направлення на санаторно-курортне лікува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порядку черговості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ання та підписання трьохстороннього договору на санаторно-курортне лікува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>Протягом 1робочого дня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заявнику договору на  санаторно-курортне лікува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ісля надання послуг з оздоровлення, приймання акту надання послуг щодо санаторно-курортного лікування та зворотнього талону до путів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  дня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яття з обліку особи, яка була забезпечена путівкою на санаторно-курортне лікува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3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120" w:after="12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3:00Z</dcterms:created>
  <dc:creator>Admin</dc:creator>
  <dc:description/>
  <cp:keywords/>
  <dc:language>en-US</dc:language>
  <cp:lastModifiedBy>natalywa.la4366@gmail.com</cp:lastModifiedBy>
  <cp:lastPrinted>2025-02-12T11:52:00Z</cp:lastPrinted>
  <dcterms:modified xsi:type="dcterms:W3CDTF">2025-02-12T09:52:00Z</dcterms:modified>
  <cp:revision>6</cp:revision>
  <dc:subject/>
  <dc:title>ЗРАЗОК 1</dc:title>
</cp:coreProperties>
</file>