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ind w:firstLine="6237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значення  одноразової натуральної допомоги «пакунок малюка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24"/>
        <w:gridCol w:w="2492"/>
        <w:gridCol w:w="2188"/>
        <w:gridCol w:w="15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заяви з пакетом документів в департаменті соціальної та ветеранської політики міської рад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з питань сім’ї департаменту соціальної та ветеранської політики міської рад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міської ра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</w:t>
            </w:r>
          </w:p>
        </w:tc>
      </w:tr>
      <w:tr>
        <w:trPr>
          <w:trHeight w:val="6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особової справи одержувача допомо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з питань сім’ї департаменту соціальної та ветеранської політики міської рад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міської ра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</w:t>
            </w:r>
          </w:p>
        </w:tc>
      </w:tr>
      <w:tr>
        <w:trPr>
          <w:trHeight w:val="2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333333"/>
                <w:shd w:fill="FFFFFF" w:val="clear"/>
              </w:rPr>
              <w:t xml:space="preserve">Перевірка факту неотримання “пакунка малюка” за місцем проживання/перебування або у закладі охорони здоров’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з питань сім’ї департаменту соціальної та ветеранської політики міської рад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міської ра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няття рішення про </w:t>
            </w:r>
            <w:r>
              <w:rPr>
                <w:color w:val="333333"/>
              </w:rPr>
              <w:t xml:space="preserve"> надання або відмову в наданні “пакунка малюка”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з питань сім’ї департаменту соціальної та ветеранської політики міської рад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міської ра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тягом 1 дня</w:t>
            </w:r>
          </w:p>
        </w:tc>
      </w:tr>
      <w:tr>
        <w:trPr>
          <w:trHeight w:val="21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ача одноразової натуральної допомоги «пакунок малюка» </w:t>
            </w:r>
            <w:r>
              <w:rPr>
                <w:color w:val="333333"/>
                <w:lang w:val="uk-UA"/>
              </w:rPr>
              <w:t xml:space="preserve"> (у разі його відсутності - в порядку черговості) </w:t>
            </w:r>
            <w:r>
              <w:rPr>
                <w:lang w:val="uk-UA"/>
              </w:rPr>
              <w:t xml:space="preserve"> з фіксацією факту надання допомоги в </w:t>
            </w:r>
            <w:r>
              <w:rPr>
                <w:color w:val="333333"/>
                <w:lang w:val="uk-UA"/>
              </w:rPr>
              <w:t xml:space="preserve"> акті приймання-передачі одноразової натуральної допомоги “пакунок малюка” (за наявності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з питань сім’ї  департаменту соціальної та ветеранської політики міської рад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міської ра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тягом 17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днів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21 </w:t>
      </w:r>
      <w:r>
        <w:rPr>
          <w:i/>
          <w:u w:val="single"/>
        </w:rPr>
        <w:t>день з дня подачі повного пакету документів</w:t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sz w:val="28"/>
          <w:szCs w:val="28"/>
        </w:rPr>
        <w:t>Граничний строк надання адміністративної послуги:         -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  <w:r>
        <w:rPr>
          <w:i/>
          <w:color w:val="000000"/>
          <w:u w:val="single"/>
        </w:rPr>
        <w:t xml:space="preserve">Подання скарги на ім’я директора департаменту соціальної та ветеранської політики міської ради, </w:t>
        <w:br/>
        <w:t>в судовому порядку згідно з чинним законодавством України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03:00Z</dcterms:created>
  <dc:creator>Admin</dc:creator>
  <dc:description/>
  <cp:keywords/>
  <dc:language>en-US</dc:language>
  <cp:lastModifiedBy>natalywa.la4366@gmail.com</cp:lastModifiedBy>
  <cp:lastPrinted>2020-02-12T12:54:00Z</cp:lastPrinted>
  <dcterms:modified xsi:type="dcterms:W3CDTF">2025-02-11T11:49:00Z</dcterms:modified>
  <cp:revision>5</cp:revision>
  <dc:subject/>
  <dc:title>ЗРАЗОК 1</dc:title>
</cp:coreProperties>
</file>