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І та ІІ групи з наслідками травм і захворюваннями хребта та спинного мозку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9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2665"/>
        <w:gridCol w:w="62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, від 31.03.2015 № 200 „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”, від 01.03.2017 № 110 „Про затвердження Порядку використання коштів, передбачених у державному бюджеті для забезпечення деяких категорій осіб з інвалідністю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каз Міністерства соціальної політики України </w:t>
              <w:br/>
              <w:t>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lang w:val="uk-UA" w:eastAsia="en-US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паспорт громадянина Украї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ерть отримувача даної по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ідомлення про призначення компенсації видається одержувачу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3:00Z</dcterms:created>
  <dc:creator>Свинцова Олена</dc:creator>
  <dc:description/>
  <cp:keywords/>
  <dc:language>en-US</dc:language>
  <cp:lastModifiedBy>natalywa.la4366@gmail.com</cp:lastModifiedBy>
  <cp:lastPrinted>2019-05-10T14:08:00Z</cp:lastPrinted>
  <dcterms:modified xsi:type="dcterms:W3CDTF">2025-02-12T09:39:00Z</dcterms:modified>
  <cp:revision>9</cp:revision>
  <dc:subject/>
  <dc:title/>
</cp:coreProperties>
</file>