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120"/>
        <w:ind w:firstLine="6237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  ___________ № 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en-US"/>
        </w:rPr>
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у тому числі договорів щодо поділу або обміну житлового будинку, квартири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sz w:val="28"/>
          <w:szCs w:val="28"/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17"/>
        <w:gridCol w:w="2728"/>
        <w:gridCol w:w="16"/>
        <w:gridCol w:w="6291"/>
        <w:gridCol w:w="17"/>
      </w:tblGrid>
      <w:tr>
        <w:trPr/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4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sz w:val="24"/>
              </w:rPr>
            </w:pPr>
            <w:r>
              <w:rPr>
                <w:sz w:val="24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sz w:val="24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ентр надання адміністративних послуг м. Кам’янського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: вул. Затишна, 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ормація щодо режиму роботи 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Вихідні: субота, неділя</w:t>
            </w:r>
            <w:r>
              <w:rPr>
                <w:i/>
                <w:sz w:val="24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од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п’ятниця: з 8.00 до 17.0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/ факс, електронна  адреса, офіційний веб-сайт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/>
              </w:rPr>
              <w:t>usz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</w:rPr>
                <w:t>1206.</w:t>
              </w:r>
              <w:r>
                <w:rPr>
                  <w:rStyle w:val="InternetLink"/>
                  <w:sz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a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067719909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zvildndz</w:t>
            </w:r>
            <w:r>
              <w:rPr>
                <w:i/>
                <w:sz w:val="24"/>
              </w:rPr>
              <w:t>@</w:t>
            </w:r>
            <w:r>
              <w:rPr>
                <w:i/>
                <w:sz w:val="24"/>
                <w:lang w:val="en-US"/>
              </w:rPr>
              <w:t>ukr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net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97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</w:tr>
      <w:tr>
        <w:trPr>
          <w:trHeight w:val="49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Наказ Державного комітету України у справах сім’ї </w:t>
              <w:br/>
              <w:t>та молоді, Міністерства освіти України, Міністерства охорони здоров’я України,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обхідність вчинення правочину в інтересах підопічної недієздатної особ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Заява опікуна недієздатної особи до виконавчих органів міської ради (органів опіки та піклуванн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 отримання дозволу опікуну на вчинення правочинів щодо укладення договорів, які підлягають нотаріальному посвідченню </w:t>
              <w:br/>
              <w:t>та (або) державній реєстрації, в тому числі договорів щодо поділу або обміну житлового будинку, квартири (далі – дозві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визнання особи недієздатною / про визнання особи недієздатною та призначення їй опіку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опія рішення суду про призначення особи опікуном (опікунами) особи, визнаної судом недієздатною </w:t>
              <w:br/>
              <w:t>(до 22.03.2005 – рішення органу опіки та піклування);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>згода на вчинення правочину від інших опікунів (у разі наявності у недієздатної особи декількох призначених опікуні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паспорта громадянина України недієздатної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паспорта громадянина України опікуна недієздатної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равовстановлюючого документа, що підтверджує право власності на майно (квартиру, будинок, земельну ділянку тощо), яке відчужується та 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овідка органу державної реєстрації про підтвердження права власності на майно, яке відчужується </w:t>
              <w:br/>
              <w:t>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про оціночну вартість майна, власником якого </w:t>
              <w:br/>
              <w:t>є недієздатна особ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технічного паспорта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реєстрацію місця проживання недієздатної особ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Заява та документи, необхідні для отримання дозволу, подаються заявником особисто або уповноваженою ним особою у паперовій формі або можуть бути надіслані суб’єкту надання адміністративної послуги поштою </w:t>
              <w:br/>
              <w:t>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ru-RU"/>
              </w:rPr>
              <w:t xml:space="preserve"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</w:t>
              <w:br/>
              <w:t>на засіданні опікунської ради при органі опіки та піклування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tabs>
                <w:tab w:val="clear" w:pos="708"/>
                <w:tab w:val="left" w:pos="475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опікуну дозволу на вчинення правочину від імені недієздатної особи / в</w:t>
            </w:r>
            <w:r>
              <w:rPr>
                <w:color w:val="000000"/>
                <w:lang w:val="uk-UA" w:eastAsia="uk-UA"/>
              </w:rPr>
              <w:t xml:space="preserve">ідмова </w:t>
            </w:r>
            <w:r>
              <w:rPr>
                <w:lang w:val="uk-UA"/>
              </w:rPr>
              <w:t xml:space="preserve">у наданні опікуну </w:t>
            </w:r>
            <w:r>
              <w:rPr>
                <w:color w:val="000000"/>
                <w:lang w:val="uk-UA" w:eastAsia="uk-UA"/>
              </w:rPr>
              <w:t>вищезазначеного</w:t>
            </w:r>
            <w:r>
              <w:rPr>
                <w:lang w:val="uk-UA"/>
              </w:rPr>
              <w:t xml:space="preserve"> дозволу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результату – заявником особисто або уповноваженою ним особо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0:00Z</dcterms:created>
  <dc:creator>kutsa</dc:creator>
  <dc:description/>
  <cp:keywords/>
  <dc:language>en-US</dc:language>
  <cp:lastModifiedBy>natalywa.la4366@gmail.com</cp:lastModifiedBy>
  <cp:lastPrinted>2019-04-10T08:41:00Z</cp:lastPrinted>
  <dcterms:modified xsi:type="dcterms:W3CDTF">2025-02-11T11:59:00Z</dcterms:modified>
  <cp:revision>8</cp:revision>
  <dc:subject/>
  <dc:title/>
</cp:coreProperties>
</file>