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ідпис</w:t>
        <w:tab/>
        <w:tab/>
        <w:t>М.П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у тому числі договорів щодо поділу або обміну житлового будинку, квартир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09"/>
        <w:gridCol w:w="2496"/>
        <w:gridCol w:w="2227"/>
        <w:gridCol w:w="1297"/>
      </w:tblGrid>
      <w:tr>
        <w:trPr>
          <w:trHeight w:val="1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труктурні підрозділи, відповідальні </w:t>
              <w:br/>
              <w:t>за ет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3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ірка поданого пакету документі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bidi="zxx"/>
              </w:rPr>
              <w:t>Надання документів на розгляд опікун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Розгляд опікунською радою заяви, доданих </w:t>
              <w:br/>
              <w:t xml:space="preserve">до неї документів </w:t>
              <w:br/>
              <w:t xml:space="preserve">та прийняття рішення </w:t>
              <w:br/>
              <w:t xml:space="preserve">про надання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опікунської ради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ікунська рада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Підготовка проектів відповідних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  </w:t>
            </w:r>
            <w:r>
              <w:rPr/>
              <w:t>або про відмову в цьом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юридичного відділу департаменту соціальної та ветеранської політики міської ради. 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ний відділ департаменту соціальної та ветеранської політики міської рад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1 дня</w:t>
            </w:r>
          </w:p>
        </w:tc>
      </w:tr>
      <w:tr>
        <w:trPr>
          <w:trHeight w:val="1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Прийняття остаточного рішення на засіданні виконавчого комітету міської р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виконавчого комітету міської р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35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Видача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>дозволу опікуну на вчинення правочинів щодо 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 а</w:t>
            </w:r>
            <w:r>
              <w:rPr/>
              <w:t>бо про відмову в цьом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5 днів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sz w:val="27"/>
          <w:szCs w:val="27"/>
        </w:rPr>
        <w:t>Загальний строк надання адміністративної послуги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30</w:t>
      </w:r>
      <w:r>
        <w:rPr>
          <w:i/>
          <w:sz w:val="22"/>
          <w:szCs w:val="22"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7"/>
          <w:szCs w:val="27"/>
        </w:rPr>
        <w:t>Граничний строк надання адміністративної послуги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0 </w:t>
      </w:r>
      <w:r>
        <w:rPr>
          <w:i/>
          <w:sz w:val="22"/>
          <w:szCs w:val="22"/>
          <w:u w:val="single"/>
        </w:rPr>
        <w:t>днів з дня подачі повного пакету докумен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1:00Z</dcterms:created>
  <dc:creator>Admin</dc:creator>
  <dc:description/>
  <cp:keywords/>
  <dc:language>en-US</dc:language>
  <cp:lastModifiedBy>natalywa.la4366@gmail.com</cp:lastModifiedBy>
  <cp:lastPrinted>2020-02-24T15:21:00Z</cp:lastPrinted>
  <dcterms:modified xsi:type="dcterms:W3CDTF">2025-02-11T11:59:00Z</dcterms:modified>
  <cp:revision>7</cp:revision>
  <dc:subject/>
  <dc:title>ЗРАЗОК 1</dc:title>
</cp:coreProperties>
</file>