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становлення статусу, видача посвідчень особам, які постраждали внаслідок Чорнобильської катастрофи (відповідно до визначених категорій)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04"/>
        <w:gridCol w:w="2835"/>
        <w:gridCol w:w="1985"/>
        <w:gridCol w:w="113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</w:t>
            </w:r>
            <w:r>
              <w:rPr/>
              <w:t xml:space="preserve"> заяви та пакету документів</w:t>
            </w:r>
            <w:r>
              <w:rPr>
                <w:sz w:val="22"/>
                <w:szCs w:val="22"/>
              </w:rPr>
              <w:t xml:space="preserve"> в управліннях 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  відділу з питань соціального захисту осіб з інвалідністю та громадян пільгових категорій 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</w:t>
              <w:br/>
              <w:t>гом 1 дня</w:t>
            </w:r>
          </w:p>
        </w:tc>
      </w:tr>
      <w:tr>
        <w:trPr>
          <w:trHeight w:val="6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/>
              <w:t>Передача документів для встановлення статусу   постраждалого внаслідок Чорнобильської катастрофи до комісії з визначення  статусу осіб,які постраждали внаслідок Чорнобильської катастрофи  Дніпропетровської обл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  відділу з питань соціального захисту осіб з інвалідністю та громадян пільгових категорій 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</w:t>
              <w:br/>
              <w:t>гом 1 дня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ийняття рішення Регіональною комісією з визначення  статусу осіб,які постраждали внаслідок Чорнобильської катастрофи  Дніпропетровської облдержадміністрації про встановлення статусу або відмова у встановлені стату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гіональна комісія  з визначення  статусу осіб,які постраждали внаслідок Чорнобильської катастрофи  Дніпропетровської облдерж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ніпропетровсь</w:t>
              <w:br/>
              <w:t>кої облдержадмі</w:t>
              <w:br/>
              <w:t>ністраці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38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Оформлення посвідчення в  департаменті соціального захисту населення Дніпропетровської обл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Головний спеціаліст департаменту соціального захисту населення Дніпропетровської обласної державної адміністрації, секретар коміс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Департамент соціального захисту населення Дніпропетровсь</w:t>
              <w:br/>
              <w:t>кої облдержадмі</w:t>
              <w:br/>
              <w:t>ністраці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38" w:hanging="0"/>
              <w:rPr/>
            </w:pPr>
            <w:r>
              <w:rPr/>
              <w:t xml:space="preserve">До  30 днів після засідання комісії </w:t>
            </w:r>
          </w:p>
        </w:tc>
      </w:tr>
      <w:tr>
        <w:trPr>
          <w:trHeight w:val="21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тримання посвідчення або відмови про встановлення статусу особам, які постраждали внаслідок Чорнобильської катастрофи управлінням в департаменті соціального захисту населення Дніпропетровської обл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  відділу з питань соціального захисту осіб з інвалідністю та громадян пільгових категорій 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</w:t>
              <w:br/>
              <w:t>гом 1</w:t>
            </w:r>
            <w:r>
              <w:rPr>
                <w:lang w:val="ru-RU"/>
              </w:rPr>
              <w:t xml:space="preserve">  </w:t>
            </w:r>
            <w:r>
              <w:rPr/>
              <w:t xml:space="preserve"> дня </w:t>
            </w:r>
          </w:p>
        </w:tc>
      </w:tr>
      <w:tr>
        <w:trPr>
          <w:trHeight w:val="21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дача посвідчення постраждалого внаслідок Чорнобильської катастроф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ідповідь про відмову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  відділу з питань соціального захисту осіб з інвалідністю та громадян пільгових категорій 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</w:t>
              <w:br/>
              <w:t>гом 1</w:t>
            </w:r>
            <w:r>
              <w:rPr>
                <w:lang w:val="ru-RU"/>
              </w:rPr>
              <w:t xml:space="preserve">  </w:t>
            </w:r>
            <w:r>
              <w:rPr/>
              <w:t xml:space="preserve"> дня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Загальний строк надання адміністративної послуги: 30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Граничний строк надання адміністративної послуги:  60 </w:t>
      </w:r>
      <w:r>
        <w:rPr>
          <w:i/>
          <w:u w:val="single"/>
        </w:rPr>
        <w:t xml:space="preserve"> днів з дня подачі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29:00Z</dcterms:created>
  <dc:creator>Admin</dc:creator>
  <dc:description/>
  <cp:keywords/>
  <dc:language>en-US</dc:language>
  <cp:lastModifiedBy>natalywa.la4366@gmail.com</cp:lastModifiedBy>
  <cp:lastPrinted>2020-02-19T09:25:00Z</cp:lastPrinted>
  <dcterms:modified xsi:type="dcterms:W3CDTF">2025-02-12T11:19:00Z</dcterms:modified>
  <cp:revision>6</cp:revision>
  <dc:subject/>
  <dc:title>ЗРАЗОК 1</dc:title>
</cp:coreProperties>
</file>