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 xml:space="preserve">Додаток </w:t>
      </w:r>
    </w:p>
    <w:p>
      <w:pPr>
        <w:pStyle w:val="Normal"/>
        <w:ind w:left="5954" w:right="0" w:hanging="0"/>
        <w:rPr>
          <w:u w:val="single"/>
        </w:rPr>
      </w:pPr>
      <w:r>
        <w:rPr/>
        <w:t xml:space="preserve">до наказу департаменту соціальної політики міської ради </w:t>
      </w:r>
    </w:p>
    <w:p>
      <w:pPr>
        <w:pStyle w:val="Normal"/>
        <w:ind w:left="0" w:right="0" w:firstLine="5954"/>
        <w:rPr>
          <w:sz w:val="16"/>
          <w:szCs w:val="16"/>
        </w:rPr>
      </w:pPr>
      <w:r>
        <w:rPr>
          <w:u w:val="single"/>
        </w:rPr>
        <w:t>15.04.2024</w:t>
      </w:r>
      <w:r>
        <w:rPr/>
        <w:t xml:space="preserve"> № </w:t>
      </w:r>
      <w:r>
        <w:rPr>
          <w:u w:val="single"/>
        </w:rPr>
        <w:t>38 «аг»</w:t>
      </w:r>
    </w:p>
    <w:p>
      <w:pPr>
        <w:pStyle w:val="Normal"/>
        <w:ind w:left="623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політики міської рад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>( центр надання адміністративних послуг м. Кам’янськог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йняття рішення про проведення безоплатного капітального ремонту власних житлових будинків і квартир осіб,                                                          що мають право на таку пільгу </w:t>
        <w:br/>
      </w: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181"/>
        <w:jc w:val="center"/>
        <w:rPr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Департамент соціальної політики міської рад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22"/>
        <w:gridCol w:w="2274"/>
        <w:gridCol w:w="2597"/>
        <w:gridCol w:w="158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1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у центрі надання адміністративних послуг м.Кам’янсько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’янськ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 xml:space="preserve">1 дня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департаменту соціальної політики Кам’янської міської рад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Кам’янської міської рад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комісійного обстеження будинку, квартири суб’єкта звернення, складання акт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 департаменту соціальної політики міської рад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Протягом </w:t>
              <w:br/>
              <w:t xml:space="preserve">1 місяця з дня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одання заяви особою,</w:t>
              <w:br/>
              <w:t>що має право на пільг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комісією </w:t>
              <w:br/>
              <w:t xml:space="preserve">з організації проведення безоплатного капітального ремонту власних житлових будинків і квартир осіб, що мають право на таку пільгу, документів та заяви особи, </w:t>
              <w:br/>
              <w:t xml:space="preserve">на проведення безоплатного капітального ремонту </w:t>
              <w:br/>
              <w:t xml:space="preserve">та прийняття рішення </w:t>
              <w:br/>
              <w:t xml:space="preserve">про проведення безоплатного капітального ремонту </w:t>
              <w:br/>
              <w:t>або відмов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и комісії з організації проведення безоплатного капітального ремонту житлових будинків </w:t>
              <w:br/>
              <w:t>і квартир осіб, що мають право на таку пільг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Протягом </w:t>
              <w:br/>
              <w:t xml:space="preserve">1 місяця з дня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одання заяви особою,</w:t>
              <w:br/>
              <w:t xml:space="preserve">що має право на пільгу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відповіді суб’єкту звернення про результат розгляду заяви через Центр надання адміністративних послуг м. Кам</w:t>
            </w:r>
            <w:r>
              <w:rPr>
                <w:sz w:val="22"/>
                <w:szCs w:val="22"/>
                <w:lang w:val="ru-RU"/>
              </w:rPr>
              <w:t>’янського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відділу </w:t>
            </w:r>
            <w:r>
              <w:rPr>
                <w:color w:val="000000"/>
                <w:sz w:val="22"/>
                <w:szCs w:val="22"/>
              </w:rPr>
              <w:t>виконання соціальних програм департаменту соціальної політики Кам’янської міської рад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ротягом </w:t>
              <w:br/>
              <w:t>1 дня з дати прийняття відповідного рішення Комісії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sz w:val="28"/>
          <w:szCs w:val="28"/>
          <w:u w:val="single"/>
        </w:rPr>
        <w:t>30 календарних днів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>30 календарних днів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  <w:r>
        <w:rPr>
          <w:i/>
          <w:sz w:val="28"/>
          <w:szCs w:val="28"/>
          <w:u w:val="single"/>
        </w:rPr>
        <w:t xml:space="preserve">Оскарження здійснюється шляхом звернення до вищестоящих органів </w:t>
        <w:br/>
        <w:t>або у судовому порядку відповідно до діючого законодавст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04:00Z</dcterms:created>
  <dc:creator>Admin</dc:creator>
  <dc:description/>
  <dc:language>en-US</dc:language>
  <cp:lastModifiedBy>Ya.Shtepenko</cp:lastModifiedBy>
  <cp:lastPrinted>2023-05-12T08:32:00Z</cp:lastPrinted>
  <dcterms:modified xsi:type="dcterms:W3CDTF">2024-04-17T08:16:00Z</dcterms:modified>
  <cp:revision>21</cp:revision>
  <dc:subject/>
  <dc:title>ЗРАЗОК 1</dc:title>
</cp:coreProperties>
</file>