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Додаток до наказу  департаменту соціальної </w:t>
      </w:r>
    </w:p>
    <w:p>
      <w:pPr>
        <w:pStyle w:val="Normal"/>
        <w:ind w:firstLine="6237"/>
        <w:rPr/>
      </w:pPr>
      <w:r>
        <w:rPr/>
        <w:t xml:space="preserve">політики міської ради </w:t>
      </w:r>
    </w:p>
    <w:p>
      <w:pPr>
        <w:pStyle w:val="Normal"/>
        <w:ind w:firstLine="6237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firstLine="6237"/>
        <w:rPr/>
      </w:pPr>
      <w:r>
        <w:rPr/>
        <w:t>в редакції наказу</w:t>
      </w:r>
    </w:p>
    <w:p>
      <w:pPr>
        <w:pStyle w:val="Normal"/>
        <w:ind w:firstLine="6237"/>
        <w:rPr/>
      </w:pPr>
      <w:r>
        <w:rPr/>
        <w:t>_____________ №_________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 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_Hlk525119201"/>
      <w:bookmarkEnd w:id="0"/>
      <w:r>
        <w:rPr>
          <w:b/>
          <w:sz w:val="28"/>
          <w:szCs w:val="28"/>
          <w:u w:val="single"/>
        </w:rPr>
        <w:t xml:space="preserve">Надання щомісячної матеріальної грошової допомоги на лікування, придбання ліків у комерційних аптеках, одягу та побутових речей,                ремонт квартир тощо сім’ям загиблих в Афганістані та померлих               до 1992 року внаслідок отриманих поранень воїнів </w:t>
      </w:r>
    </w:p>
    <w:p>
      <w:pPr>
        <w:pStyle w:val="Normal"/>
        <w:jc w:val="center"/>
        <w:rPr>
          <w:sz w:val="16"/>
          <w:szCs w:val="16"/>
        </w:rPr>
      </w:pPr>
      <w:bookmarkStart w:id="1" w:name="_Hlk525119201"/>
      <w:bookmarkEnd w:id="1"/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Департамент соціальної політики міської ради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274"/>
        <w:gridCol w:w="2321"/>
        <w:gridCol w:w="16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 надання адміністративних послуг                               м. Кам’янськ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документів                  та визначення права                на отримання щомісячної матеріальної грошової допомоги на лікування, придбання ліків                          у комерційних аптеках, одягу та побутових речей, ремонт квартир тощо сім’ям загиблих                         в Афганістані </w:t>
              <w:br/>
              <w:t>та померлих до 1992 року внаслідок отриманих поранень воїн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 в наданні щомісячної матеріальної грошової допомоги на лікування, придбання ліків                         у комерційних аптеках, одягу та побутових речей, ремонт квартир тощо сім’ям загиблих                         в Афганістані та померлих до 1992 року внаслідок отриманих поранень воїні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9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            про результат розгляду заяви через центр надання адміністративних послуг м. Кам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Comp43</cp:lastModifiedBy>
  <cp:lastPrinted>2022-02-09T11:12:00Z</cp:lastPrinted>
  <dcterms:modified xsi:type="dcterms:W3CDTF">2023-05-19T11:02:00Z</dcterms:modified>
  <cp:revision>2</cp:revision>
  <dc:subject/>
  <dc:title>ЗРАЗОК 1</dc:title>
</cp:coreProperties>
</file>