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  <w:t>Додаток ____</w:t>
      </w:r>
    </w:p>
    <w:p>
      <w:pPr>
        <w:pStyle w:val="Normal"/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  <w:t xml:space="preserve">до наказу департаменту соціальної </w:t>
      </w:r>
    </w:p>
    <w:p>
      <w:pPr>
        <w:pStyle w:val="Normal"/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  <w:t xml:space="preserve">та ветеранської політики міської ради </w:t>
      </w:r>
    </w:p>
    <w:p>
      <w:pPr>
        <w:pStyle w:val="Normal"/>
        <w:spacing w:before="60" w:after="60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від ____________ № 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0" w:right="6944" w:hanging="0"/>
        <w:jc w:val="both"/>
        <w:rPr>
          <w:sz w:val="16"/>
          <w:szCs w:val="16"/>
        </w:rPr>
      </w:pPr>
      <w:r>
        <w:rPr>
          <w:b/>
          <w:sz w:val="20"/>
          <w:szCs w:val="20"/>
        </w:rPr>
        <w:t>Департамент соціальної та ветеранської політики</w:t>
      </w:r>
      <w:r>
        <w:rPr>
          <w:b/>
          <w:sz w:val="20"/>
          <w:szCs w:val="20"/>
          <w:u w:val="single"/>
        </w:rPr>
        <w:t xml:space="preserve">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>(центр надання адміністративних послуг м. Кам’янське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Надання матеріальної допомоги за рішенням комісії </w:t>
        <w:br/>
        <w:t xml:space="preserve">з питань надання матеріальної допомоги мешканцям </w:t>
        <w:br/>
        <w:t>міста Кам’янське або с-ща Світл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ind w:left="0" w:right="0" w:hanging="54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’єкт надання адміністративної послуги/адміністративний орг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2700"/>
        <w:gridCol w:w="2340"/>
        <w:gridCol w:w="13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у центрі надання адміністративних  послуг м.Кам’ян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 послуг м.Кам’я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’янсь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заяви міським голово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 міського гол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та ветеранської політики Кам’янсько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а особа департаменту соціальної та ветеранської політики Кам’ян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кументів </w:t>
              <w:br/>
              <w:t xml:space="preserve">на розгляд комісії </w:t>
              <w:br/>
              <w:t xml:space="preserve">з питань надання матеріальної допомоги жителям міста Кам’янське або </w:t>
              <w:br/>
              <w:t>с-ща Світле за рахунок коштів бюджету Кам’янської міської територіальної гром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а особа відділу надання матеріальної та натуральної допомоги департаменту соціальної та ветеранської політики Кам’янської міської ради, секретар коміс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1 місяця </w:t>
            </w:r>
          </w:p>
        </w:tc>
      </w:tr>
      <w:tr>
        <w:trPr>
          <w:trHeight w:val="28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документів </w:t>
              <w:br/>
              <w:t xml:space="preserve">на засіданні комісії </w:t>
              <w:br/>
              <w:t xml:space="preserve">з питань надання матеріальної допомоги жителям міста Кам’янське або </w:t>
              <w:br/>
              <w:t>с-ща Світле за рахунок коштів бюджету Кам’янської міської територіальної гром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а особа відділу надання матеріальної та натуральної допомоги департаменту соціальної та ветеранської політики Кам’янської міської ради, секретар коміс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3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комісії </w:t>
              <w:br/>
              <w:t xml:space="preserve">з питань надання матеріальної допомоги жителям міста Кам’янське або </w:t>
              <w:br/>
              <w:t>с-ща Світле за рахунок коштів бюджету Кам’янської міської територіальної громади про надання або відмо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а особа відділу надання матеріальної та натуральної допомоги департаменту соціальної та ветеранської політики Кам’янської міської ради, секретар коміс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60 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u w:val="single"/>
        </w:rPr>
        <w:t>60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u w:val="single"/>
        </w:rPr>
        <w:t xml:space="preserve">Подання скарги на ім’я міського голови або його заступника за напрямом діяльності, </w:t>
        <w:br/>
        <w:t>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60" w:after="60"/>
        <w:ind w:left="510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му голові </w:t>
      </w:r>
    </w:p>
    <w:p>
      <w:pPr>
        <w:pStyle w:val="Normal"/>
        <w:ind w:left="510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ію БІЛОУСОВУ</w:t>
      </w:r>
    </w:p>
    <w:p>
      <w:pPr>
        <w:pStyle w:val="Normal"/>
        <w:ind w:left="510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0" w:hanging="0"/>
        <w:rPr>
          <w:sz w:val="20"/>
          <w:szCs w:val="20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ind w:left="5103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прізвище, ім</w:t>
      </w:r>
      <w:r>
        <w:rPr>
          <w:sz w:val="20"/>
          <w:szCs w:val="20"/>
          <w:lang w:val="ru-RU"/>
        </w:rPr>
        <w:t>’я, по батькові</w:t>
      </w:r>
      <w:r>
        <w:rPr>
          <w:sz w:val="20"/>
          <w:szCs w:val="20"/>
        </w:rPr>
        <w:t xml:space="preserve"> </w:t>
      </w:r>
      <w:r>
        <w:rPr>
          <w:spacing w:val="60"/>
          <w:sz w:val="20"/>
          <w:szCs w:val="20"/>
        </w:rPr>
        <w:t xml:space="preserve">) </w:t>
      </w:r>
      <w:r>
        <w:rPr>
          <w:sz w:val="28"/>
          <w:szCs w:val="20"/>
        </w:rPr>
        <w:t>______________________________</w:t>
      </w:r>
    </w:p>
    <w:p>
      <w:pPr>
        <w:pStyle w:val="Normal"/>
        <w:ind w:left="5103" w:right="0" w:hanging="0"/>
        <w:jc w:val="center"/>
        <w:rPr>
          <w:sz w:val="28"/>
        </w:rPr>
      </w:pPr>
      <w:r>
        <w:rPr>
          <w:sz w:val="20"/>
          <w:szCs w:val="20"/>
        </w:rPr>
        <w:t xml:space="preserve">(домашня адреса) </w:t>
      </w:r>
      <w:r>
        <w:rPr>
          <w:sz w:val="28"/>
          <w:szCs w:val="20"/>
        </w:rPr>
        <w:t>______________________________</w:t>
      </w:r>
      <w:r>
        <w:rPr>
          <w:sz w:val="20"/>
          <w:szCs w:val="20"/>
        </w:rPr>
        <w:t>( телефон)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b/>
          <w:sz w:val="28"/>
        </w:rPr>
        <w:t>ЗАЯВА</w:t>
      </w:r>
    </w:p>
    <w:p>
      <w:pPr>
        <w:pStyle w:val="Normal"/>
        <w:tabs>
          <w:tab w:val="clear" w:pos="708"/>
          <w:tab w:val="left" w:pos="1245" w:leader="none"/>
        </w:tabs>
        <w:spacing w:lineRule="atLeast" w:line="240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>Прошу надати мені матеріальну допомогу 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не проінформовано про мої права, мету обробки персональних даних, володільця/розпорядника персональних даних, процедуру обробки персональних даних, передачу та захист персональних даних.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 xml:space="preserve">           під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0" w:right="0" w:firstLine="567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4:00Z</dcterms:created>
  <dc:creator>Admin</dc:creator>
  <dc:description/>
  <dc:language>en-US</dc:language>
  <cp:lastModifiedBy>User_new</cp:lastModifiedBy>
  <cp:lastPrinted>2025-01-03T12:31:00Z</cp:lastPrinted>
  <dcterms:modified xsi:type="dcterms:W3CDTF">2025-01-03T10:47:00Z</dcterms:modified>
  <cp:revision>13</cp:revision>
  <dc:subject/>
  <dc:title>ЗРАЗОК 1</dc:title>
</cp:coreProperties>
</file>