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до наказу департаменту соціальної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літики міської ради </w:t>
      </w:r>
    </w:p>
    <w:p>
      <w:pPr>
        <w:pStyle w:val="Normal"/>
        <w:spacing w:before="60" w:after="60"/>
        <w:ind w:firstLine="5387"/>
        <w:rPr/>
      </w:pPr>
      <w:r>
        <w:rPr>
          <w:sz w:val="28"/>
          <w:szCs w:val="28"/>
          <w:u w:val="single"/>
          <w:lang w:val="ru-RU"/>
        </w:rPr>
        <w:t xml:space="preserve">01.02.202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8 «аг»</w:t>
      </w:r>
    </w:p>
    <w:p>
      <w:pPr>
        <w:pStyle w:val="Normal"/>
        <w:spacing w:before="60" w:after="60"/>
        <w:ind w:firstLine="5387"/>
        <w:rPr/>
      </w:pPr>
      <w:r>
        <w:rPr>
          <w:sz w:val="28"/>
          <w:szCs w:val="28"/>
          <w:u w:val="single"/>
          <w:lang w:val="ru-RU"/>
        </w:rPr>
        <w:t>в редакц</w:t>
      </w:r>
      <w:r>
        <w:rPr>
          <w:sz w:val="28"/>
          <w:szCs w:val="28"/>
          <w:u w:val="single"/>
        </w:rPr>
        <w:t>ії наказу</w:t>
      </w:r>
    </w:p>
    <w:p>
      <w:pPr>
        <w:pStyle w:val="Normal"/>
        <w:spacing w:before="60" w:after="60"/>
        <w:ind w:firstLine="5387"/>
        <w:rPr>
          <w:sz w:val="28"/>
          <w:szCs w:val="28"/>
        </w:rPr>
      </w:pPr>
      <w:r>
        <w:rPr>
          <w:sz w:val="28"/>
          <w:szCs w:val="28"/>
        </w:rPr>
        <w:t>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літики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/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 керівника суб’єкта/о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>(центр надання адміністративних послуг м. Кам’янськ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матеріальної допомоги за рішенням комісії з питань надання матеріальної допомоги мешканцям міста Кам’янське або с-ща Світ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б’єкт надання адміністративної послуги/адміністративний орган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2700"/>
        <w:gridCol w:w="2340"/>
        <w:gridCol w:w="13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9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у центрі надання адміністративних  послуг м.Кам’янсь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надання адміністративних  послуг м.Кам’янс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Кам’янсь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міським голово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 міського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осадова особа департаменту соціальної політики Кам’ян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 Кам’янської міської рад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документів </w:t>
              <w:br/>
              <w:t xml:space="preserve">на розгляд комісії </w:t>
              <w:br/>
              <w:t xml:space="preserve">з питань надання матеріальної допомоги жителям міста Кам’янське або </w:t>
              <w:br/>
              <w:t>с-ща Світле за рахунок коштів бюджету Кам’янської міської територіальної гром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осадова особа відділу надання матеріальної </w:t>
              <w:br/>
              <w:t>та натуральної допомоги департаменту соціальної політики Кам’янської міської ради, секретар комі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тягом 1 місяця </w:t>
            </w:r>
          </w:p>
        </w:tc>
      </w:tr>
      <w:tr>
        <w:trPr>
          <w:trHeight w:val="28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документів </w:t>
              <w:br/>
              <w:t>та прийняття рішення про надання/відмову матеріальної допомоги</w:t>
              <w:br/>
              <w:t xml:space="preserve">на засіданні комісії </w:t>
              <w:br/>
              <w:t xml:space="preserve">з питань надання матеріальної допомоги жителям міста Кам’янське або </w:t>
              <w:br/>
              <w:t>с-ща Світле за рахунок коштів бюджету Кам’янської міської територіальної гром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ва особа відділу надання матеріальної </w:t>
              <w:br/>
              <w:t>та натуральної допомоги департаменту соціальної політики Кам’янської міської ради, секретар комі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sz w:val="28"/>
          <w:szCs w:val="28"/>
          <w:u w:val="single"/>
        </w:rPr>
        <w:t>двомісячний термін з дня подачі повного пакету документі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sz w:val="28"/>
          <w:szCs w:val="28"/>
          <w:u w:val="single"/>
        </w:rPr>
        <w:t>двомісячний термін з дня подачі повного пакету доку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  <w:r>
        <w:rPr>
          <w:color w:val="000000"/>
          <w:sz w:val="28"/>
          <w:szCs w:val="28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6:00Z</dcterms:created>
  <dc:creator>Admin</dc:creator>
  <dc:description/>
  <cp:keywords/>
  <dc:language>en-US</dc:language>
  <cp:lastModifiedBy>Comp43</cp:lastModifiedBy>
  <cp:lastPrinted>2023-05-04T11:43:00Z</cp:lastPrinted>
  <dcterms:modified xsi:type="dcterms:W3CDTF">2023-05-19T12:16:00Z</dcterms:modified>
  <cp:revision>2</cp:revision>
  <dc:subject/>
  <dc:title>ЗРАЗОК 1</dc:title>
</cp:coreProperties>
</file>