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2.25pt" coordorigin="4500,-720" coordsize="719,1045">
                <v:rect id="shape_0" fillcolor="black" stroked="t" o:allowincell="f" style="position:absolute;left:4500;top:-713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42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203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203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31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42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20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4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15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91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9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82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66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68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66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82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68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91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82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9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0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19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27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19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15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7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16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56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97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8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8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2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49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59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24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0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4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2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4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4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0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2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7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78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24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59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51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51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8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2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2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1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52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52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>ДЕПАРТАМЕНТ СОЦІАЛЬ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7«ос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center"/>
        <w:shd w:fill="FDFDFD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конкурсу</w:t>
      </w:r>
    </w:p>
    <w:p>
      <w:pPr>
        <w:pStyle w:val="Style14"/>
        <w:shd w:fill="FDFDFD" w:val="clear"/>
        <w:spacing w:before="0" w:after="15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другої ст.13 Закону України «Про соціальні послуги», постанови Кабінету Міністрів України від 03.03.2020 №200</w:t>
        <w:br/>
        <w:t>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Style14"/>
        <w:shd w:fill="FDFDFD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 xml:space="preserve">Оголосити конкурс на заміщення вакантної посади </w:t>
      </w:r>
      <w:r>
        <w:rPr>
          <w:bCs/>
          <w:color w:val="1C1C1C"/>
          <w:sz w:val="28"/>
          <w:szCs w:val="28"/>
          <w:lang w:val="uk-UA"/>
        </w:rPr>
        <w:t>директора Територіального центру соціального обслуговування (надання соціальних послуг) Південного району м.Кам’янського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ділу організаційної та кадрової роботи департаменту соціальної політики міської ради: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Оприлюднити на офіційному вебсайті департаменту соціальної політики міської ради: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голошення про проведення конкурсу;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голошення про початок формування конкурсної комісії;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Здійснити прийняття пропозицій щодо кандидатур до складу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оголошення</w:t>
        <w:br/>
        <w:t>про проведення конкурсу підготувати проект наказу щодо персонального складу конкурсної комісії.</w:t>
      </w:r>
    </w:p>
    <w:p>
      <w:pPr>
        <w:pStyle w:val="Style14"/>
        <w:shd w:fill="FDFDFD" w:val="clear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твердити форму заяви кандидата до складу конкурсної комісії (додаток 1).</w:t>
      </w:r>
    </w:p>
    <w:p>
      <w:pPr>
        <w:pStyle w:val="Style14"/>
        <w:shd w:fill="FDFDFD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</w:t>
        <w:tab/>
        <w:t>Затвердити перелік запитань для перевірки на знання норм відповідного законодавства України, що додається (додаток 2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Олена ПОСИЛАЄВА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jc w:val="righ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Олександр Власенко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ступник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Тетяна Назаренко, 55 42 99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даток 1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_______________ № 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політики 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ської міської ради</w:t>
            </w:r>
          </w:p>
        </w:tc>
      </w:tr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ісце проживання (реєстрації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ий телефо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ий е-mail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(прізвище, ім</w:t>
      </w:r>
      <w:r>
        <w:rPr>
          <w:rFonts w:cs="Times New Roman" w:ascii="Times New Roman" w:hAnsi="Times New Roman"/>
          <w:szCs w:val="24"/>
          <w:lang w:val="ru-RU"/>
        </w:rPr>
        <w:t xml:space="preserve">’я </w:t>
      </w:r>
      <w:r>
        <w:rPr>
          <w:rFonts w:cs="Times New Roman" w:ascii="Times New Roman" w:hAnsi="Times New Roman"/>
          <w:szCs w:val="24"/>
        </w:rPr>
        <w:t>та по батькові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участь у роботі конкурсної комісії з проведення конкурсного добору на посаду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повна назва посади, на яку оголошено конкурсний добір)</w:t>
        <w:br/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_________________________________________________________________.</w:t>
      </w:r>
    </w:p>
    <w:p>
      <w:pPr>
        <w:pStyle w:val="Rvps2"/>
        <w:keepNext w:val="true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2"/>
          <w:szCs w:val="22"/>
          <w:lang w:val="uk-UA"/>
        </w:rPr>
        <w:t>(отримувача соціальних послуг або найменування уповноваженого органу у сфері надання соціальних послуг; надавача соціальних послуг; об’єднання працівників системи надання соціальних послуг; об’єднання надавачів соціальних послуг; об’єднання отримувачів соціальних послуг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, що не є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лизькою особою або членом сім’ї учасника конкурсу чи органу управлінн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леном трудового колективу того надавача соціальних послуг,</w:t>
        <w:br/>
        <w:t>в якому проводиться конкурс на зайняття посади кер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 20___ року         ______________              _________________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ітка.</w:t>
      </w:r>
    </w:p>
    <w:p>
      <w:pPr>
        <w:pStyle w:val="Style14"/>
        <w:shd w:fill="FDFDFD" w:val="clear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Пропозиції щодо кандидатур до складу конкурсної комісії подаються</w:t>
        <w:br/>
        <w:t>протягом 10 календарних днів з дня оприлюднення оголошення про проведення конкурсу та направляються на адресу департаменту разом із супровідним листом (для юридичних осіб)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даток 2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_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ірки на знання норм відповідного законодавства Україн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Які суб’єкти, що надають соціальні послуги, повинні відповідати критеріям діяльності суб’єктів, що надають соціальні послуг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Що може спричинити складні життєві обставин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им затверджується перелік соціальних послуг?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Чого повинні дотримуватись суб’єкти, що надають соціальні послуги, під час здійснення своєї діяльності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им встановлюється порядок регулювання тарифів на соціальні послуг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Що отримують фізичні особи, які надають соціальні послуги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Що відноситься до основних засад надання соціальних послуг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Який комплекс заходів передбачається соціальними послугам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Хто проводить підвищення кваліфікації соціальних працівників, інших фахівців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Які шляхи визначення потреби у соціальних послугах, їх видах і обсягах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Які основні умови для обмеження права на соціальні послуги або припинення їх надання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Кого і у який спосіб інформують про обмеження або припинення надання соціальних послуг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Хто має право на отримання соціальних послуг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Які види соціальних послуг визначено Законом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Які варіанти оплати соціальних послуг визначено Законом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Що визначено як засіб регулювання діяльності у сфері надання соціальних послуг шляхом залучення на договірній основі суб’єктів господарювання для задоволення потреб у соціальних послугах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Як визначено Законом мету соціальної послуг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Яку відповідальність визначено Законом за порушення законодавства про соціальні послуг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До кого може бути оскаржено рішення про відмову в наданні, зменшення обсягу або припинення надання соціальних послуг?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Які існують основні форми надання соціальних послуг?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Куди має звернутися особа з письмовою заявою для отримання соціальних послуг, що надаються державними та комунальними суб’єктами?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Державні та комунальні заклади і установи, що надають соціальні послуги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Фінансування соціальних послуг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Фінансування територіальних програм розвитку соціальних послуг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Кваліфікаційні вимоги до соціальних працівників, інших фахівців, які надають соціальні послуги, порядок їх атестації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                                                  Олена ПОСИЛА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36:00Z</dcterms:created>
  <dc:creator>Infosys</dc:creator>
  <dc:description/>
  <cp:keywords/>
  <dc:language>en-US</dc:language>
  <cp:lastModifiedBy>user</cp:lastModifiedBy>
  <cp:lastPrinted>2020-05-21T11:10:00Z</cp:lastPrinted>
  <dcterms:modified xsi:type="dcterms:W3CDTF">2020-07-09T05:56:00Z</dcterms:modified>
  <cp:revision>17</cp:revision>
  <dc:subject/>
  <dc:title/>
</cp:coreProperties>
</file>