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0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Секретар міської ради</w:t>
      </w:r>
    </w:p>
    <w:p>
      <w:pPr>
        <w:pStyle w:val="Normal"/>
        <w:spacing w:before="120" w:after="120"/>
        <w:ind w:left="504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___________Наталія КТІТАРОВА</w:t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b/>
          <w:bCs/>
          <w:i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pacing w:before="0" w:after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52 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6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1.03.2024 </w:t>
              <w:br/>
              <w:t xml:space="preserve">№2063-46/VIII «Про затвердження Грантового договору» 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Панко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ипинення права постійного користування земельною ділянкою КЗ «ДИТЯЧО-ЮНАЦЬКА СПОРТИВНА ШКОЛА №4» КМР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З «СПОРТИВНИЙ КОМБІНАТ «ПРОМЕТЕЙ» КМР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spacing w:before="120" w:after="12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sz w:val="22"/>
          <w:szCs w:val="22"/>
        </w:rPr>
      </w:pPr>
      <w:r>
        <w:rPr>
          <w:sz w:val="22"/>
          <w:szCs w:val="22"/>
        </w:rPr>
        <w:t>Наталія Чернець, 554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5:00Z</dcterms:created>
  <dc:creator>Цибенко</dc:creator>
  <dc:description/>
  <dc:language>en-US</dc:language>
  <cp:lastModifiedBy>Rada</cp:lastModifiedBy>
  <cp:lastPrinted>2024-06-14T09:23:00Z</cp:lastPrinted>
  <dcterms:modified xsi:type="dcterms:W3CDTF">2024-06-19T13:05:00Z</dcterms:modified>
  <cp:revision>2</cp:revision>
  <dc:subject/>
  <dc:title>ПРОЄКТ</dc:title>
</cp:coreProperties>
</file>