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2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eastAsia="ru-RU"/>
        </w:rPr>
        <w:t>КАМ’ЯНСЬКА МIСЬКА РАДА</w:t>
      </w:r>
      <w:r>
        <w:rPr>
          <w:sz w:val="28"/>
          <w:szCs w:val="20"/>
          <w:lang w:eastAsia="ru-RU"/>
        </w:rPr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ОХОРОНИ ЗДОРОВ’Я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rPr/>
      </w:pPr>
      <w:r>
        <w:rPr>
          <w:sz w:val="28"/>
          <w:szCs w:val="28"/>
          <w:u w:val="single"/>
          <w:lang w:eastAsia="ru-RU"/>
        </w:rPr>
        <w:t>16.06.2025</w:t>
      </w:r>
      <w:r>
        <w:rPr>
          <w:lang w:eastAsia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№</w:t>
      </w:r>
      <w:r>
        <w:rPr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35 «адм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постійно діючу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ісію з питань робот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із службовою інформацією</w:t>
      </w:r>
      <w:r>
        <w:rPr>
          <w:lang w:eastAsia="ru-RU"/>
        </w:rPr>
        <w:tab/>
      </w:r>
    </w:p>
    <w:p>
      <w:pPr>
        <w:pStyle w:val="Normal"/>
        <w:rPr>
          <w:sz w:val="16"/>
          <w:szCs w:val="16"/>
          <w:lang w:eastAsia="ru-RU"/>
        </w:rPr>
      </w:pPr>
      <w:r>
        <w:rPr>
          <w:color w:val="FFFFFF"/>
          <w:lang w:eastAsia="ru-RU"/>
        </w:rPr>
        <w:t xml:space="preserve">    </w:t>
      </w:r>
      <w:r>
        <w:rPr>
          <w:color w:val="FFFFFF"/>
          <w:lang w:eastAsia="ru-RU"/>
        </w:rPr>
        <w:t>м</w:t>
      </w:r>
      <w:r>
        <w:rPr>
          <w:color w:val="FFFFFF"/>
          <w:sz w:val="28"/>
          <w:szCs w:val="28"/>
          <w:lang w:eastAsia="ru-RU"/>
        </w:rPr>
        <w:t xml:space="preserve">. </w:t>
      </w:r>
      <w:r>
        <w:rPr>
          <w:color w:val="FFFFFF"/>
          <w:sz w:val="16"/>
          <w:szCs w:val="16"/>
          <w:lang w:eastAsia="ru-RU"/>
        </w:rPr>
        <w:t>Дніпродзержинсь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ru-RU"/>
        </w:rPr>
        <w:t xml:space="preserve">З метою забезпечення дотримання єдиних вимог до роботи з документами </w:t>
        <w:br/>
        <w:t xml:space="preserve">та іншими матеріальними носіями інформації, що містять службову інформацію </w:t>
      </w:r>
      <w:r>
        <w:rPr>
          <w:sz w:val="28"/>
          <w:szCs w:val="28"/>
          <w:lang w:eastAsia="ru-RU"/>
        </w:rPr>
        <w:t xml:space="preserve">в управлінні охорони здоров’я, відповідно до розпорядження </w:t>
        <w:br/>
        <w:t>від 15.08.2023 №265-р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і та її виконавчих органах», враховуючи </w:t>
      </w:r>
      <w:r>
        <w:rPr>
          <w:bCs/>
          <w:sz w:val="28"/>
          <w:szCs w:val="28"/>
          <w:lang w:eastAsia="ru-RU"/>
        </w:rPr>
        <w:t>Положенн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о управління охорони здоров’я Кам’янської міської ради </w:t>
      </w:r>
      <w:r>
        <w:rPr>
          <w:sz w:val="28"/>
          <w:szCs w:val="28"/>
          <w:lang w:eastAsia="ru-RU"/>
        </w:rPr>
        <w:t xml:space="preserve">у новій редакції, </w:t>
      </w:r>
      <w:r>
        <w:rPr>
          <w:bCs/>
          <w:sz w:val="28"/>
          <w:szCs w:val="28"/>
          <w:lang w:eastAsia="ru-RU"/>
        </w:rPr>
        <w:t>затверджене рішенням Кам’янської міської ради від 01.03.2024 №2057-46/VIII,</w:t>
      </w:r>
      <w:r>
        <w:rPr>
          <w:sz w:val="28"/>
          <w:szCs w:val="28"/>
          <w:lang w:eastAsia="ru-RU"/>
        </w:rPr>
        <w:t xml:space="preserve"> керуючись п.20 ч.4 ст.42, ч.8 ст.59 Закону України «Про місцеве самоврядування в Україн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КАЗУЮ: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постійно діючу комісію з питань роботи із службовою інформацією в управлінні охорони здоров’я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атвердити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оложення про постійно діючу комісію з питань роботи із службовою інформацією в управлінні охорони здоров’я (додаток 1)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клад постійно діючої комісії з питань роботи із службовою інформацією в управлінні охорони здоров’я (додаток 2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0490" w:leader="none"/>
        </w:tabs>
        <w:ind w:firstLine="56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виконанням наказу покласти на заступника начальника управління з матеріально-технічного забезпечення управління охорони здоров’я міської ради Черевач О.В.  </w:t>
      </w:r>
    </w:p>
    <w:p>
      <w:pPr>
        <w:pStyle w:val="Normal"/>
        <w:tabs>
          <w:tab w:val="clear" w:pos="708"/>
          <w:tab w:val="left" w:pos="10490" w:leader="none"/>
        </w:tabs>
        <w:ind w:firstLine="709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іння                                                    Віталій МАНДЗЮК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ind w:firstLine="6663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Ознайомлені: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Черевач О.В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Лісова В.В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Вовна А.Л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Бахарева Н.В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Ковальчук С.І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/>
      </w:pPr>
      <w:r>
        <w:rPr>
          <w:lang w:eastAsia="ru-RU"/>
        </w:rPr>
        <w:t>Астахов Є.Ю.</w:t>
      </w:r>
    </w:p>
    <w:p>
      <w:pPr>
        <w:pStyle w:val="Normal"/>
        <w:tabs>
          <w:tab w:val="clear" w:pos="708"/>
          <w:tab w:val="left" w:pos="10490" w:leader="none"/>
        </w:tabs>
        <w:ind w:right="-1" w:firstLine="6663"/>
        <w:rPr>
          <w:lang w:eastAsia="ru-RU"/>
        </w:rPr>
      </w:pPr>
      <w:r>
        <w:rPr>
          <w:lang w:eastAsia="ru-RU"/>
        </w:rPr>
        <w:t>Парнета С.С.</w:t>
      </w:r>
    </w:p>
    <w:p>
      <w:pPr>
        <w:pStyle w:val="Normal"/>
        <w:ind w:right="-1" w:hanging="0"/>
        <w:rPr>
          <w:lang w:eastAsia="ru-RU"/>
        </w:rPr>
      </w:pPr>
      <w:r>
        <w:rPr>
          <w:sz w:val="22"/>
          <w:szCs w:val="22"/>
          <w:lang w:eastAsia="ru-RU"/>
        </w:rPr>
        <w:t>Черевач О.В.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18"/>
          <w:szCs w:val="18"/>
        </w:rPr>
        <w:t>(097) 354-21-51</w:t>
      </w:r>
      <w:r>
        <w:rPr>
          <w:lang w:eastAsia="ru-RU"/>
        </w:rPr>
        <w:t xml:space="preserve"> </w:t>
      </w:r>
    </w:p>
    <w:p>
      <w:pPr>
        <w:pStyle w:val="Normal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  <w:br/>
        <w:t>до наказу УОЗ</w:t>
      </w:r>
    </w:p>
    <w:p>
      <w:pPr>
        <w:pStyle w:val="Normal"/>
        <w:ind w:left="5232" w:firstLine="708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 «ад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ня</w:t>
        <w:br/>
        <w:t xml:space="preserve">про постійно діючу комісію з питань робо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із службовою інформацією в управлінні охорони здоров’я міської рад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оложення про постійно діючу комісію з питань роботи </w:t>
        <w:br/>
        <w:t xml:space="preserve">із службовою інформацією в управлінні охорони здоров’я (далі – положення) визначає основні завдання, права, склад та порядок роботи комісії з питань роботи із службовою інформацією в управлінні охорони здоров’я (далі – комісі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Комісія є постійно діючим консультативно-дорадчим органом </w:t>
        <w:br/>
        <w:t xml:space="preserve">для проведення в управлінні охорони здоров’я роботи із службовою інформацією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Комісія у своїй діяльності керується законодавчими, нормативно-правовими актами, організаційно-розпорядчими документами, що регулюють питання ведення обліку, зберігання, використання й знищення документів </w:t>
        <w:br/>
        <w:t xml:space="preserve">та інших матеріальних носіїв інформації, що містять службову інформацію, </w:t>
        <w:br/>
        <w:t>а також цим положення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Склад комісії та положення про неї затверджується наказом начальника управлінн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вдання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кладання переліку відомостей, що становлять службову інформацію </w:t>
        <w:br/>
        <w:t xml:space="preserve">на підставі поданих комісією пропозицій та з урахуванням вимог законодавства </w:t>
        <w:br/>
        <w:t>і подання в установленому порядку на затвердження начальнику управлінн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Перегляд документів з грифом «Для службового користування» </w:t>
        <w:br/>
        <w:t xml:space="preserve">з метою його підтвердження або скасува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 Розгляд документів з грифом «Для службового користування» </w:t>
        <w:br/>
        <w:t xml:space="preserve">на предмет встановлення в них відомостей, що містять відкриту інформацію, </w:t>
        <w:br/>
        <w:t>яка може бути використана під час опрацювання запитів на публічну інформаці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4. Службові розслідування, на підставі наказу начальника управління, фактів втрати працівниками управління охорони здоров’я документів з грифом «Для службового користування» та розголошення службової інформ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5. Розгляд питання щодо присвоєння грифу «Для службового користування» документам, що містять службову інформацію, </w:t>
        <w:br/>
        <w:t xml:space="preserve">яка не передбачена переліком відомостей, що становлять службову інформацію, </w:t>
        <w:br/>
        <w:t xml:space="preserve">за поданням працівників управління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роботи комісії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Формою роботи комісії є засідання, що проводяться за потребою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Засідання комісії є правочинним у разі участі в ньому не менше,</w:t>
        <w:br/>
        <w:t>ніж дві третини від її загального склад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Рішення комісії приймаються відкритим голосуванням більшістю голосів від її загального складу. У разі рівного розподілу голосів вирішальним </w:t>
        <w:br/>
        <w:t>є голос голови комісії (головуючого на засіданні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 Хід та результати засідання комісії оформлюються протоколом, </w:t>
        <w:br/>
        <w:t xml:space="preserve">який підписується головуючим і секретарем комісії. У протоколі зазначаються види документів, їх реєстраційні дані, заголовки та номери за номенклатурою справ, з яких знімається гриф «Для службового користування» або строк обмеження доступу до яких продовжено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клад комісії та обов’язки її члені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Комісія утворюється у складі голови, секретаря та інших членів комісії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Голова комісії організовує її роботу і відповідає за виконання покладених на комісію завдань, головує на засіданні комісії та визначає необхідність проведення засідань та коло питань, що підлягають розгляду. </w:t>
        <w:br/>
        <w:t>У разі відсутності голови комісії його обов’язки виконує один із членів комісії, що обирається на засіданні комісії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Секретар комісії забезпечує підготовку проведення засідань комісії </w:t>
        <w:br/>
        <w:t xml:space="preserve">та документів, що підлягають розгляду на засіданні комісії, ведення протоколів засідання комісії, збереженість документації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разі відсутності секретаря комісії його обов’язки виконує один </w:t>
        <w:br/>
        <w:t>із членів комісії, який обирається на засіданні за поданням голови комісії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Члени комісії зобов’язані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ати участь у засіданні комісії та голосуванні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тримуватися вимог цього положення та забезпечувати виконання </w:t>
        <w:br/>
        <w:t xml:space="preserve">її рішень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розголошувати відомості, що стали їм відомі у зв’язку з участю в роботі коміс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ава комісії та її членів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Комісія має право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2. Запрошувати на засідання як консультантів та експертів працівників виконавчих органів міської ради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3. Вимагати у випадку втрати документів із грифом «Для службового користування» здійснення пошукових заходів щодо зазначених документів </w:t>
        <w:br/>
        <w:t>та надання письмових пояснень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4. Інформувати начальника управління з питань, що входять </w:t>
        <w:br/>
        <w:t>до компетенції комісії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Члени комісії мають право: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1. Ознайомитися з документами, поданими на розгляд комісії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2. Висловлювати свої зауваження під час проведення засідання комісії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3. Надавати голові комісії пропозиції щодо вдосконалення системи обліку, зберігання, використання, знищення документів та інших матеріальних носіїв інформації, що містять службову інформацію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іння                                                    Віталій МАНДЗЮК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  <w:br/>
        <w:t xml:space="preserve">до наказу УОЗ </w:t>
      </w:r>
    </w:p>
    <w:p>
      <w:pPr>
        <w:pStyle w:val="Normal"/>
        <w:ind w:left="5232" w:firstLine="708"/>
        <w:rPr>
          <w:sz w:val="27"/>
          <w:szCs w:val="27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5 «ад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  <w:br/>
        <w:t xml:space="preserve">постійно діючої комісії з питань роботи із службовою інформацією </w:t>
        <w:br/>
        <w:t>в управління охорони здоров’я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лова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матеріально-технічного забезпечення управління охорони здоров’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централізованої бухгалтерії </w:t>
              <w:br/>
              <w:t>при управлінні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реформування системи охорони здоров’я управління охорони здоров’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>з лікувальної справи управління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централізованої бухгалтерії при управлінні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Юрійович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ічного відділу при управлінні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централізованої бухгалтерії при управлінні охорони здоров’я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іння                                                    Віталій МАНДЗЮ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6:00Z</dcterms:created>
  <dc:creator>Infosys</dc:creator>
  <dc:description/>
  <cp:keywords/>
  <dc:language>en-US</dc:language>
  <cp:lastModifiedBy>Gorzdrav</cp:lastModifiedBy>
  <cp:lastPrinted>2025-06-19T16:24:00Z</cp:lastPrinted>
  <dcterms:modified xsi:type="dcterms:W3CDTF">2025-06-19T13:25:00Z</dcterms:modified>
  <cp:revision>10</cp:revision>
  <dc:subject/>
  <dc:title>Про постійно діючу комісію</dc:title>
</cp:coreProperties>
</file>