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2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eastAsia="ru-RU"/>
        </w:rPr>
        <w:t>КАМ’ЯНСЬКА МIСЬКА РАДА</w:t>
      </w:r>
      <w:r>
        <w:rPr>
          <w:sz w:val="28"/>
          <w:szCs w:val="20"/>
          <w:lang w:eastAsia="ru-RU"/>
        </w:rPr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17.06.2025</w:t>
      </w: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№</w:t>
      </w:r>
      <w:r>
        <w:rPr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136 «адм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Переліку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омостей, що становлять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лужбову інформацію</w:t>
      </w:r>
      <w:r>
        <w:rPr>
          <w:lang w:eastAsia="ru-RU"/>
        </w:rPr>
        <w:tab/>
      </w:r>
    </w:p>
    <w:p>
      <w:pPr>
        <w:pStyle w:val="Normal"/>
        <w:rPr>
          <w:sz w:val="16"/>
          <w:szCs w:val="16"/>
          <w:lang w:eastAsia="ru-RU"/>
        </w:rPr>
      </w:pPr>
      <w:r>
        <w:rPr>
          <w:color w:val="FFFFFF"/>
          <w:lang w:eastAsia="ru-RU"/>
        </w:rPr>
        <w:t xml:space="preserve">    </w:t>
      </w:r>
      <w:r>
        <w:rPr>
          <w:color w:val="FFFFFF"/>
          <w:lang w:eastAsia="ru-RU"/>
        </w:rPr>
        <w:t>м</w:t>
      </w:r>
      <w:r>
        <w:rPr>
          <w:color w:val="FFFFFF"/>
          <w:sz w:val="28"/>
          <w:szCs w:val="28"/>
          <w:lang w:eastAsia="ru-RU"/>
        </w:rPr>
        <w:t xml:space="preserve">. </w:t>
      </w:r>
      <w:r>
        <w:rPr>
          <w:color w:val="FFFFFF"/>
          <w:sz w:val="16"/>
          <w:szCs w:val="16"/>
          <w:lang w:eastAsia="ru-RU"/>
        </w:rPr>
        <w:t>Дніпродзе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Відповідно до Закону України «Про доступ до публічної інформації»,</w:t>
      </w:r>
      <w:r>
        <w:rPr>
          <w:color w:val="000000"/>
          <w:sz w:val="28"/>
          <w:szCs w:val="28"/>
        </w:rPr>
        <w:t xml:space="preserve"> </w:t>
        <w:br/>
        <w:t xml:space="preserve">«Про інформацію», </w:t>
      </w:r>
      <w:r>
        <w:rPr>
          <w:sz w:val="28"/>
          <w:szCs w:val="28"/>
        </w:rPr>
        <w:t xml:space="preserve">постанови Кабінету Міністрів України від 19 жовтня </w:t>
        <w:br/>
        <w:t xml:space="preserve">2016 року №736 «Про затвердження Типової інструкції про порядок </w:t>
        <w:br/>
        <w:t xml:space="preserve">ведення обліку, зберігання, використання і знищення документів та інших матеріальних носіїв інформації, що містять службову інформацію» (зі змінами), розпорядження від 15.08.2023 №265-р «Про затвердження Інструкції </w:t>
        <w:br/>
        <w:t xml:space="preserve">про порядок ведення обліку, зберігання, використання  й знищення документів та інших матеріальних носіїв інформації, що містять службову інформацію, </w:t>
        <w:br/>
        <w:t xml:space="preserve">в Кам’янській міській раді та її виконавчих органах», ураховуючи протокол засідання постійно діючої комісії з питань роботи із службовою інформацією </w:t>
        <w:br/>
        <w:t>в управлінні охорони здоров’я міської ради від 17.06.2025 №1, керуючись п.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КАЗУЮ: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твердити перелік відомостей, що становлять службову інформацію, </w:t>
        <w:br/>
        <w:t>в управлінні охорони здоров’я (далі – Перелік відомостей)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ацівникам управління охорони здоров’я</w:t>
      </w:r>
      <w:r>
        <w:rPr>
          <w:color w:val="000000"/>
          <w:sz w:val="28"/>
          <w:szCs w:val="28"/>
        </w:rPr>
        <w:t xml:space="preserve"> при наданні документам грифу «Для службового користування» неухильно дотримуватись вимог законів України «Про доступ до публічної інформації», «Про інформацію» </w:t>
        <w:br/>
        <w:t>щодо віднесення інформації до службової та</w:t>
      </w:r>
      <w:r>
        <w:rPr>
          <w:sz w:val="28"/>
          <w:szCs w:val="28"/>
        </w:rPr>
        <w:t xml:space="preserve"> керуватись Переліком відомостей, затвердженим цим наказо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0490" w:leader="none"/>
        </w:tabs>
        <w:ind w:firstLine="56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виконанням наказу покласти на заступника начальника управління з матеріально-технічного забезпечення управління охорони здоров’я міської ради Черевач О.В.  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іння                                                    Віталій МАНДЗЮК</w:t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sz w:val="22"/>
          <w:szCs w:val="22"/>
          <w:lang w:eastAsia="ru-RU"/>
        </w:rPr>
        <w:t>Черевач О.В.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18"/>
          <w:szCs w:val="18"/>
        </w:rPr>
        <w:t>(097) 354-21-51</w:t>
      </w:r>
      <w:r>
        <w:rPr>
          <w:lang w:eastAsia="ru-RU"/>
        </w:rPr>
        <w:t xml:space="preserve"> </w:t>
      </w:r>
    </w:p>
    <w:p>
      <w:pPr>
        <w:pStyle w:val="Normal"/>
        <w:ind w:right="-1" w:firstLine="6096"/>
        <w:rPr>
          <w:lang w:eastAsia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до наказу УОЗ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7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 «ад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лік </w:t>
        <w:br/>
        <w:t xml:space="preserve">відомостей, що становлять службову інформацію </w:t>
        <w:br/>
        <w:t>в управлінні охорони здоров’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фера діловодства та архівної спра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1. Відомості, що містяться в документах з грифом </w:t>
      </w:r>
      <w:r>
        <w:rPr>
          <w:color w:val="000000"/>
          <w:sz w:val="28"/>
          <w:szCs w:val="28"/>
          <w:lang w:val="uk-UA"/>
        </w:rPr>
        <w:t>обмеження</w:t>
      </w:r>
      <w:r>
        <w:rPr>
          <w:color w:val="000000"/>
          <w:sz w:val="28"/>
          <w:szCs w:val="28"/>
        </w:rPr>
        <w:t xml:space="preserve"> доступу 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Відомості, що містяться у внутрівідомчій службовій кореспонденції </w:t>
        <w:br/>
        <w:t xml:space="preserve">з грифом </w:t>
      </w:r>
      <w:r>
        <w:rPr>
          <w:color w:val="000000"/>
          <w:sz w:val="28"/>
          <w:szCs w:val="28"/>
        </w:rPr>
        <w:t xml:space="preserve">обмеження доступу </w:t>
      </w:r>
      <w:r>
        <w:rPr>
          <w:sz w:val="28"/>
          <w:szCs w:val="28"/>
        </w:rPr>
        <w:t xml:space="preserve">«Для службового користування» (доступ надається відповідно до частини другої статті 6 Закону України «Про доступ </w:t>
        <w:br/>
        <w:t xml:space="preserve">до публічної інформації»). 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3. Відомості, що містяться в журналах реєстрації вхідних документів,  вихідних та внутрішніх документів, журналах обліку та розподілу видань, обліку розмножених документів, обліку конвертів (пакувань), обліку видачі справ з грифом </w:t>
      </w:r>
      <w:r>
        <w:rPr>
          <w:color w:val="000000"/>
          <w:sz w:val="28"/>
          <w:szCs w:val="28"/>
          <w:lang w:val="uk-UA"/>
        </w:rPr>
        <w:t xml:space="preserve">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1.4. Відомості, що містяться</w:t>
      </w:r>
      <w:r>
        <w:rPr>
          <w:sz w:val="28"/>
          <w:szCs w:val="28"/>
        </w:rPr>
        <w:t xml:space="preserve"> в </w:t>
      </w:r>
      <w:r>
        <w:rPr>
          <w:rStyle w:val="Hgkelc"/>
          <w:bCs/>
          <w:sz w:val="28"/>
          <w:szCs w:val="28"/>
          <w:lang w:val="uk-UA"/>
        </w:rPr>
        <w:t>рішеннях, розпорядж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грифом</w:t>
      </w:r>
      <w:r>
        <w:rPr>
          <w:color w:val="000000"/>
          <w:sz w:val="28"/>
          <w:szCs w:val="28"/>
          <w:lang w:val="uk-UA"/>
        </w:rPr>
        <w:t xml:space="preserve"> обмеження доступу</w:t>
      </w:r>
      <w:r>
        <w:rPr>
          <w:sz w:val="28"/>
          <w:szCs w:val="28"/>
          <w:lang w:val="uk-UA"/>
        </w:rPr>
        <w:t xml:space="preserve"> 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5. Відомості, що містяться у протоколах засідань постійно діючої комісії </w:t>
        <w:br/>
        <w:t>з питань роботи із службовою інформацією, стосовно документів з грифом</w:t>
      </w:r>
      <w:r>
        <w:rPr>
          <w:color w:val="000000"/>
          <w:sz w:val="28"/>
          <w:szCs w:val="28"/>
          <w:lang w:val="uk-UA"/>
        </w:rPr>
        <w:t xml:space="preserve"> обмеження доступу</w:t>
      </w:r>
      <w:r>
        <w:rPr>
          <w:sz w:val="28"/>
          <w:szCs w:val="28"/>
          <w:lang w:val="uk-UA"/>
        </w:rPr>
        <w:t xml:space="preserve"> 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 xml:space="preserve">Відомості, що містяться у протоколах </w:t>
      </w:r>
      <w:r>
        <w:rPr>
          <w:color w:val="000000"/>
          <w:sz w:val="28"/>
          <w:szCs w:val="28"/>
          <w:lang w:val="uk-UA"/>
        </w:rPr>
        <w:t xml:space="preserve">засідань експертної </w:t>
        <w:br/>
        <w:t>комісії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на яких розглядаються документи, номенклатури справ, описи справ </w:t>
        <w:br/>
        <w:t xml:space="preserve">тощо 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7. Відомості, що містяться у протоколах </w:t>
      </w:r>
      <w:r>
        <w:rPr>
          <w:color w:val="000000"/>
          <w:sz w:val="28"/>
          <w:szCs w:val="28"/>
          <w:lang w:val="uk-UA"/>
        </w:rPr>
        <w:t xml:space="preserve">засідань експертної комісії </w:t>
        <w:br/>
        <w:t>з проведення експертизи цінності документів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на яких розглядаються документи, номенклатури справ, описи справ 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8. Відомості, що містяться в актах про  знищення  документів  </w:t>
      </w:r>
      <w:r>
        <w:rPr>
          <w:color w:val="000000"/>
          <w:sz w:val="28"/>
          <w:szCs w:val="28"/>
          <w:lang w:val="uk-UA"/>
        </w:rPr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9. Відомості, що містяться в актах про результати перевірки наявності </w:t>
        <w:br/>
        <w:t xml:space="preserve">та фізичного стану документів,  справ,  видань,  електронних  носіїв  інформації  </w:t>
        <w:br/>
      </w:r>
      <w:r>
        <w:rPr>
          <w:color w:val="000000"/>
          <w:sz w:val="28"/>
          <w:szCs w:val="28"/>
          <w:lang w:val="uk-UA"/>
        </w:rPr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фера мобілізаційної та оборонної роботи</w:t>
      </w:r>
    </w:p>
    <w:p>
      <w:pPr>
        <w:pStyle w:val="Style18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Відомості про організацію та виконання завдань мобілізаційної підготовки під час листування з центральними органами державної влади, структурними підрозділами міської ради, підприємствами, установами </w:t>
        <w:br/>
        <w:t>та організаціями.</w:t>
      </w:r>
    </w:p>
    <w:p>
      <w:pPr>
        <w:pStyle w:val="Style18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 Відомості табелів термінових та строкових донесень.</w:t>
      </w:r>
    </w:p>
    <w:p>
      <w:pPr>
        <w:pStyle w:val="Style18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3. Відомості змісту документів мобілізаційного плану.</w:t>
      </w:r>
    </w:p>
    <w:p>
      <w:pPr>
        <w:pStyle w:val="Style18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4. Відомості заходів мобілізаційної підготовк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5. Відомості про організацію та виконання завдань територіальної оборони під час листування з центральними органами державної влади, структурними підрозділами обласної військової адміністрації, підприємствами, установами та організаціями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6. Відомості (за окремими показниками) про заходи мобілізаційної підготовки та мобілізаційного плану щодо життєзабезпечення населення </w:t>
        <w:br/>
        <w:t>в особливий період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7. </w:t>
      </w:r>
      <w:r>
        <w:rPr>
          <w:color w:val="000000"/>
          <w:sz w:val="28"/>
          <w:szCs w:val="28"/>
          <w:lang w:val="uk-UA"/>
        </w:rPr>
        <w:t xml:space="preserve">Відомості </w:t>
      </w:r>
      <w:r>
        <w:rPr>
          <w:sz w:val="28"/>
          <w:szCs w:val="28"/>
          <w:lang w:val="uk-UA"/>
        </w:rPr>
        <w:t>змісту договорів щодо виконання мобілізаційних завдань (замовлень) на особливий період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8. Відомості про підприємства міської територіальної громади, </w:t>
        <w:br/>
        <w:t>які залучаються до виконання мобілізаційних завдан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9. Відомості про мобілізаційні завдання та замовлення на виконання робіт, надання послуг в особливий період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0. Відомості переліків об’єктів 1 і 2 групи регіонального та місцевого значення, які підлягають охороні і обороні в умовах надзвичайного стану </w:t>
        <w:br/>
        <w:t>та особливого період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. Відомості про виконання робіт з технічного прикриття об’єктів </w:t>
        <w:br/>
        <w:t>і споруд оборонного значення галузі для забезпечення функціонування національної економіки в особливий період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2. Відом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ліків посад і професій, за якими бронюються військовозобов’язані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3. Відомості звіту про чисельність військовозобов’язаних </w:t>
        <w:br/>
        <w:t xml:space="preserve">та працюючих, які заброньовані згідно з переліками посад і професій військовозобов’язаних, які підлягають бронюванню на період мобілізації </w:t>
        <w:br/>
        <w:t>та на воєнний час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4. Інформація про стан спеціалізованої медичної служби цивільного захисту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5. Основні показники стану цивільного захисту галузі охорони здоров’я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6. Відомості про стан інженерного захисту медичної служби цивільного захисту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7. Розрахунок потреби забезпеченості кадрами та додаткової потреби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ацівниках з відповідним освітньо-кваліфікаційним рівнем на особливий період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. Інформація щодо обсягу матеріально-технічних засобів в особливий період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9. План з праці на особливий пері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фера </w:t>
      </w:r>
      <w:r>
        <w:rPr>
          <w:b/>
          <w:sz w:val="28"/>
          <w:szCs w:val="28"/>
        </w:rPr>
        <w:t xml:space="preserve">запобігання корупції та взаємодії </w:t>
        <w:br/>
        <w:t>з правоохоронни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фіденційна інформація про фізичну особу – викривача (персональні дані) – відомості чи сукупність відомостей про фізичну особу – викривача, яка ідентифікована або може бути конкретно ідентифіко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ідомості, отримані від правоохоронних органів, які не підлягають розголошенню на підставі відповідних нормативних актів і можуть призвести </w:t>
        <w:br/>
        <w:t xml:space="preserve">до розкриття джерела отриманої інформації.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Інш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ідомості, що розкривають зміст угод, договорів, контрактів, </w:t>
        <w:br/>
        <w:t>які за домовленістю сторін вважаються службов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Інформація, одержана конфіденційно, доступ до якої обмежено фізичною або юридичною особо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ідомості, в тому числі інформація, що міститься в документах, </w:t>
        <w:br/>
        <w:t>які становлять внутрівідомчу службову кореспонденцію, окремі документи (протоколи, доповідні записки, рекомендації тощо), отримані в процесі службових розслідувань, в т.ч. розслідувань з питань запобігання корупційним правопорушенням, правопорушень, пов’язаних з корупцією, або інших порушень Закону України «Про запобігання корупції», до моменту прийняття щодо них ріш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іння                                                    Віталій МАНДЗЮК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засідання </w:t>
      </w:r>
    </w:p>
    <w:p>
      <w:pPr>
        <w:pStyle w:val="Normal"/>
        <w:rPr/>
      </w:pPr>
      <w:r>
        <w:rPr>
          <w:sz w:val="28"/>
          <w:szCs w:val="28"/>
        </w:rPr>
        <w:t xml:space="preserve">постійно діючої комісії </w:t>
        <w:br/>
        <w:t xml:space="preserve">з питань роботи із службовою </w:t>
        <w:br/>
        <w:t>інформацією в управлінні</w:t>
      </w:r>
    </w:p>
    <w:p>
      <w:pPr>
        <w:pStyle w:val="Normal"/>
        <w:rPr/>
      </w:pPr>
      <w:r>
        <w:rPr>
          <w:sz w:val="28"/>
          <w:szCs w:val="28"/>
        </w:rPr>
        <w:t>охорони здоров’я</w:t>
        <w:br/>
        <w:t xml:space="preserve">Кам’я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17.06.2025 №1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вження додатка 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Hgkelc">
    <w:name w:val="hgkelc"/>
    <w:qFormat/>
    <w:rPr/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900"/>
    </w:pPr>
    <w:rPr>
      <w:b/>
      <w:bCs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6:00Z</dcterms:created>
  <dc:creator>Infosys</dc:creator>
  <dc:description/>
  <cp:keywords/>
  <dc:language>en-US</dc:language>
  <cp:lastModifiedBy>Gorzdrav</cp:lastModifiedBy>
  <cp:lastPrinted>2025-06-19T16:20:00Z</cp:lastPrinted>
  <dcterms:modified xsi:type="dcterms:W3CDTF">2025-06-19T13:27:00Z</dcterms:modified>
  <cp:revision>16</cp:revision>
  <dc:subject/>
  <dc:title>Про постійно діючу комісію</dc:title>
</cp:coreProperties>
</file>