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FFFFFF"/>
          <w:spacing w:val="50"/>
          <w:sz w:val="26"/>
          <w:szCs w:val="26"/>
          <w:lang w:val="uk-UA"/>
        </w:rPr>
      </w:pPr>
      <w:r>
        <w:rPr>
          <w:rFonts w:cs="Arial"/>
          <w:i w:val="false"/>
          <w:color w:val="FFFFFF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uk-UA"/>
        </w:rPr>
      </w:pPr>
      <w:r>
        <w:rPr>
          <w:i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  <w:lang w:val="ru-RU"/>
        </w:rPr>
      </w:pPr>
      <w:r>
        <w:rPr>
          <w:szCs w:val="28"/>
          <w:lang w:val="ru-RU"/>
        </w:rPr>
        <w:t>КАМʼЯНСЬКА М</w:t>
      </w:r>
      <w:r>
        <w:rPr>
          <w:szCs w:val="28"/>
        </w:rPr>
        <w:t>I</w:t>
      </w:r>
      <w:r>
        <w:rPr>
          <w:szCs w:val="28"/>
          <w:lang w:val="ru-RU"/>
        </w:rPr>
        <w:t>СЬКА РАДА</w:t>
        <w:br/>
        <w:t xml:space="preserve">ВИКОНАВЧИЙ </w:t>
      </w:r>
      <w:r>
        <w:rPr>
          <w:szCs w:val="28"/>
        </w:rPr>
        <w:t>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b w:val="false"/>
          <w:bCs w:val="false"/>
          <w:sz w:val="30"/>
          <w:szCs w:val="30"/>
          <w:lang w:val="ru-RU"/>
        </w:rPr>
        <w:t xml:space="preserve">Р </w:t>
      </w:r>
      <w:r>
        <w:rPr>
          <w:b w:val="false"/>
          <w:bCs w:val="false"/>
          <w:sz w:val="30"/>
          <w:szCs w:val="30"/>
        </w:rPr>
        <w:t>I</w:t>
      </w:r>
      <w:r>
        <w:rPr>
          <w:b w:val="false"/>
          <w:bCs w:val="false"/>
          <w:sz w:val="30"/>
          <w:szCs w:val="30"/>
          <w:lang w:val="ru-RU"/>
        </w:rPr>
        <w:t xml:space="preserve"> Ш Е Н Н Я</w:t>
      </w:r>
      <w:r>
        <w:rPr>
          <w:spacing w:val="20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-1577975</wp:posOffset>
                </wp:positionV>
                <wp:extent cx="456565" cy="64071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124.25pt;width:35.95pt;height:50.5pt" coordorigin="4442,-2485" coordsize="719,1010">
                <v:rect id="shape_0" fillcolor="black" stroked="t" o:allowincell="f" style="position:absolute;left:4442;top:-247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2;top:-1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2;top:-1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70;top:-165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70;top:-16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6;top:-159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4;top:-159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9;top:-159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9;top:-148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3;top:-165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3;top:-159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2;top:-1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2;top:-16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9;top:-247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9;top:-1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8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9;top:-248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2;top:-248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2;top:-232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61;top:-234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2;top:-236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9;top:-228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9;top:-228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6;top:-220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6;top:-220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4;top:-20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7;top:-20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4;top:-198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2;top:-198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4;top:-191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4;top:-19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5;top:-187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2;top:-187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3;top:-18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3;top:-187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5;top:-185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5;top:-185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80;top:-185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2;top:-17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8;top:-18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6;top:-185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2;top:-187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2;top:-187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7;top:-191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7;top:-187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7;top:-198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8;top:-19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5;top:-20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7;top:-198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6;top:-220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80;top:-20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7;top:-228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7;top:-220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60;top:-234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9;top:-228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0;top:-232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10;top:-236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-176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10;top:-17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2;top:-17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8;top:-166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5;top:-174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8;top:-166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5;top:-193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5;top:-174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2;top:-204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2;top:-193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8;top:-229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6;top:-234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8;top:-22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8;top:-237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8;top:-23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7;top:-239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7;top:-23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3;top:-239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3;top:-243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9;top:-237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9;top:-238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3;top:-234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3;top:-23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7;top:-229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3;top:-22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7;top:-204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1;top:-193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11;top:-193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8;top:-174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7;top:-17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9;top:-166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8;top:-166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9;top:-158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3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7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3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7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7;top:-19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31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7;top:-19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2;top:-17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2;top:-17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2;top:-157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2;top:-17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u w:val="single"/>
          <w:lang w:val="ru-RU"/>
        </w:rPr>
        <w:t>18.10.2021</w:t>
      </w:r>
      <w:r>
        <w:rPr/>
        <w:tab/>
        <w:tab/>
        <w:tab/>
      </w:r>
      <w:r>
        <w:rPr>
          <w:u w:val="single"/>
          <w:lang w:val="ru-RU"/>
        </w:rPr>
        <w:t>№807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очаток опалювального</w:t>
      </w:r>
    </w:p>
    <w:p>
      <w:pPr>
        <w:pStyle w:val="Normal"/>
        <w:jc w:val="both"/>
        <w:rPr/>
      </w:pPr>
      <w:r>
        <w:rPr>
          <w:b/>
          <w:szCs w:val="28"/>
        </w:rPr>
        <w:t>сезону 2021–2022 рок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ind w:firstLine="540"/>
        <w:jc w:val="both"/>
        <w:rPr/>
      </w:pPr>
      <w:r>
        <w:rPr>
          <w:szCs w:val="28"/>
        </w:rPr>
        <w:t xml:space="preserve">З метою своєчасного початку опалювального сезону 2021–2022 років, враховуючи прогнозне зниження температури повітря, відповідно до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централізованого опалення, постачання холодної та гарячої води </w:t>
        <w:br/>
        <w:t xml:space="preserve">і водовідведення», наказу Міністерства регіонального розвитку та будівництва України від 16.12.2010 №511 «Про прийняття національного стандарту </w:t>
        <w:br/>
        <w:t>ДСТУ-Н Б В.1.1-27:2010 «Захист від небезпечних геологічних процесів, шкідливих експлуатаційних впливів, від пожеж. Будівельна кліматологія», керуючись підпунктом 1 п.«а» ч.1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1. Комунальному підприємству Кам’янської міської ради «Кам’янська теплопостачальна компанія», Акціонерному товариству «Дніпровська теплоелектроцентраль», товариствам з обмеженою відповідальністю «ТРЕЙД ІНВЕСТ ХОЛДИНГ», «КАМ’ЯНСЬКА ТЕПЛОГЕНЕРУЮЧА КОМПАНІЯ», «НОВІ-ІНЖЕНЕРНІ-СИСТЕМИ», Приватному підприємству «КОМПАНІЯ МАСТЕРОК» розпочати опалювальний сезон 2021–2022 років з 25 жовтня </w:t>
        <w:br/>
        <w:t>2021 року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2. Комунальному підприємству Кам’янської міської ради «Кам’янська теплопостачальна компанія», Акціонерному товариству «Дніпровська теплоелектроцентраль», товариствам з обмеженою відповідальністю «ТРЕЙД ІНВЕСТ ХОЛДИНГ», «КАМ’ЯНСЬКА ТЕПЛОГЕНЕРУЮЧА КОМПАНІЯ» </w:t>
        <w:br/>
        <w:t>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НОВІ-ІНЖЕНЕРНІ-СИСТЕМИ», Приватному підприємству «КОМПАНІЯ МАСТЕРОК» забезпечити першочергову подачу теплової енергії </w:t>
        <w:br/>
        <w:t>до лікувальних та навчально-виховних закладів міс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3. Визначити відповідальність за керівникам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- комунальних підприємств Кам’янської міської ради «Добробут» </w:t>
        <w:br/>
        <w:t xml:space="preserve">та «Інформаційні системи», товариств з обмеженою відповідальністю «Аварійна служба міста», «Оселя», «Підкова-Фест», «ЖИЛКОМ – 2018» </w:t>
        <w:br/>
        <w:t>та «Керуюча компанія «Лідер-Комфорт» щодо прийняття теплоносія мешканцями житлових будинків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- комунального підприємства Кам’янської міської ради «Кам’янська теплопостачальна компанія», товариства з обмеженою відповідальністю «КАМ’ЯНСЬКА ТЕПЛОГЕНЕРУЮЧА КОМПАНІЯ», Акціонерного товариства «Дніпровська теплоелектроцентраль» щодо подачі теплоносія </w:t>
        <w:br/>
        <w:t>до точки розмежуванн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- департаменту з гуманітарних питань міської ради щодо забезпечення теплопостачання закладів осві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- управління охорони здоров’я міської ради щодо забезпечення теплопостачання закладів охорони здоров’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- відділу з питань діяльності органів самоорганізації населення </w:t>
        <w:br/>
        <w:t xml:space="preserve">та об’єднань співвласників багатоквартирних будинків міської ради </w:t>
        <w:br/>
        <w:t>щод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йняття теплоносія мешканцями житлових будинків ОСББ та ЖБК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- товариств з обмеженою відповідальністю «ТРЕЙД ІНВЕСТ ХОЛДИНГ», «КАМ’ЯНСЬКА ТЕПЛОГЕНЕРУЮЧА КОМПАНІЯ», «НОВІ-ІНЖЕНЕРНІ-СИСТЕМ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ватного підприємства «КОМПАНІЯ МАСТЕРОК» </w:t>
        <w:br/>
        <w:t>що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еплопостачання будівель закладів освіти та охорони здоров’я, </w:t>
        <w:br/>
        <w:t>що обслуговуютьс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 xml:space="preserve">- Товариства з обмеженою відповідальністю «Аварійна служба міста» </w:t>
        <w:br/>
        <w:t>щодо своєчасного усунення аварійних ситуаці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4. Рекомендуват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4.1. Кам’янському відділенню Акціонерного товариства «Дніпропетровськгаз» у встановленому законодавством порядку вжити заходів щодо забезпечення безперебійної подачі газу згідно з технологічними параметрам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4.2. Кам’янському об’єднаному району електричних мереж Акціонерного товариства «ДТЕК «Дніпровські електромережі» забезпечити безперебійне електропостачання житлових будинків, будівель закладів освіти та охорони здоров’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4.3. Комунальному підприємству «Кам’янський міськводоканал» Дніпропетровської обласної ради» забезпечити безперебійне водопостачання житлових будинків міста, будівель закладів освіти та охорони здоров’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5. Департаменту житлово-комунального господарства та будівництва міської ради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Cs w:val="28"/>
        </w:rPr>
        <w:t>5.1. Координувати роботу щодо надання послуг з централізованого опалення</w:t>
      </w:r>
      <w:r>
        <w:rPr>
          <w:b/>
          <w:szCs w:val="28"/>
        </w:rPr>
        <w:t xml:space="preserve"> </w:t>
      </w:r>
      <w:r>
        <w:rPr>
          <w:szCs w:val="28"/>
        </w:rPr>
        <w:t>в опалювальному сезоні 2021–2022 рок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5.2. Забезпечити оприлюднення цього рішення у міськ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851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Максименка О.О.</w:t>
      </w:r>
    </w:p>
    <w:p>
      <w:pPr>
        <w:pStyle w:val="Normal"/>
        <w:spacing w:before="240" w:after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Андрій БІЛОУС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agc">
    <w:name w:val="zag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8:00Z</dcterms:created>
  <dc:creator>Таня</dc:creator>
  <dc:description/>
  <cp:keywords/>
  <dc:language>en-US</dc:language>
  <cp:lastModifiedBy>User1</cp:lastModifiedBy>
  <cp:lastPrinted>2018-10-11T14:54:00Z</cp:lastPrinted>
  <dcterms:modified xsi:type="dcterms:W3CDTF">2021-10-19T11:45:00Z</dcterms:modified>
  <cp:revision>29</cp:revision>
  <dc:subject/>
  <dc:title>Проект</dc:title>
</cp:coreProperties>
</file>