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09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Додаток 2 </w:t>
      </w:r>
    </w:p>
    <w:p>
      <w:pPr>
        <w:pStyle w:val="ShapkaDocumentu"/>
        <w:ind w:left="6096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ста</w:t>
      </w:r>
    </w:p>
    <w:p>
      <w:pPr>
        <w:pStyle w:val="Style17"/>
        <w:rPr/>
      </w:pPr>
      <w:r>
        <w:rPr/>
        <w:t>ІНФОРМАЦІЯ</w:t>
        <w:br/>
        <w:t xml:space="preserve">про результати проведення місцевими органами з питань містобудування та архітектури обстеження та оцінки ступеня безбар’єрності об’єктів фізичного оточення і послуг для осіб з інвалідністю 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bookmarkStart w:id="0" w:name="_Hlk70348264"/>
            <w:bookmarkEnd w:id="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>Управління містобудування та архітектури Кам’ян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AU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назва структурного підрозділу з питань містобудування та архітектури райдержадміністрації, виконавчого органу міської ради міста обласного значення, районної в місті (у разі її утворення) ради, виконавчого органу сільської, селищної, міської ради територіальної громади)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Рік проведення моніторинг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1"/>
        <w:gridCol w:w="1215"/>
        <w:gridCol w:w="1276"/>
        <w:gridCol w:w="1275"/>
        <w:gridCol w:w="1276"/>
        <w:gridCol w:w="992"/>
        <w:gridCol w:w="1134"/>
      </w:tblGrid>
      <w:tr>
        <w:trPr/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bookmarkStart w:id="1" w:name="_Hlk7035266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  <w:t>Результати моніторинг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  <w:t>Загальна кількість об’єк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  <w:t>Кількість об’єктів, що обстежен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  <w:t>Оцінка безбар’єрності об’єктів фізичного оточення і послуг для осіб з інвалідністю, відсо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  <w:t>Примітка</w:t>
            </w:r>
          </w:p>
        </w:tc>
      </w:tr>
      <w:tr>
        <w:trPr/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  <w:t>безбар’є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  <w:t>частково безбар’є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  <w:t>бар’єрн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Об’єкти, що обстеж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 них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акладів охорони здоров’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комуналь-ні закл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7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будівл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акладів осві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акладів культур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муналь-ні заклади</w:t>
            </w: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будівл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 фізичної культури і спор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Центрів надання адміністративних по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Виборчих дільниц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 час проведення виборів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Інших об’єкт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ні підрозділи з питань соцзахисту насел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руди цивільного захис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3% </w:t>
              <w:br/>
              <w:t>(з числа обстеже</w:t>
              <w:br/>
              <w:t>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97% </w:t>
              <w:br/>
              <w:t>(з числа обстеже</w:t>
              <w:br/>
              <w:t>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АТ «КАМЕТ-СТАЛЬ»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м'янський               ВКГ КП ДОР «АУЛЬСЬКИЙ ВОДОВІ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П КМР «Транспор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м'янське відділення АТ Дніпропетровськгаз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 Дніпровська ТЕЦ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ОВ ПП «ЗІП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7"/>
        <w:keepNext w:val="false"/>
        <w:keepLines w:val="false"/>
        <w:widowControl w:val="fals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  <w:bookmarkStart w:id="2" w:name="_Hlk70334209"/>
      <w:bookmarkStart w:id="3" w:name="_Hlk70334209"/>
      <w:bookmarkEnd w:id="3"/>
    </w:p>
    <w:p>
      <w:pPr>
        <w:pStyle w:val="Style17"/>
        <w:keepNext w:val="false"/>
        <w:keepLines w:val="false"/>
        <w:widowControl w:val="fals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ількість осіб серед працюючи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1559"/>
        <w:gridCol w:w="1701"/>
        <w:gridCol w:w="1309"/>
        <w:gridCol w:w="1385"/>
        <w:gridCol w:w="1275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bookmarkStart w:id="4" w:name="_Hlk70352149"/>
            <w:bookmarkStart w:id="5" w:name="_Hlk70348024"/>
            <w:bookmarkStart w:id="6" w:name="_Hlk70352149"/>
            <w:bookmarkStart w:id="7" w:name="_Hlk70348024"/>
            <w:bookmarkEnd w:id="6"/>
            <w:bookmarkEnd w:id="7"/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ього осіб              з і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нвалідністю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 них</w:t>
            </w:r>
          </w:p>
        </w:tc>
      </w:tr>
      <w:tr>
        <w:trPr>
          <w:tblHeader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пересуваються на кріслах коліс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 порушенням зо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 порушенням слух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мають інші порушенн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6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 них чолов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 них жі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1559"/>
        <w:gridCol w:w="1701"/>
        <w:gridCol w:w="1309"/>
        <w:gridCol w:w="1385"/>
        <w:gridCol w:w="1275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Кількість осіб серед відвідувачів/клієнтів/ тих, хто навчається з початку року</w:t>
            </w:r>
          </w:p>
          <w:p>
            <w:pPr>
              <w:pStyle w:val="Style16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 них чолов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 них жі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9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  <w:bookmarkStart w:id="8" w:name="_Hlk70334209"/>
      <w:bookmarkStart w:id="9" w:name="_Hlk70334209"/>
      <w:bookmarkEnd w:id="9"/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ерівник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чальник управління містобудування </w:t>
      </w:r>
    </w:p>
    <w:p>
      <w:pPr>
        <w:pStyle w:val="Style16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та архітектури Кам’янської міської ради – </w:t>
      </w:r>
    </w:p>
    <w:p>
      <w:pPr>
        <w:pStyle w:val="Style16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оловний архітектор міста                                                                Юлія САЄНКО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>(назва райдержадміністрації, виконавчого органу міської ради міста обласного значення, районної в місті (у разі її утворення) ради, виконавчого органу сільської, селищної, міської ради територіальної громад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9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”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вересня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 р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Calibri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4:00Z</dcterms:created>
  <dc:creator>FOUR</dc:creator>
  <dc:description/>
  <cp:keywords/>
  <dc:language>en-US</dc:language>
  <cp:lastModifiedBy>Владимир</cp:lastModifiedBy>
  <cp:lastPrinted>2022-09-09T10:17:00Z</cp:lastPrinted>
  <dcterms:modified xsi:type="dcterms:W3CDTF">2022-09-09T11:09:00Z</dcterms:modified>
  <cp:revision>24</cp:revision>
  <dc:subject/>
  <dc:title>Додаток 2</dc:title>
</cp:coreProperties>
</file>