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09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 xml:space="preserve">Додаток 2 </w:t>
      </w:r>
    </w:p>
    <w:p>
      <w:pPr>
        <w:pStyle w:val="ShapkaDocumentu"/>
        <w:ind w:left="6096" w:hanging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о Порядку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ІНФОРМАЦІЯ</w:t>
              <w:br/>
              <w:t xml:space="preserve">про результати проведення місцевими органами з питань містобудування </w:t>
              <w:br/>
              <w:t xml:space="preserve">та архітектури обстеження та оцінки ступеня безбар’єрності об’єктів фізичного оточення і послуг для осіб з інвалідністю </w:t>
            </w:r>
            <w:bookmarkStart w:id="0" w:name="_Hlk70348264"/>
            <w:bookmarkEnd w:id="0"/>
          </w:p>
          <w:p>
            <w:pPr>
              <w:pStyle w:val="Style16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>Управління містобудування та архітектури Кам’янської міської рад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зва структурного підрозділу з питань містобудування та архітектури райдержадміністрації, виконавчого органу міської ради міста обласного значення, районної в місті (у разі її утворення) ради, виконавчого органу сільської, селищної, міської ради територіальної громади)</w:t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 xml:space="preserve">Рік проведення моніторинг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>20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276"/>
        <w:gridCol w:w="1392"/>
        <w:gridCol w:w="1276"/>
        <w:gridCol w:w="1134"/>
        <w:gridCol w:w="992"/>
      </w:tblGrid>
      <w:tr>
        <w:trPr>
          <w:trHeight w:val="104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 w:eastAsia="en-US"/>
              </w:rPr>
            </w:pPr>
            <w:bookmarkStart w:id="1" w:name="_Hlk70352661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  <w:lang w:val="en-AU" w:eastAsia="en-US"/>
              </w:rPr>
              <w:t>Результати моніторинг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 w:eastAsia="en-US"/>
              </w:rPr>
              <w:t>Загальна кількість об’єкт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 w:eastAsia="en-US"/>
              </w:rPr>
              <w:t>Кількість об’єктів, що обстежено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 w:eastAsia="en-US"/>
              </w:rPr>
              <w:t>Оцінка безбар’єрності об’єктів фізичного оточення і послуг для осіб з інвалідністю, відсотк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 w:eastAsia="en-US"/>
              </w:rPr>
              <w:t>Примітка</w:t>
            </w:r>
          </w:p>
        </w:tc>
      </w:tr>
      <w:tr>
        <w:trPr>
          <w:trHeight w:val="42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 w:eastAsia="en-US"/>
              </w:rPr>
              <w:t>безбар’єр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 w:eastAsia="en-US"/>
              </w:rPr>
              <w:t>частково безбар’єр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 w:eastAsia="en-US"/>
              </w:rPr>
              <w:t>бар’єрн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-80"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Об’єкти, що обстеж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5,5%/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75,8%/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8,7%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збар’єрних маршрутів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ішохідних шляхів руху на ентральних вулицях населених пункт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упинок громадського тран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шохідних шляхів руху, що ведуть від зупинок грома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ького транспорту до закладу охорони здоров’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руди цивільного захи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АТ «КАМЕТ-СТАЛ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Т «Дніпровська ТЕ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Т «ЮЖКО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ладів охорони здоров’я, в т.ч.: реабілітаційних відділень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новле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4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клади освіти, </w:t>
              <w:br/>
              <w:t>з них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ідновле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5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24,7%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н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адання адміністративних послуг, в т.ч. відновле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адавачів соціальних послуг та соцзахисту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ізничних вокзалів та стан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втовокзалів та стан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інансових установ, у т.ч.: банків, поштових відділ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3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штові відді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’єктів благоустрою (площ, парків, скверів, ботанічних садів, дендрологічних парк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Style17"/>
        <w:keepNext w:val="false"/>
        <w:keepLines w:val="false"/>
        <w:widowControl w:val="false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bookmarkStart w:id="2" w:name="_Hlk70334209"/>
      <w:bookmarkEnd w:id="2"/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Кількість осіб серед працюючи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09"/>
        <w:gridCol w:w="1559"/>
        <w:gridCol w:w="1701"/>
        <w:gridCol w:w="1309"/>
        <w:gridCol w:w="1385"/>
        <w:gridCol w:w="1275"/>
      </w:tblGrid>
      <w:tr>
        <w:trPr>
          <w:tblHeader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bookmarkStart w:id="3" w:name="_Hlk70352149"/>
            <w:bookmarkStart w:id="4" w:name="_Hlk70348024"/>
            <w:bookmarkStart w:id="5" w:name="_Hlk70352149"/>
            <w:bookmarkStart w:id="6" w:name="_Hlk70348024"/>
            <w:bookmarkEnd w:id="5"/>
            <w:bookmarkEnd w:id="6"/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ього осіб              з і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нвалідністю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З них</w:t>
            </w:r>
          </w:p>
        </w:tc>
      </w:tr>
      <w:tr>
        <w:trPr>
          <w:tblHeader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пересуваються на кріслах колісн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з порушенням зор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з порушенням слух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мають інші порушенн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9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з них чолов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8</w:t>
            </w:r>
          </w:p>
        </w:tc>
      </w:tr>
      <w:tr>
        <w:trPr>
          <w:trHeight w:val="3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з них жі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09"/>
        <w:gridCol w:w="1559"/>
        <w:gridCol w:w="1701"/>
        <w:gridCol w:w="1309"/>
        <w:gridCol w:w="1385"/>
        <w:gridCol w:w="1275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ількість осіб серед відвідувачів/клієнтів/ тих, хто навчається з початку рок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57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з них чолов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6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з них жі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80</w:t>
            </w:r>
          </w:p>
        </w:tc>
      </w:tr>
    </w:tbl>
    <w:p>
      <w:pPr>
        <w:pStyle w:val="Normal"/>
        <w:rPr/>
      </w:pPr>
      <w:bookmarkStart w:id="7" w:name="_Hlk70334209"/>
      <w:bookmarkEnd w:id="7"/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ерівник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містобудуванн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а архітектури міської ради –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головний архітектор міста </w:t>
        <w:tab/>
        <w:t xml:space="preserve">                         Юлія САЄНКО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16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ru-RU" w:eastAsia="en-US"/>
        </w:rPr>
        <w:t>(назва райдержадміністрації, виконавчого органу міської ради міста обласного значення, районної в місті (у разі її утворення) ради, виконавчого органу сільської, селищної, міської ради територіальної громади)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Calibri" w:cs="Antiqua;Segoe U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49:00Z</dcterms:created>
  <dc:creator>FOUR</dc:creator>
  <dc:description/>
  <cp:keywords/>
  <dc:language>en-US</dc:language>
  <cp:lastModifiedBy>Radchenko IF</cp:lastModifiedBy>
  <cp:lastPrinted>2024-09-25T11:09:00Z</cp:lastPrinted>
  <dcterms:modified xsi:type="dcterms:W3CDTF">2024-09-25T08:19:00Z</dcterms:modified>
  <cp:revision>19</cp:revision>
  <dc:subject/>
  <dc:title>Додаток 2</dc:title>
</cp:coreProperties>
</file>