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послуги, які нада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КМР «Інформаційні систе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КМР «Інформаційні системи» цілодобово надає населенню послуги з диспетчеризації, а саме приймає від громадян звернення стосовно життєдіяльності міста, та передає цю інформацію службам міста, контролює виконання цих звернен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КМР «Інформаційні системи» безпосередньо приймає участь у реалізації програми «Безпечне місто». На кінець 2020 року встановлено 107 камер зовнішнього відеоспостереження у найбільш жвавих місцях. Відео з камер відеоспостереження надається правоохоронним органам для попередження та розкриття злочинів. На сайті міського голови кожен громадянин має можливість подивитись на деякі ділянки міста, де встановлено камери, у режимі реального час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КП КМР «Інформаційні системи» обслуговує 34 монохромних електронних табло та 4 кольорових електронних табло, що надають інформацію про рух громадського транспорту у м.Кам’янсь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грудня місяця 2019 року КП КМР «Інформаційні системи» надає послуги з відображення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навігації на 108 одиницях пасажирського транспорту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4:00Z</dcterms:created>
  <dc:creator>Windows</dc:creator>
  <dc:description/>
  <cp:keywords/>
  <dc:language>en-US</dc:language>
  <cp:lastModifiedBy>Windows</cp:lastModifiedBy>
  <dcterms:modified xsi:type="dcterms:W3CDTF">2021-06-16T12:04:00Z</dcterms:modified>
  <cp:revision>2</cp:revision>
  <dc:subject/>
  <dc:title>Інформація про послуги, які надає</dc:title>
</cp:coreProperties>
</file>