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 вартість послуг, що надаються КП КМР «Інформаційнісистеми»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  <w:br/>
        <w:t>у 2021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66"/>
        <w:gridCol w:w="27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йменування 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артість за одиницю,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а доб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дання послуг диспетчеризації процесів підприємств, установ, організацій життєдіяльності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1335,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серверів IP телефонів та багаторівневої бази даних на базі сервера mySQL+webінтерфей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програмно-технічних комплексів «Електронно-цифровий показник часу руху», «Розумна зупинка», «Електронне табло Розумна зуп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«Електронне інформаційне табло – назва зуп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,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IP-відеока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,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серверу відеона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бслуговування стрім-серверу відеона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6:00Z</dcterms:created>
  <dc:creator>Windows</dc:creator>
  <dc:description/>
  <cp:keywords/>
  <dc:language>en-US</dc:language>
  <cp:lastModifiedBy>Windows</cp:lastModifiedBy>
  <dcterms:modified xsi:type="dcterms:W3CDTF">2021-12-16T12:36:00Z</dcterms:modified>
  <cp:revision>2</cp:revision>
  <dc:subject/>
  <dc:title>ІНФОРМАЦІЯ</dc:title>
</cp:coreProperties>
</file>