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 вартість послуг, що надаються </w:t>
        <w:br/>
        <w:t xml:space="preserve">КП КМР «Інформаційні системи» </w:t>
        <w:br/>
        <w:t>у 2020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58"/>
        <w:gridCol w:w="29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йменування по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артість за одиницю, грн. за доб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дання послуг диспетчеризації процесів підприємств, установ, організацій життєдіяльності мі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077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серверів IP телефонів та багаторівневої бази даних на базі сервера mySQL+webінтерфей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програмно-технічних комплексів «Електронно-цифровий показник часу руху», «Розумна зупинка», «Електронне табло Розумна зупин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«Електронне інформаційне табло – назва зупинк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IP-відеокаме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серверу відеонагля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стрім-серверу відеонагля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5:00Z</dcterms:created>
  <dc:creator>Windows</dc:creator>
  <dc:description/>
  <cp:keywords/>
  <dc:language>en-US</dc:language>
  <cp:lastModifiedBy>Windows</cp:lastModifiedBy>
  <dcterms:modified xsi:type="dcterms:W3CDTF">2021-12-16T12:55:00Z</dcterms:modified>
  <cp:revision>2</cp:revision>
  <dc:subject/>
  <dc:title>ІНФОРМАЦІЯ</dc:title>
</cp:coreProperties>
</file>