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sz w:val="28"/>
          <w:szCs w:val="28"/>
          <w:lang w:eastAsia="uk-UA"/>
        </w:rPr>
      </w:pPr>
      <w:r>
        <w:rPr>
          <w:b/>
          <w:sz w:val="28"/>
          <w:szCs w:val="28"/>
        </w:rPr>
        <w:t>Обґрунтування</w:t>
      </w:r>
    </w:p>
    <w:p>
      <w:pPr>
        <w:pStyle w:val="Normal"/>
        <w:jc w:val="center"/>
        <w:rPr>
          <w:i/>
          <w:i/>
          <w:lang w:eastAsia="uk-UA"/>
        </w:rPr>
      </w:pPr>
      <w:r>
        <w:rPr>
          <w:i/>
          <w:lang w:eastAsia="uk-UA"/>
        </w:rPr>
        <w:t xml:space="preserve"> </w:t>
      </w:r>
      <w:r>
        <w:rPr>
          <w:i/>
          <w:lang w:eastAsia="uk-UA"/>
        </w:rPr>
        <w:t>(відповідно до пункту 41 постанови КМУ від 11.10.2016 № 710 «Про ефективне використання державних коштів» (зі змінами))</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b/>
          <w:lang w:val="uk-UA" w:eastAsia="uk-UA"/>
        </w:rPr>
        <w:t xml:space="preserve"> </w:t>
      </w:r>
    </w:p>
    <w:p>
      <w:pPr>
        <w:pStyle w:val="Normal"/>
        <w:jc w:val="center"/>
        <w:rPr>
          <w:b/>
          <w:b/>
          <w:lang w:val="uk-UA" w:eastAsia="uk-UA"/>
        </w:rPr>
      </w:pPr>
      <w:r>
        <w:rPr>
          <w:b/>
          <w:lang w:val="uk-UA" w:eastAsia="uk-UA"/>
        </w:rPr>
        <w:t>ДК 021:2015 - 45454000-4 Реконструкція («Реконструкція будівлі харчоблока з перехідною галереєю з переплануванням конференцзалу в діагностичний комплекс Комунального некомерційного підприємства Кам'янської міської ради «Міська лікарня швидкої медичної допомоги» за адресою: м.Кам’янське, вул. Вячеслава Чорновола, 79А»)</w:t>
      </w:r>
    </w:p>
    <w:p>
      <w:pPr>
        <w:pStyle w:val="Normal"/>
        <w:jc w:val="both"/>
        <w:rPr>
          <w:lang w:val="uk-UA" w:eastAsia="uk-UA"/>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Комунальне некомерційне підприємство Кам’янської міської ради «Міська лікарня швидкої медичної допомоги » ; 51909, Дніпропетровська область, м. Кам’янське, вул. В. Чорновола,79А;ЄДРПОУ – 01985854.</w:t>
      </w:r>
    </w:p>
    <w:p>
      <w:pPr>
        <w:pStyle w:val="Normal"/>
        <w:jc w:val="both"/>
        <w:rPr>
          <w:lang w:val="uk-UA" w:eastAsia="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ДК 021:2015 - 45454000-4 Реконструкція («Реконструкція будівлі харчоблока з перехідною галереєю з переплануванням конференцзалу в діагностичний комплекс Комунального некомерційного підприємства Кам'янської міської ради «Міська лікарня швидкої медичної допомоги» за адресою: м.Кам’янське, вул. Вячеслава Чорновола, 79А»).</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b/>
          <w:b/>
          <w:lang w:val="uk-UA"/>
        </w:rPr>
      </w:pPr>
      <w:r>
        <w:rPr>
          <w:b/>
          <w:lang w:val="uk-UA"/>
        </w:rPr>
        <w:t>Ідентифікатор закупівлі</w:t>
      </w:r>
      <w:r>
        <w:rPr>
          <w:lang w:val="uk-UA"/>
        </w:rPr>
        <w:t>: UA-2024-07-10-008445-a</w:t>
      </w:r>
      <w:r>
        <w:rPr>
          <w:b/>
          <w:lang w:val="uk-UA"/>
        </w:rPr>
        <w:t xml:space="preserve"> .</w:t>
      </w:r>
    </w:p>
    <w:p>
      <w:pPr>
        <w:pStyle w:val="Normal"/>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tbl>
      <w:tblPr>
        <w:tblW w:w="9931" w:type="dxa"/>
        <w:jc w:val="left"/>
        <w:tblInd w:w="-133" w:type="dxa"/>
        <w:tblLayout w:type="fixed"/>
        <w:tblCellMar>
          <w:top w:w="0" w:type="dxa"/>
          <w:left w:w="108" w:type="dxa"/>
          <w:bottom w:w="0" w:type="dxa"/>
          <w:right w:w="108" w:type="dxa"/>
        </w:tblCellMar>
      </w:tblPr>
      <w:tblGrid>
        <w:gridCol w:w="924"/>
        <w:gridCol w:w="6666"/>
        <w:gridCol w:w="1068"/>
        <w:gridCol w:w="1273"/>
      </w:tblGrid>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диниц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ількість</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п</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йменування робіт та витрат</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міру</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1-01-01 на Підготовлення територі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алювання дерев м'яких порід з кореня, діаметр</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волів понад 32 с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чування пнів у ґрунтах природного заляганн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нів</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корчовувачами-збирачами на тракторі потужністю 79</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Вт [108 к.с.] з переміщенням пнів до 5 м, діаметр пн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над 32 с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отовлення рослинної землі механізованим способ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ання ям після корчування каміння бульдозера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я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ужністю 79 кВт [108 к.с.]</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екскаваторами на автомобіл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скиди, місткість ковша екскаватора 0,25 м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64</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 на АР-Архітектур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частин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Демонтаж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гляних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дбивання штукатурки з поверхонь цегляних стін і сте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7,1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обштукатурених щитових і дощат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шарових перегородок</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покриттів підлог з полівінілхлоридних плит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покриттів підлог з керамічних плит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бетонних покриттів під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ментних покриттів під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дерев'яних заповнень дверних і ворот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різ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дерев'яних заповнень віконних прорізів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віконними дошк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металевих дверних коробок із двер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отн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хт металеви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оротнi матерiал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поясків, сандриків, жолобів, відливів, звис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що з листової ста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9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9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Загальні будівель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рування внутрішніх стін з цегли силікатної при висот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ерху до 4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рування перегородок неармованих з цегли силікатно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в 1 цеглину при висоті поверху до 4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рування неармованих перегородок з камен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лікатних товщиною 120 мм при висоті поверху до 4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дверних прорізів готовими двер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ами площею до 2 м2 з металопластику у кам'я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ін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еталевих дверних коробок 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ішуванням дверних полоте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віконних прорізів готовими блоками площе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2 м2 з металопластику в кам'яних стінах житлових 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омадських будівель</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дверних прорізів готовими двер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ами площею понад 2 до 3 м2 з металопластику 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м'яних стін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дверних прорізів готовими двер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ами площею більше 3 м2 з металопластику 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м'яних стін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3. Оздоблюваль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укатурення стін рентгенозахисним розчин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30 мм по бетону, каменю або цег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збільшенні товщини ґрунту на кожні 10 мм додават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норми 15-60-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сте штукатурення цементно-вапняним аб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ним розчином по каменю і бетону стін вруч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обшивки укосів гіпсокартонними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псоволокнистими листами з кріпленням шуруп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м металевого каркасу з утепле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інераловатними плит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ювання стін мінеральною шпак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28</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на 1 мм зміни товщини шпаклівки до норм 15-</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1, 15-182-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пшене фарбування стін полівінілацетат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емульсійними сумішами по збірних конструкція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готовлених під фарбува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исептування водними розчинами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7,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несення суміши на несучі огороджувальні конструкці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 шару 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укатурення стін рентгенозахисним розчин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30 мм по бетону, каменю або цег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збільшенні товщини ґрунту на кожні 10 мм додават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норми 15-60-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пшене штукатурення по сітці стін без улаштуванн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кас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обшивки стiн гiпсокартонними плита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льшстiни] по металевому каркас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каркасів стін мінераловатними плитами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і заповнення 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лицювання поверхонь стін керамічними плитками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і із сухої клеючої суміші, число плиток в 1 м2 до 7</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лицювання поверхонь стін керамічними плитками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і із сухої клеючої суміші, число плиток в 1 м2 до 7</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 ( Зона умивальник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ювання стін мінеральною шпак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5,7</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на 1 мм зміни товщини шпаклівки до норм 15-</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5,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1, 15-182-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пшене фарбування стін полівінілацетат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5,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емульсійними сумішами по збірних конструкція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готовлених під фарбува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дошки-відбійника з кріпленням шуруп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каркасу підвісних стель</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ладання плит стельових в каркас сте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8</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каркасу однорівневих підвісних стель 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евих профіл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орядження стель пластиковими панелями ширин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4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ювання стель шпаклiвкою стартовою шпак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на 1 мм зміни товщини шпаклювання стель</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iпшене фарбування водоемульсiйними сумiша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ель по збiрних конструкцiях, пiдготовлених пi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4. Підлог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стяжки дротяною сіт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цемент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цементних (до 5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з керамічних плиток на розчині 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хої клеючої суміші, кількість плиток в 1 м2 понад 7 д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ш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щільнених трамбівками підстилаюч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еневих ша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підстилаючих шарів і набетон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бетон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тонних стяжок (до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гідроізоляції обмазуваль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тепло- і звукоізоляції суцільної з плит аб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 мінераловатних або скловолокнист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стяжки дротяною сіт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цемент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цементних (до 6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з керамічних плиток на розчині 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хої клеючої суміші, кількість плиток в 1 м2 понад 7 д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ш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щільнених трамбівками підстилаюч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еневих ша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підстилаючих шарів і набетон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бетон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тонних стяжок (до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гідроізоляції обмазуваль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тепло- і звукоізоляції суцільної з плит аб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 мінераловатних або скловолокнист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стяжки дротяною сіт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цемент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цементних (до 5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самовирівнювальних з суміш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ної для недеформівниїх основ товщиною 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ий 1 мм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самовирівнювальних з суміші цементної дл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деформівниїх осно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з лінолеуму антистатичного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щільнених трамбівками підстилаюч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еневих ша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підстилаючих шарів і набетон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бетон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тонних стяжок (до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гідроізоляції обмазувальної бітумн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кою в один шар товщиною 2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тепло- і звукоізоляції суцільної з плит аб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 мінераловатних або скловолокнист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стяжки дротяною сіт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цемент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цементних (до 5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самовирівнювальних з суміш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ної для недеформівниїх основ товщиною 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ий 1 мм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самовирівнювальних з суміші цементної дл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деформівниїх осно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з лінолеуму напівкомерцій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 клеї зі зварюванням полотнища у стик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лінтусів полівінілхлоридних на шурупа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6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лінтусів шириною 70 мм з кераміч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ок на розчині із сухої клеючої суміш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рметизація стиків стінового і підлогового кахл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 шва</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ліконовим герметик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2 на АР1 Архітектур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частин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Демонтажнi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покриття покрівель з хвилястих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півхвилястих азбестоцементних лист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лат [решетування] з дощок суціль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дерев'яних частин конструкцій даху, не</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датних до експлуатації ( крокви, прогони, мауерла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глого перерізу D=15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покриття покрівель з рулонних матеріалів (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р)</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покриття покрівель з рулонних матеріалів (2</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8,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р)</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теплоізоляції з мінеральної вати, 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92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дрібних конструкцій (парапетних плит</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0х490х6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металевих крок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астковий демонтаж парапету, виготовленого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лікатної цегл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щитового накату (горищне перекритт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Ремонтно-відновлюваль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ладення цеменно-піщаним розчином М150 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плитах покриття отворів, гнізд і борозе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одаткової цегляної кладки парапет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гляна кладка стін вентшахт до проектної вис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пшене штукатурення цементно-піщаним розчин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 каменю стін вруч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хилоутворювальної стяжк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амзитобетону товщиною 1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хилоутворювальної стяжк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амзитобетону на кожний 1 мм зміни товщини (30-1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хилоутворювальної стяжк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амзитобетону товщиною 1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хилоутворювальної стяжк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амзитобетону на кожний 1 мм зміни товщини (3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шару пароізоляції з полімерно-бітум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еріалів, з герметично склеюваними шв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клеювання вертикальних поверхонь парапету шар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роізоляці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еплення покриттів плитами з легких [ніздрюват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тонів або фіброліту насух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еплення покриттів плитами з легких [ніздрюват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тонів або фіброліту насух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обмазуваль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івель скатних із наплавлюва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еріалів у два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римикань рулонних і мастичних покрівел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стін і парапетів висотою до 600 мм без фартух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рібних покриттів [брандмауери, парапет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іси і т.п.] із листової оцинкованої ста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рібних покриттів [брандмауери, парапет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іси і т.п.] із листової оцинкованої ста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рібних покриттів [брандмауери, парапет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іси і т.п.] із листової оцинкованої ста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мазка швів поліуретановим герметик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 шва</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з/б плит покриття вентшах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з/б плит покриття вентшахт цементно-піщани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ом марки М15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з/б плит покриття вентшах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ладання гідроізоляційного шар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ка аераторів (флюгар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жолобів настін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ішування водостічних труб, колін, відливів і лійок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тових елемент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та установлення крок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ерекриттів з укладанням балок по стін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м'яних з накатом із щит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гнезахист дерев'яних конструкцій ферм, арок, балок,</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9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окв, мауерлат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ароізоляції прокладної в один ша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покрівельного покриття з профільованого лист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висоті 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жолобів настін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ішування водостічних труб, колін, відливів і лійок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тових елемент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Локальний кошторис 02-01-03 на АР-2 Архітектурна </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частин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Проріз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віконних прорізів готовими блоками площе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2 м2 з металопластику в кам'яних стінах житлових 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омадських будівель</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віконних прорізів готовими блоками площе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6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льше 3 м2 з металопластику в кам'яних стін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тлових і громадських будівель</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внення віконних прорізів готовими блоками площе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16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3 м2 з металопластику  в кам'яних стінах житлових 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омадських будівель</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пластикових підвіконних дош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іконних злив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Фасад. Оздоблюваль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чищення вручну складних фасадів від вапняної фарб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 землі та риштувань</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унтування основ із бетону або розчи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6,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ювання стін фасадів мінеральною шпак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6,5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еплення фасадів мінеральними плитами товщин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мм з опорядженням декоративним розчином. Стін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дк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ювання укосів мінеральною шпак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8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на 1 мм зміни товщини шпаклівки до норм 15-</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8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2-1, 15-182-2 ( до 5 мм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коративне штукатурення зовнішніх укос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8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коративне штукатурення фасад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сперсійне фарбування фасад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исептування водними розчинами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основ із бетону або розчи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ювання стін фасадів мінеральною шпак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я стін цокол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теплоізоляції вертикальних будіве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з дрібноштучних стінових матеріалів і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системи утеплення CERESIT ППС п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і плити від 50 мм до 120 мм, фінішний шар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укатурка декоратина. (Стіни цоколю)</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3. Ганки та піддашк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рубка верхнього шару бетону наявного ганку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у h=1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риямку коритного профілю глибиною 0,6 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вручну траншей, пазух котлованів і ям, гру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ів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бетонної підготовки бетон важкий В 10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конструкцій ганку /бето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жкий В 15 (М200), крупнiсть заповнювача 10-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стяжки дротяною сіт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цемент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8</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цементних (3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дновлення сходинок ремонтною сумішшю Ceresit CD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східців і підсхідців з кераміч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ок розміром 30х30 см на розчині із сухої клеючо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кутиків сходових антиковз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33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еталевої огорож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пери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залізобетонних сходів ган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шлакової засипки внутришньої порожн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нк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5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5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бетонної підготовки бетон важкий В 10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щільнених трамбівками підстилаюч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лакових ша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конструкцій ганку /бето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жкий В 15 (М200), крупнiсть заповнювача 10-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східців і підсхідців з кераміч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ок розміром 30х30 см на розчині із сухої клеючо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кутиків сходових антиковз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55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еталевої огорож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пери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риямку коритного профілю глибиною 0,5 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вручну траншей, пазух котлованів і ям, гру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ів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ґрунту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48</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бетонної підготовки бетон важкий В 10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щільнених трамбівками підстилаюч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лакових ша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конструкцій ганку /бето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жкий В 15 (М200), крупнiсть заповнювача 10-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унтування бетонних поверхонь розчин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4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ТОНКОНТАК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східців і підсхідців з кераміч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4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ок розміром 30х30 см на розчині із сухої клеючо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кутиків сходових антиковз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еталевої огорож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кляного навіс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ган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риямку коритного профілю глибиною 0,5 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вручну траншей, пазух котлованів і ям, гру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ів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ґрунту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шлакової засипки внутришньої порожн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нк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бетонної підготовки бетон важкий В 10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ущільнених трамбівками підстилаюч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лакових ша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конструкцій ганку /бето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жкий В 15 (М200), крупнiсть заповнювача 10-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ів східців і підсхідців з кераміч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ок розміром 30х30 см на розчині із сухої клеючо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кутиків сходових антиковз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34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еталевої огорож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ган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2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опорних 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покрівельного покриття з профільованого лист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висоті 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підшивки софі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опорних 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покрівельного покриття з профільованого лист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висоті 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5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опорних 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покрівельного покриття з профільованого лист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висоті 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4 на Будівельна части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АБ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гратчастих конструкцій [стояки, опо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рми та ін.] Ферми Ф-1, Ф-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кроквяних і підкроквяних ферм на висоті до 25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оном до 24 м, масою до 3 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гратчастих конструкцій [стояки, опо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рми та ін.] Діафрагма Д-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вертикальних зв'язок у вигляді ферм дл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онів до 24 м при висоті 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монорейок, балок та інших подіб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промислових будівель. Балка Б-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одиночних підкранових балок на відмітці до 25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ою до 1 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драбин, зв'язок, кронштейнів, гальмов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й та ін. Розпорки Р-1, Р-2. Підвіски П-1, П-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онштейн К-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вертикальних зв'язок у вигляді ферм дл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гонів до 24 м при висоті 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зв'язок і розпірок з одиночних і парних кут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тозварних профілів для прогонів до 24 м при висот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лі до 2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влення високотривких болт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угове зварювання при монтажі покриттів [фер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лок] одноповерхових виробничих будівель</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металевих поверхонь за один ра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ою ГФ-02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еталевих поґрунтованих поверхон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лю ПФ-115, два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5 на Будівельна частина АБ</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Землянi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робка ґрунту вручну в траншеях глибиною до 2 м бе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3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ь з укосами, група ґрунтів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вручну траншей, пазух котлованів і ям, гру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ів 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ґрунту вручну на автомобілі-самоскид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ґрунту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35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Монолітні залізобетонні конструкці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бетонної підготовки бетон важкий В 10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фундаментів загаль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об'ємом понад 5 м3 до 25 м3 бетон важкий</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20 (М 250),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фундаментів загаль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об'ємом до 5 м3 бетон важкий В 20 (М 25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залізобетонних фундаментів загаль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об'ємом до 5 м3 бетон важкий В 20 (М 25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лотк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акладних деталей вагою понад 20 кг</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ладна деталь AD7)</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риямку бетон важкий В 15 (М 20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лотків бетон важкий В 15 (М 20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я стін, фундаментів бокова обмазувальна 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шари по вирівняній поверхні бутового мурування, цег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то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ясів в опалубці /бетон важкий В 2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50), крупнiсть заповнювача 10-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закладної деталі Зд-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91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акладних деталей вагою понад 10 кг д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9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3. Перемички, балочна система, отвор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ладання перемичок масою до 0,3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еремичок метале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0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та установлення крок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ладання по фермах прогонів із брус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лат [решетування] з бруск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гнезахист дерев'яних конструкцій ферм, арок, балок,</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окв, мауерлат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бивання круглих отворів діамет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бивання прорізів в конструкціях з цегл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гляних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ення цегляних стін стальними обойм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2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металевих поверхонь за один ра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ою ГФ-02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еталевих поґрунтованих поверхон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лю ПФ-115, 2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гляних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ення цегляних стін стальними обойм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2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металевих поверхонь за один ра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ою ГФ-02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еталевих поґрунтованих поверхон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лю ПФ-115, 2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гляних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ення цегляних стін стальними обойм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2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металевих поверхонь за один ра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ою ГФ-02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еталевих поґрунтованих поверхон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лю ПФ-115, 2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гляних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ення цегляних стін стальними обойм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04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металевих поверхонь за один ра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ою ГФ-02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еталевих поґрунтованих поверхон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лю ПФ-115, 2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цегляних сті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ення цегляних стін стальними обойм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04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вання металевих поверхонь за один ра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ою ГФ-02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ування металевих поґрунтованих поверхон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лю ПФ-115, 2 шар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6 на Опалення, вентиляці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та кондиціювання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Демонтаж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радіаторів масою до 80 к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трубопроводів опалення зі ст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газопровідних неоцинкованих труб діаметром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трубопроводів опалення зі ст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газопровідних неоцинкованих труб діаметром 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трубопроводів опалення зі ст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газопровідних оцинкованих труб діаметром 9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хт металеви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4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оротнi матерiал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Монтаж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радіаторів сталь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уфтових кранів водорозбір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онвектор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7 на Опалення вентиляці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та кондиціюва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Вентиляці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амер припливних типових без секці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меpа</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рошення 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шафи керування або регулюв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афа</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тепломасообміну продуктивніст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електронного розширювального венти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па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керув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умоглушників вентиляцій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повітророзподільник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31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периметром до 24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х3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периметром до 24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х4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лапанів зворотних периметром до 160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пан</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ентиляторів радіальних масою до 0,05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умоглушників вентиляцій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стальних регулюв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Р] номер 3, розмір 250х2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300х2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400х2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500х25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онт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амер припливних типових без секці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меpа</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рошення 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шафи керування або регулюв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афа</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6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2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2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500х300)</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аслінок повітряних і клапанів повітря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ВР із ручним приводом діаметром до 2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ентиляторів радіальних масою до 0,05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умоглушників вентиляцій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6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2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аслінок повітряних і клапанів повітря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ВР з електричним або пневматичним привод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до 2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амер припливних типових без секці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меpа</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рошення 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ульти та робочі місця, маса до 0,3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фільтрів аерозоль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умоглушників вентиляцій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6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лапанів зворотних діаметром до 35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па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ентиляторів радіальних масою до 0,05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умоглушників вентиляцій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лапанів зворотних діаметром до 35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па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ентиляторів радіальних масою до 0,05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лапанів зворотних діаметром до 35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па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ентиляторів радіальних масою до 0,05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лапанів зворотних діаметром до 35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лапа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ентиляторів радіальних масою до 0,05 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ставок гнучких до раді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ат жалюзійних площею у просвіті до 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рат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вітроводів з оцинкованої сталі класу 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і] товщиною 0,5 мм, діаметром 1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агрегатів повітряно-опалювальних мас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0,25 т</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Роздiл 2. Кондиціювання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ймальних продуктивністю до 1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iдних труб дiаметр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локів приєднувальних БП-1</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лок</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дуктивністю до 10 тис.м3/го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опроводи з мідних труб на умовний тиск до 2,5 М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кгс/см2], діаметр зовнішній 28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8 на Пусконалагоджувальн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боти. Вентиляція та кондиціонува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ежа систем вентиляції і кондиціонування повітря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ен.мер.</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ількості перерізів до 5</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0 на Електротехнічн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іше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Демонтаж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Прокладання кабелів перерізом до 6 мм2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ніловою, наірітовою та поліетиленовою оболонк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м накладними скоб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світильників для ламп розжарювання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вішуванням на гаках для приміщень з нормальни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мовами середовищ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світильників для ламп розжарювання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них труб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вимикачів заглибленого типу при сховані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одці одноклавіш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штепсельних розеток заглибленого типу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хованій проводц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Силове електрообладн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1320х750х3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Пристрій автоматичного вводу резерву NZ7-</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S/3 250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Вимикач-роз’єднувач NH-40-400/3 3Р, 40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С автоматичний димови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електричний, радіоізотопний, світловий 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ому виконан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2000х1200х4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Пристрій автоматичного вводу резерву NZ7-</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S/4 200A</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роз’єднувач NH-40-250/4 4Р, 25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С автоматичний димови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електричний, радіоізотопний, світловий 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ому виконан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10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540х310х1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40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620х310х1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10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620х310х12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10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рупових щитків освітлювальних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ї у готовій ніші або на стіні, масою до 3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265х310х10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автоматичний [автомат] одно-, дв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полюсний, що установлюється на конструкції на сті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колоні, струм до 25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перемикачів заглибленого типу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хованій проводц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ле, установлюване на пультах і панеля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перемикача двопозицій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фа [пульт] керування навісна, висота, ширина 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а до 1200х600х5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біжник, що установлюється на ізоляційній основ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ум до 25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роз'єднувач NH-40-250/4 4Р, 25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кач [рубильник, що перемикає] триполюсний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і з центральною або бічною рукояткою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уванням штангою, що установлюється на металевій</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і, струм до 400 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С автоматичний димови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тоелектричний, радіоізотопний, світловий 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ому виконан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ящика зі знижувальним трансформат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роблення ґрунту у відвал екскаваторами "драглайн"</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зворотна лопата" з ковшом місткістю 0,4 [0,3-0,45]</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 група ґрунтів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бка вручну, зачистка дна i стiнок вручну з викид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 в котлованах i траншеях, розробле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ханiзованим способ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траншей і котлованів бульдозерами потужніст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 кВт з переміщенням ґрунту до 5 м, група ґрунтів 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стелі при одному кабелі у транше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до норми 8-142-1 на кожний наступний кабел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улаштуванні постел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ривання 1-2 кабелів, прокладених у транше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гнальною стрічкою</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у прокладених трубах, блоках і короб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а 1 м до 9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трубопроводів із поліетиленових труб, до 2-</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7</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 канал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кабелів перерізом до 6 мм2 з вінілов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ірітовою та поліетиленовою оболонками з кріпле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ними скоб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кабелів перерізом до 10 мм2 з вінілов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ірітовою та поліетиленовою оболонками з кріпле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ними скоб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во-, чотирижильний перерізом жили до 16 мм2,</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о прокладається з кріпленням накладними скоба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що прокладається з кріплення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ними скобами, маса 1 м до 0,5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що прокладається з кріплення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ними скобами, маса 1 м до 1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що прокладається з кріплення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ними скобами, маса 1 м до 6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що прокладається з кріплення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ними скобами, маса 1 м до 9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2,5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6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16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35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12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24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що прокладається у коробах, сумарний перер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6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що прокладається у коробах, сумарний перер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35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що прокладається у коробах, сумарний перер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12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що прокладається у коробах, сумарний перер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185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єднування до затискачів жил проводів або кабел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різ до 7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єднування до затискачів жил проводів або кабел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різ до 15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ав металевий, зовнішній діаметр до 48 мм[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ботi на висотi понад 2 до 8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ліетиленових труб у готових борозн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 труб до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ліетиленових труб у готових борозн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 труб до 32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стальних труб із кріпленням наклад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ами, діаметр труб до 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розподільних короб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коробів метале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коробів пластик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тепсельних розеток заглибленого тип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схованій проводц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имикачів заглибленого типу при сховані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одці одноклавіш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бивання отворів в бетонних стінах, підлог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100 мм, площею до 100 с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3. Електричне освітл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світильників : бра і плафони з кількістю ламп д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світильників для люмінесцентних ламп, щ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юються на штирях, кількість ламп до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имикачів заглибленого типу при сховані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одці одноклавіш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имикачів заглибленого типу при схованій</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одці двоклавіш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перемикачів заглибленого типу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хованій проводці одноклавіш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2,5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6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6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ерший одножильний або багатожильн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му обплетенні у прокладених трубах аб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ах, сумарний переріз до 16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ав металевий, зовнішній діаметр до 48 мм[ [пр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ботi на висотi понад 2 до 8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поліетиленових труб у готових борозн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 труб до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розподільних короб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бивання отворів в бетонних стінах, підлог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100 мм, площею до 100 с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4. Заземл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робка ґрунту вручну в траншеях глибиною до 2 м бе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ь з укосами, група ґрунтів 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вручну траншей, пазух котлованів і ям, гру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ів 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землювач горизонтальний у траншеї зі сталі штабово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різ 16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землювач вертикальний з кутової сталі розміро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х50х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ник заземлюючий відкрито по будіве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ах з круглої сталі діаметром 8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ник заземлюючий приховано у підливці підлоги з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абової сталі перерізом 10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ник заземлюючий відкрито по будіве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ах з круглої сталі діаметром 12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розподільних короб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строї, що заземлюють.  Вимірювання опор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имір.</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тіканню струму заземлювач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5. Блискавкозахис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ник заземлюючий відкрито по будіве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ах з круглої сталі діаметром 8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опор стальних антенних пристроїв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ахах будівель для радіозв'язку висотою до 5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ник заземлюючий відкрито по будіве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ах зі штабової сталі перерізом 100 м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2 на МГ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одинарної тактильної контрастно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ладки на сходин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плит з конусоподібними рифами 500х50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бетон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лит з конусоподібними рифами 300х300</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гумов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готовлення стійки для показчи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стійк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тактильних таблич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3 на Пожежна сигналізаці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лад приймально-контрольний на 8 зо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модул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кумулятор лужний одноелементний, ємкість 10 А.го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сигнальних ліхтарів з надписом "вхід", "вихід",</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їзд", "під'їзд" і т.п.</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С ручний димовий оптичний, тепловий 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рмальному виконанн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приладів або апаратів, знятих перед</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уванням (Резистор)</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учномовець або звукова колонка у приміщен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вініпластових труб, що поставляютьс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ямими трубами довжиною 5-7 м, по стінах і колонах і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м накладними скобами, діаметр умовног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ходу до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коробів пластик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у прокладених трубах, блоках і короб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а 1 м до 1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бивання щілин монтажною піною, площа переріз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ілини 20 с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5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Пусконалагоджувальні роботи пожежної систем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сигналізації</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унікатор та прилад контролю і налагодж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строї-моду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6 на Структурова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кабельна мереж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утатор диспетчерського або директорського зв'язку 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ювальним пристроєм, ємкість до 35 номе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утатор диспетчерського або директорського зв'язку і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силювальним пристроєм, ємкість до 10 номе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рверна шафа настін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ї для установлення приладів, маса до 1 к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лади, що установлюються на конструкціях, маса до 5</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німних та висувних блоків [модул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ірок, ТЄЗів], маса до 5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микання штепсельних роз'ємів в апаратуру, кількіст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актів у роз'ємі до 2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розет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микання штепсельних роз'ємів в апаратуру, кількіст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актів у роз'ємі до 2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німних та висувних блоків [модул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ірок, ТЄЗів], маса до 5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 термостата електрич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німних та висувних блоків [модул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ірок, ТЄЗів], маса до 5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микання штепсельних роз'ємів в апаратуру, кількість</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тактів у роз'ємі до 2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знімних та висувних блоків [модулі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ірок, ТЄЗів], маса до 5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творювач або блок живлення, що установлюєтьс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рем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тепсельних розеток незаглибле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ипу при відкритій проводц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штепсельних розеток заглибленого тип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 схованій проводц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коробів пластик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вініпластових труб, що поставляються</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ямими трубами довжиною 5-7 м, по стінах і колонах і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м накладними скобами, діаметр умовног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ходу до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стальних труб із кріпленням накладн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ами, діаметр труб до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до 35 кВ у прокладених трубах, блоках і короб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а 1 м до 1 к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7 на Водопостачання т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каналізаці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Демонтаж</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трубопроводів водопостачання зі ст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газопровідних оцинкованих труб діаметром 25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монтаж раковин [умивальник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трубопроводів з труб чавун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лізаційних діаметром понад 50 до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вруч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Земляні ра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робка траншей екскаваторами одноковшов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зельними на гусеничному ходу з розрівнюванням 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щільненням ґрунту на полці при поздовжніх схилах ві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до 15 градусів, група ґрунтів 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іщаної основи під трубопровод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а траншей і котлованів бульдозерами потужніст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9 кВт з переміщенням ґрунту до 5 м, група ґрунтів 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щільнення ґрунту пневматичними трамбівками, груп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ів 3, 4</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ґрунту вручну на автомобілі-самоскид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ґрунту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3. Каналізація К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ладання трубопроводів із поліетиленових труб</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110 мм з гідравличним випробу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бивання отворів в бетонних стінах, підлога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100 мм, площею до 500 см2</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11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биною 200 мм, діаметром 16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110 мм (до 5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лучати на кожні 10 мм зміни глиб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іння кільцевими алмазними свердлами 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охолоджувальної рідини /води/ 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лізобетонних конструкціях горизонтальних отворів</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160 мм (до 5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єднання каналізаційних трубопроводів до існуючої</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ежі в сухих ґрунта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ільз зі стальних труб діаметром 1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гільз зі стальних труб діаметром 1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бивання отворів у місцях проходу трубопровод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несення посиленої ізоляції на сталеві трубопровод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несення посиленої ізоляції на сталеві трубопровод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1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умивальників одиночних з підведення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лодної і гарячої вод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кабін душ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унітазів із бачком безпосереднь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єднани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мийок на три відділ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анн мийних з полицею 4-секцій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трапів діаметром 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п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каналізації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низького тиску діаметром 1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каналізації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низького тиску діаметром 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4. Водопровід В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і сталь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газопровідних оцинкованих труб діаметром 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я трубопроводів трубками із спіненого каучу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у</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5. Водопровід Т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водонагрівників ємкісн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ання трубопроводів водопостачання з напірних</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етиленових труб високого тиску зовнішнім діамет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 зі з'єднанням контактним зварю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2-01-018 на Технологічні ріш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столів, шаф під мийки, холодильних шаф</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 ін.</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Локальний кошторис 07-01-01 на Благоустрій територі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1. Демонтажні робо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дорожніх покриттів та основ</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сфальтобетонних</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дорожніх покриттів та основ щебене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бирання бортових каменів на бетонній основ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сміття екскаваторами на автомобілі-</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скиди, місткість ковша екскаватора 0,4 м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везення сміття до 30 к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2. Влаштування вимощення з покриттям плитк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сухого пресуванн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орожніх корит із переміщенням ґрунту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дстань до 100 м при глибині корита до 50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вирівнюючих шарів основи із глин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одношарової основи зі щебеню з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и 15 с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основи зі щебеню, за зміни товщини на</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жен 1 см додавати або вилучати до/з норм 27-13-1 -</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13-3</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вирівнюючих шарів основи із піск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грейдеро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ння підстилаючих шарів і набетон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ідстилаючих бетонних шар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стяжок цементних товщиною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вати або виключати на кожні 5 мм зміни товщин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яжок цементних до 3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новлення бетонних бортових каменів на бетонну</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у, за ширини борту у верхній його частині пона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мм до 150 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покриття з фігурних елементів мощення з</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користанням готової піщано-цементної суміш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щадок та тротуарів шириною понад 2 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Роздiл 3.  Влаштування водовідводних лотків з решіткою</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666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по каталогу фірми "Євротрейдинг"</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робка траншей екскаваторами одноковшовими</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зельними на гусеничному ходу з розрівнюванням і</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щільненням ґрунту на полці при поздовжніх схилах від</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до 15 градусів, група ґрунтів 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вирівнюючих шарів основи із піс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6</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вошарової основи з відваль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менного шлаку автогрейдером за товщини 20 с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двошарової основи з відвального</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2</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менного шлаку автогрейдером, за зміни товщини на</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жен 1 см додавати або вилучати до/з норми 27-16-1</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аштування бетонної підготовки бетон важкий В 5 (М</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3</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крупнiсть заповнювача 10-20м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водовідвідних лотк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ановлення дощоприймачів 300х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ладання трубопроводів із поліетиленових труб</w:t>
            </w:r>
          </w:p>
        </w:tc>
        <w:tc>
          <w:tcPr>
            <w:tcW w:w="10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200 мм з пневматичним випробуванням</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Будівельні матеріали, вироби 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комплек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шурупи 100х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6х6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осель клапан 400x200h "ВЕНТ-СЕРВИ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ливно-витяжний анемостат АМ 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РФ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ливно-витяжний анемостат АМ 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РФ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ливно-витяжний анемостат АМ 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РФ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ційна решітка дворяд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гульована 250х250h 2-Р-25-65* (RAL-</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16) 250x250h "AEROSTA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я вентиляційна решітка 700x400 H-</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45" “AEROSTAR”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я вентиляційна решітка 500x300 H-</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45" “AEROSTAR”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я вентиляційна решітка ф160 МВ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 бВ Н “AEROSTAR”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илька HILTI HIT-V M10x19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итяжний вентилятор канальний ВК 125 ЕС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s" 9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тяжний вентилятор канальний ТТ ПР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ритова штукатурка для рентгенкабіне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оротнiй клапан KOM 125 "Vent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оротнiй клапан KOM 125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 6х3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аковка</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єднувач жолоб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єднувач труб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іно 67 град (зли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ітка вр-1 5х5  100х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збест хризолітовий, марка К-6-3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62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лушка ринви пра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лушка ринви лі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різ по дереву 4х45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и 3,5х2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1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азчик "Для людей з вадами зор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я тактильна таблич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ктильна табличка "ВБИРАЛЬ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ктильна табличка "ВБИРАЛЬНЯ МГ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ктильна табличка "УКРИТТ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а з конусоподібними рифами 500х5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бетон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ктильна табличка "ВИХІ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ктильна табличка "до ВІДДІЛ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жерело безперебійного живлення LP-</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L2200VA RM LP</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вітаційний зворотнійl клапан КОМ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х250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шуруп з дюбелем, L=22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 універсальний UN/UP 6х60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руп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ильний елемент КЕ-1 з оцинкова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і товщ. 2,0мм (розм. 150/770/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лепка витяжна з напівкруглою голів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N 7337 SТ/SТ 5.0х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т кріплення EServer (чорний гвин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мм+гайка+шайба) WT-2055D-M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нейлоновий 3 х 150 мм чорний 3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мм 100 шт./упак АСКОУКРЕ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 для гофри d=16 мм 51016 DKC</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 ударний (потай)+саморіз 6х40 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упа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кер 8х60/М6/25 болт цж REDIBOLT-B</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мач жолоба металевий O 13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мач труби металевий O 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O110 з 2 гвинтами і приєднуваль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йкою М10 із шпиль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 для труб каналізаційних ф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щільнювач профнастилу висота профіл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мм КН,КР/КН+К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щільнювач універсальний ендови, h=6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мідна ф9,53х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мідна ф6,35х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мідна ф15,88х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мідна ф22,2х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гнестійка протипожежна піна Termopu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estop B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збестовий картон загального признач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6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ОН-1], товщина 4 та 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иця серверна, чорна 500мм 1U 19", 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чки кріпл.,1,5 мм PS-1U-500-B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ВХ панель</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кно рентгенозахисне глухе з ручкою 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увкою ВR -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енажний трубопровід ф16 PEX-AL-PEX 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derprice”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тяжний канальний вентилятор ТТ ПР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 ЕС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іб вогнезахисний «ANTIFIR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REGNAT»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уль оптичний (трансівер) SFPd-1SM-</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0nm-10SC FoxGat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уль оптичний (трансівер) SFPd-1SM-</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50nm-10SC FoxGat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збестовий шнур загального признач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956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ОН-1], діаметр 8,0-1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водостічна ф100мм L-200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олоб O 130, L=300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инарна тактильна контрастна наклад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 сходин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ькова планка (довж.- 2.0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низна планка 2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ртова планка (підшивка звису, довж.- 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іт металевий (ширина 500мм),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форацією підш.звіса покрівлі 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ронтонів (довж. - 2,0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стінний металевий профіль (довж.- 2.0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цетилен розчинений технічний, марка 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16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мостат Fandis 220В 10А TRT-</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A230V_NO Fandi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нзин авіаційний Б-7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989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туми нафтові будівельні, марка БН-90/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860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туми нафтові будівельні, марка БН-70/3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85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ератор (флюгар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ульт А 3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туми нафтові покрівельні, марка БН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191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1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иль  UD 27/4 м 0,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19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иль  UD 27/4 м 0,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иль  CD 60/4 м 0,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9,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иль  CD 60/4 м 0,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йка М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овий цвях O4х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 по дереву 5х4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йка М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йка М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йка М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на ізоляція із вспіненого поліетиле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110 тов.-9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на ізоляція із вспіненого поліетиле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50 тов.-9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на ізоляція із вспіненого поліетиле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32 тов.-9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ізоляція (трубчаста) ф3/8", товщи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мм, С-10 PRO “Thermaflex”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ізоляція (трубчаста) ф1/4", товщи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мм, С-6 PRO,“Thermaflex”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ізоляція (трубчаста) ф5/8", товщи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мм, С-10 PRO,“Thermaflex”</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М10х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М20х7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із шестигранною головкою оцинкова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57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іаметр різьби 12-[14]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я "Пенекрит"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я "Пенепокси" 750 мл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я "Ватерплаг"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я "Пенетрон"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и з конусоподібними рифами 300х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гум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нтиляторний блок на 3 вентилятора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дньої стінки UA-MGSE-F3MB CM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и з напівкруглою головкою, довжина 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1588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 6x60 мм гриб нейлон Expert Fix</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2,7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K-06060me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 6x4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и з напівкруглою головкою, довжина 5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з каліброваною головкою [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4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оймах] 2,5х48,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6х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 6х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рестики для плитк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474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з каліброваною головкою [розсип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45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х58,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з каліброваною головкою [розсип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2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 цинковим хроматованим покриттям 3х58,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iдвiси в комплектi</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яга пiдвiс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філь основний напрямний 3600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офіль поперечний 1200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7,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офіль поперечний  600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іль Пристінний 30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1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 3,5х 9,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з конічною головкою 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8731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х1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з конічною головкою 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69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х1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з плоскою головкою 1,6х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257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з плоскою головкою 1,8х6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9285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з плоскою головкою 3х7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форований кутик 100х100х6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квадратна 40х40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4596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прямокутна 40х20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844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квадратна 20х20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9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квадратна 80х80х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982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онштейн VВ11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настил НС-3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іт металевий без перфораці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iз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Герметик</w:t>
            </w:r>
            <w:r>
              <w:rPr>
                <w:rFonts w:cs="Arial" w:ascii="Arial" w:hAnsi="Arial"/>
                <w:color w:val="000000"/>
                <w:sz w:val="20"/>
                <w:szCs w:val="20"/>
                <w:lang w:val="en-US"/>
              </w:rPr>
              <w:t xml:space="preserve"> Ceresit Sanitary CS 15 (</w:t>
            </w:r>
            <w:r>
              <w:rPr>
                <w:rFonts w:cs="Arial" w:ascii="Arial" w:hAnsi="Arial"/>
                <w:color w:val="000000"/>
                <w:sz w:val="20"/>
                <w:szCs w:val="20"/>
              </w:rPr>
              <w:t>або</w:t>
            </w:r>
            <w:r>
              <w:rPr>
                <w:rFonts w:cs="Arial" w:ascii="Arial" w:hAnsi="Arial"/>
                <w:color w:val="000000"/>
                <w:sz w:val="20"/>
                <w:szCs w:val="20"/>
                <w:lang w:val="en-US"/>
              </w:rPr>
              <w:t xml:space="preserve"> </w:t>
            </w:r>
            <w:r>
              <w:rPr>
                <w:rFonts w:cs="Arial" w:ascii="Arial" w:hAnsi="Arial"/>
                <w:color w:val="000000"/>
                <w:sz w:val="20"/>
                <w:szCs w:val="20"/>
              </w:rPr>
              <w:t>аналог</w:t>
            </w:r>
            <w:r>
              <w:rPr>
                <w:rFonts w:cs="Arial" w:ascii="Arial" w:hAnsi="Arial"/>
                <w:color w:val="000000"/>
                <w:sz w:val="20"/>
                <w:szCs w:val="20"/>
                <w:lang w:val="en-US"/>
              </w:rPr>
              <w:t>)</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псові в'яжучі Г-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7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а адгезійна Knauf Бетонконтак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25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стічна труба ПВХ Dy=20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розостійка керамо-гранітна плит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17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щина 1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роби гумові технічні морозостійк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547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ти прядив'яні просоче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465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іфоль сосн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449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ол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61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ртон будівельний прокладний, марка Б</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с для технічних цілей, марка КТ-1, КТ-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6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исень технічний газоподіб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199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й Ceresit K188E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вхідний внутрішній з двополотни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верима, зі склопакетом,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и не меньше ніж 0,7 м2xK/Вт,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огом (max 20 мм), з пристроє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зачинення,ВБ-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вхідний зовнішній з двополотни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верима, з опором теплопередачи н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ньше ніж 0,7 м2xK/Вт, з порогом (max 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з    пристроєм самозачинення 20Мх12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 замком, ДМЗ-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вхідний внутрішній з двополотни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верима, зі склопакетом,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и не меньше ніж 0,7 м2xK/Вт,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огом (max 20 мм), з пристроє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зачинення 20Мх14 з замком, ВБ-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вхідний внутрішній з двополотни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верима, зі склопакетом,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и не меньше ніж 0,7 м2xK/Вт,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огом (max 20 мм), з пристроє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зачинення 20Мх19 з замком,ВБ-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інолеум антистатич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36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півкомерційний лінолеу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4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ка бітумна покрівельна гаряч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1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ка бітумно-латексна покріве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ка герметизувальна нетверднуч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11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ла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ка клеюча каучукова КН-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ліфа комбінована К-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42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верджувач N 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псокартонна плита вологостій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4,36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псокартон звичайний  2500x1200x12,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3,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овки з квадратних заготовок, маса 1,8 к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7780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овки з квадратних заготовок, маса 2,8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5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танка гарячекатана у мотках, діаметр 6,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189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низьковуглецевий різ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9527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оцинкований, діаметр 1,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низьковуглецевий різ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8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оцинкований, діаметр 6,0-6,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низьковуглецевий різ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095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світлий, діаметр 1,1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низьковуглецевий різ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0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світлий, діаметр 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низьковуглецевий різ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8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чорний, діаметр 1,1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низьковуглецевий різ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96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чорний, діаметр 1,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ідвіс для стелі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ронтальна (торцева) планка ( довж.-2.0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обова планка 10/40/220/10/0,5 ,  довж.- 2.0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нігозатримувачі трубчасті (довж.-3 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ндова,планка нижня 600мм (довж.- 2,0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ка-крапельник звису (довж. - 2,0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настил НС35, товщ. 0,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стина гумова рулонна вулканізова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ума листова вулканізована кольор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гамін покрівельний П-3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беройд покрівельний з пиловид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11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ипкою РКП-350Б</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оеласт ЕПП-4,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оеласт ЕКП-5,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1,1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ітка дротяна ткана з квадратни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23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арунками N 05 без покритт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ітка дротяна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7,8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велери N 40 з гарячекатаного прокату 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8916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і вуглецевої звичайної якості, марка Ст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ат для армування з/б конструкц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41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глий та періодичного профілю, клас А-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 1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айт-спіри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0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ртландцемент загальнобудівель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9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бездобавковий, марка 4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ртландцемент загальнобудівель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швидкотужавіючий, марка 4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ртландцемент загальнобудівель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значення з мінеральними добавками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арка 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 гіпсоглиноземистий розширюва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 для приготування розчину в умова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5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ови та в інших подібних випадка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гат папер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8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івка В-МЧ-0071, МЧ-005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3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илька М8, 2м ТМ8-2 CLW10-ТМ-8-2 ІЕ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мач шпильки DR CLW10-DR ІЕК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руп самонаріз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1,85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рупи з напівкруглою головкою,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777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ижня 3,5 мм, довжина 3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рупи з напівкруглою головкою,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8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ижня 5 мм, довжина 7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рупи з напівкруглою головкою,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816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ижня 6 мм, довжина 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рупи з напівкруглою головкою,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59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ижня 8 мм, довжина 1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 по металу для гіпсокартону 3,5x9,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12,3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500 шт EXPERT FIX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2 мм, марка Э4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137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4 мм, марка Э4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4534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4 мм, марка Э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2626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4 мм, марка Э5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1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5 мм, марка Э4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220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5 мм, марка Э42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607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6 мм, марка Э4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24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ди, діаметр 6 мм, марка Э42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98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збестоцементна суміш</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нзин розчинни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559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пір шліфуваль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174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ант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63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икорозийна стрічка NA1001, 10 м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а глибокого проникн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010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унтовка глибокопроникна Церезит СТ-1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059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сперсія полівінілацетат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79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ластифікова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Фарба</w:t>
            </w:r>
            <w:r>
              <w:rPr>
                <w:rFonts w:cs="Arial" w:ascii="Arial" w:hAnsi="Arial"/>
                <w:color w:val="000000"/>
                <w:sz w:val="20"/>
                <w:szCs w:val="20"/>
                <w:lang w:val="en-US"/>
              </w:rPr>
              <w:t xml:space="preserve"> CERESIT IN 53 LUX (</w:t>
            </w:r>
            <w:r>
              <w:rPr>
                <w:rFonts w:cs="Arial" w:ascii="Arial" w:hAnsi="Arial"/>
                <w:color w:val="000000"/>
                <w:sz w:val="20"/>
                <w:szCs w:val="20"/>
              </w:rPr>
              <w:t>або</w:t>
            </w:r>
            <w:r>
              <w:rPr>
                <w:rFonts w:cs="Arial" w:ascii="Arial" w:hAnsi="Arial"/>
                <w:color w:val="000000"/>
                <w:sz w:val="20"/>
                <w:szCs w:val="20"/>
                <w:lang w:val="en-US"/>
              </w:rPr>
              <w:t xml:space="preserve"> </w:t>
            </w:r>
            <w:r>
              <w:rPr>
                <w:rFonts w:cs="Arial" w:ascii="Arial" w:hAnsi="Arial"/>
                <w:color w:val="000000"/>
                <w:sz w:val="20"/>
                <w:szCs w:val="20"/>
              </w:rPr>
              <w:t>аналог</w:t>
            </w:r>
            <w:r>
              <w:rPr>
                <w:rFonts w:cs="Arial" w:ascii="Arial" w:hAnsi="Arial"/>
                <w:color w:val="000000"/>
                <w:sz w:val="20"/>
                <w:szCs w:val="20"/>
                <w:lang w:val="en-US"/>
              </w:rPr>
              <w:t>)</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1,48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мазка захис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46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Фуга</w:t>
            </w:r>
            <w:r>
              <w:rPr>
                <w:rFonts w:cs="Arial" w:ascii="Arial" w:hAnsi="Arial"/>
                <w:color w:val="000000"/>
                <w:sz w:val="20"/>
                <w:szCs w:val="20"/>
                <w:lang w:val="en-US"/>
              </w:rPr>
              <w:t xml:space="preserve"> Ceresit CE 40 AQUASTATIC (</w:t>
            </w:r>
            <w:r>
              <w:rPr>
                <w:rFonts w:cs="Arial" w:ascii="Arial" w:hAnsi="Arial"/>
                <w:color w:val="000000"/>
                <w:sz w:val="20"/>
                <w:szCs w:val="20"/>
              </w:rPr>
              <w:t>шири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240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ва 1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ги армовані абразивні відрізні,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54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х3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ги армовані абразивні зачисні,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23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х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й гумовий N88-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и олійні кольорові для внутрішніх робі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72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а МА-01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ак бітумний, марка БТ-12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32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ак, марка 17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06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ліфа для покращеного фарбування [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туральної, 90% комбінова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ліфа натура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ічка поліетиленова з липким ша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1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ка 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ічка серпян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ка бітумно-гумова покріве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819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оччя просочен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727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стикат полівінілхлоридний (шну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724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івка поліетилен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7,8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мерна ПВХ мембра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4,8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иконденсатна плів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4,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роізоляційна плів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ампа аварійного освітлення світлодіодна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кумулят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ічка сигна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інтуси для підлог з пластикат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556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а відбійни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иковзаючий кути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9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амічні плитк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56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ерамічна плитка Cersanit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427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кладки гумові [пластина техніч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сова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ума пресова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ядн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07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ль з крупнозернистою посип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8,13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оізоляційна, марка ТГ-3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ль з грубозернистою засипкою, марка ТВК-3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3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а кільцеві алмазні, діаметр 8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а кільцеві алмазні, діаметр 11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а кільцеві алмазні, діаметр 16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а кільцеві алмазні, діаметр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уг відрізний алмазний, діаметр 23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ітка  скловолокнис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листова оцинкована, товщина 1,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лист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178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руг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158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квадратна 100х100х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6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квадратна 60х60х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профільна 100х60х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велери N10-14 із сталі марки 18сп</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велери N16-24 із сталі марки 18п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анкер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будівельні з гайками та шайб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132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и самонарізні, марка СМ1-3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42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 по металу 3,5x25 мм 1000 ш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3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сфатирований чорний Expert Fix</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оцинковані будівель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206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3,0х8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16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вяхи будівельні 4,0х1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241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онштейн для зовнішнього бло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диціонер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 для біметалічного радіатора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е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йба М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льк мелений, 1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0128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івка клей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07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івка Knauf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58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леюча суміш для керамічної плитки Ceresit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5,59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 11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й для плитки Ceresit CM 17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3,573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астична гідроізоляційна суміш  (2-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онент.)  Ceresit  CR 66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компонентна гідроізоляційна масти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9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esit  CL 51(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амовирівнювальна суміш 3-15 мм Ceresit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10,5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N 69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яжка Ceresit  (або аналог)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6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а багатофункціона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сококонцентрована Thomsit R 766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но-відновлювальна дрібнозернис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3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 Ceresit  СD 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но-відновлювальна дрібнозернис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 Ceresit  СD 25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 ППС  (для приклеювання та захист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нополістирольних плит) Ceresit  СT 85 pro</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укатурка декоративно-мозаїч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мерна Ceresit  СT 77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а універсальна глибокопроник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08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eresit  CT 14 Tiefgrund (</w:t>
            </w:r>
            <w:r>
              <w:rPr>
                <w:rFonts w:cs="Arial" w:ascii="Arial" w:hAnsi="Arial"/>
                <w:color w:val="000000"/>
                <w:sz w:val="20"/>
                <w:szCs w:val="20"/>
              </w:rPr>
              <w:t>або</w:t>
            </w:r>
            <w:r>
              <w:rPr>
                <w:rFonts w:cs="Arial" w:ascii="Arial" w:hAnsi="Arial"/>
                <w:color w:val="000000"/>
                <w:sz w:val="20"/>
                <w:szCs w:val="20"/>
                <w:lang w:val="en-US"/>
              </w:rPr>
              <w:t xml:space="preserve"> </w:t>
            </w:r>
            <w:r>
              <w:rPr>
                <w:rFonts w:cs="Arial" w:ascii="Arial" w:hAnsi="Arial"/>
                <w:color w:val="000000"/>
                <w:sz w:val="20"/>
                <w:szCs w:val="20"/>
              </w:rPr>
              <w:t>аналог</w:t>
            </w:r>
            <w:r>
              <w:rPr>
                <w:rFonts w:cs="Arial" w:ascii="Arial" w:hAnsi="Arial"/>
                <w:color w:val="000000"/>
                <w:sz w:val="20"/>
                <w:szCs w:val="20"/>
                <w:lang w:val="en-US"/>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уюча фарба силікатна Ceresit  CT 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9,7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Фарба</w:t>
            </w:r>
            <w:r>
              <w:rPr>
                <w:rFonts w:cs="Arial" w:ascii="Arial" w:hAnsi="Arial"/>
                <w:color w:val="000000"/>
                <w:sz w:val="20"/>
                <w:szCs w:val="20"/>
                <w:lang w:val="en-US"/>
              </w:rPr>
              <w:t xml:space="preserve"> </w:t>
            </w:r>
            <w:r>
              <w:rPr>
                <w:rFonts w:cs="Arial" w:ascii="Arial" w:hAnsi="Arial"/>
                <w:color w:val="000000"/>
                <w:sz w:val="20"/>
                <w:szCs w:val="20"/>
              </w:rPr>
              <w:t>ґрунтуюча</w:t>
            </w:r>
            <w:r>
              <w:rPr>
                <w:rFonts w:cs="Arial" w:ascii="Arial" w:hAnsi="Arial"/>
                <w:color w:val="000000"/>
                <w:sz w:val="20"/>
                <w:szCs w:val="20"/>
                <w:lang w:val="en-US"/>
              </w:rPr>
              <w:t xml:space="preserve">  Ceresit  CT 16 Pro (</w:t>
            </w:r>
            <w:r>
              <w:rPr>
                <w:rFonts w:cs="Arial" w:ascii="Arial" w:hAnsi="Arial"/>
                <w:color w:val="000000"/>
                <w:sz w:val="20"/>
                <w:szCs w:val="20"/>
              </w:rPr>
              <w:t>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а  глибокопроникна Ceresit  CT 1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Ґрунтовка  глибокопроникна Ceresit  CT 17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имікробна ґрунтовка  Ceresit  CT 99</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6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центра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ісоматеріали круглі хвойних порід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225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ництва, довжина 3-6,5 м, діаметр 14-2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оматеріали хвойних порі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с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26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40-75 мм, 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с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9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40-75 мм, І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с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478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40-7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ІІ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с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3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40-7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V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си обрізні з хвойних порід, довжина 4-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7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 ширина 75-150 мм, товщина 100, 12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І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0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25 мм, ІІ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32,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V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44 мм 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льше, І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обрізні з хвойних порід, довжина 4-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87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 ширина 75-150 мм, товщина 44 мм 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льше, ІІІ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ланг армований в нержавіючому оплетен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ля підводу води C1/2"(гайка/гайка) L- 0,5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У У 25.1-31940558-001-200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необрізні з хвойних порід, довжина 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 м, усі ширини, товщина 32,40 мм, ІV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си обрізні з хвойних порід, довжина 2-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04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м, ширина 75-150 мм, товщина 100,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І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обрізні з хвойних порід, довжина 2-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39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м, ширина 75-150 мм, товщина 44 мм 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льше, ІІІ 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и необрізні з хвойних порід, довжина 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5 м, усі ширини, товщина 32, 40 мм, ІV</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р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бки дерев'яні 250х120х6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зварні водогазопровідні 20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м (або аналог) (прохід крізь стін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зварні водогазопровідні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ізьбою, чорні легкі неоцинковані,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мовного проходу 25 мм, товщина стінки 2,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зварні водогазопровідні 32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мм (або аналог) (прохід крізь стін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нальний відцентровий витяж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ентилятор ВКП 500*250 Л1 EC  “Vents”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керування ККБ (Axy-Kim) BL-SP-AHU</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зварні водогазопровідні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8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ізьбою, чорні легкі неоцинковані,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мовного проходу 50 мм, товщина стінки 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водогазопровідні 50х3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 (прохід крізь стін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водогазопровідні 50х3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ора для труби ф 32 (в комплекті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ора для труби ф 25 (в комплекті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ора для труби ф 20 (в комплекті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овідводний лоток ЛВ-10.14,5.13,5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шіткою водоприймальною оцинкова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Євротрейдинг"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сталева профільна 60х60х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 по металу 5,5х3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ізоляція для повітропроводу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йовий основі з покриттям алюмінієв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фольгою, товщиною 5мм Thermasheet ECO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SA   “Thermaflex”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електрозварні прямошовні 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і марки 20, зовнішній діаметр 57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а стінки 3,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ПВХ жорстка гладка д.16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ПВХ гнучка гофр. Д. 16мм,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тяж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ний канал з негорючого матеріал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х16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електрозварні прямошовні 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і марки 20, зовнішній діаметр 10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а стінки 4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сталеві електрозварні прямошовні 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і марки 20, зовнішній діаметр 159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а стінки 4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протипожежна ф63(DN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щеприймач пластиковий 300х300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зиною та решіткою сталев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ю щилинн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гнучка гофрована з ПВХ 20/14,1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гнучка гофрована з ПВХ 32/24,5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зовнішньої каналізації ПВХ діамет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5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х3,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поліпропіленові PN 10 для холод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8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и діам. 20х1,9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поліпропиленова STABI ф20х2,8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9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поліпропіленові PN 10 для холод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и діам. 25х2,3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поліпропіленові PN 10 для холод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и діам. 32х2,9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поліпропіленові PN 10 для холод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и діам. 63х5,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Труба</w:t>
            </w:r>
            <w:r>
              <w:rPr>
                <w:rFonts w:cs="Arial" w:ascii="Arial" w:hAnsi="Arial"/>
                <w:color w:val="000000"/>
                <w:sz w:val="20"/>
                <w:szCs w:val="20"/>
                <w:lang w:val="en-US"/>
              </w:rPr>
              <w:t xml:space="preserve"> WAVIN Ekoplastik PPR-80, STABI</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Н16 ф20х2,8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Труба</w:t>
            </w:r>
            <w:r>
              <w:rPr>
                <w:rFonts w:cs="Arial" w:ascii="Arial" w:hAnsi="Arial"/>
                <w:color w:val="000000"/>
                <w:sz w:val="20"/>
                <w:szCs w:val="20"/>
                <w:lang w:val="en-US"/>
              </w:rPr>
              <w:t xml:space="preserve"> WAVIN Ekoplastik PPR-80, STABI</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Н16 ф25х3,5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Труба</w:t>
            </w:r>
            <w:r>
              <w:rPr>
                <w:rFonts w:cs="Arial" w:ascii="Arial" w:hAnsi="Arial"/>
                <w:color w:val="000000"/>
                <w:sz w:val="20"/>
                <w:szCs w:val="20"/>
                <w:lang w:val="en-US"/>
              </w:rPr>
              <w:t xml:space="preserve"> WAVIN Ekoplastik PPR-80, STABI</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8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Н16 ф63х8,6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гнучка двостінна гофрована ДК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з/Dвн - 63/51,5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ід з металевою внутрішній різьбо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3/4" "Ekoplastik"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ід з металевою внутрішній різьбо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2"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ерехідний Ekoplastik 25х20х25 PPR-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ерехідний Ekoplastik 63х25х63 PPR-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перехідна внутрішня/зовнішня 25/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R-80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рещення ф20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90° Ekoplastik 20, PPR-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90° Ekoplastik 25, PPR-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90° Ekoplastik 63, PPR-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45° Ekoplastik 25, PPR-8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ф25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ф63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протипожежна ф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протипожежна ф6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 Р3-ЦХ-5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орукав Р3-ЦХ-2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фра армована для унітазу діам. 11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зальтовий утеплювач, густиною 100кг/м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95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 2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зальтовий утеплювач, густиною 180кг/м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3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 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и теплоізоляційні із мінеральної вати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34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нтетичному зв'язувальному, марка М7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еплювач екструзійний пінополістиро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РS товщ.1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зальтовий утеплювач 130 кг/м3; товщи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6,8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зальтовий утеплювач 180 кг/м3; товщи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6,8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гнезахист для дерева (антипіре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антисептик) Vidaron  (або аналог)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канал пластмасовий TA-GN ДК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х60мм, 2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200x60 NTAN ДК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моглушник СР160/90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моглушник СР125/90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моглушник СР 500х25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моглушник СР 600x30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умоглушник СР 200/90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городження нерж. H=900/7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дливів з листової ста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857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кно металопластикове енергозберігаюче, 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зькоемісійним напиленням скла,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і не менше ніж 0,9  м2·К/Вт, В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750х17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кно металопластикове енергозберігаюче, 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зькоемісійним напиленням скла,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і не менше ніж 0,9  м2·К/Вт, В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750х13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кно металопластикове енергозберігаюче, 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зькоемісійним напиленням скла,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і не менше ніж 0,9  м2·К/Вт, В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1750х16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кно металопластикове енергозберігаюче, 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зькоемісійним напиленням скла,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і не менше ніж 0,9  м2·К/Вт, В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1200х12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кно металопластикове енергозберігаюче, 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зькоемісійним напиленням скла, з опо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плопередачі не менше ніж 0,9  м2·К/Вт, В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1550х13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искавкоприймач з тримачами,1м NL301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евий модуль (потолочний) з фільтр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РА (H13) MB-T-004 "ФОЛТЕР"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асетний повітряний фільтр, F9 ФБВ 160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віко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95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и OСБ, товщиною 1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дверний внутрішній глух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полотний пластиковий без порогу 20М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М з замком (Д-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еві сертифіковані ренгенозахище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вері з еквівалентом свинцю 1,0-3,5мм, глух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 зборі з ущільненням, з порошковимм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риттям, з порогом з легткого метал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Мх19 з замком, ВБR -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дверний внутрішній глух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полотний пластиковий без порогу 20М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М з замком, Д-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дверний внутрішній глух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полотний пластиковий без порогу 20М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М з замком, Д-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дверний внутрішній глух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полотний пластиковий без порогу 20М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М з замком, Д-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еві сертифіковані рентгено-захис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вері з еквівалентом свинцю 1,0-3,5мм, глух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у зборі з ущільненням, з порошковим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риттям, з порогом з легкого метал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Мх10 з замком, ДR -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ити опалубки, ширина 300-7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06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а 2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ити опалубки, ширина 300-7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6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а 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гладка, кла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858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1, діаметр 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гладка, кла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1, діаметр 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ругла Ф 8 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уток Ф 8 мм, гарячеоцинкований NС10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гладка, кла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56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1, діаметр 1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гладка, кла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247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1, діаметр 20-2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періодич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9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ілю, клас А-ІІІ, діаметр 8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періодич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8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ілю, клас А-ІІІ, діаметр 1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рячекатана арматурна сталь періодичн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66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ілю, клас А-ІІІ, діаметр 1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бавки до цін заготовок за складання 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076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арювання каркасів та сіток плоск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5-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бавки до цін заготовок за складання 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варювання каркасів та сіток простор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ом 1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илька М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илька М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лі закладні та накладні, виготовлені 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5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стосуванням зварювання, гнутт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рдлення [пробивки] отворів, такі, щ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ставляються окрем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стінний профіль UD 28х2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5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іс скляний для входу на вантах зі скла 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x2.2 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йба М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йба М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айба М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нур живлення IEC C13-C14, 2м CC36035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erPlant</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ичний емкістний водонагрівач V-100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кВ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ичний емкістний водонагрівач V-50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кВ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з гайками та шайбами, діаметр 1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78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для кріплення повітропроводів ф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ЦК 125 "ВЕНТ-СЕРВИ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для кріплення повітропроводів ф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ЦК 100 "ВЕНТ-СЕРВИ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ливоприймач прохідний 130/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нт витяжний прямокутного перетин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х2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апан вакуумний ф 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стінний конвектор - ЕВНА-1,5/230 С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МІ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стінний конвектор - ЕВНА-2/230 С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МІ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т радіаторний універсальний 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и для кріплення повітроводів СТД 20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йка виробнича 3-х секційна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ицею(1800х600х8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нна мийна зварна з полицею 4-секцій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0х600х8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діатор біметалічний секційний (6 секц.)</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діатор біметалічний секційний (8 секц.)</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діатор біметалічний секційний (10 секц.)</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мішувач для умивальника централь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рукоятковийліктьовий набортний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ою підводк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мішувач для душа дворукоятковий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водками в розподільнихотвора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стінний з душовою сіткою на гнучком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ланз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мішувач для мийки централь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днорукоятковийліктьовий набортний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им підводк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п вертикальний з "сухим затвором" C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пускна здатність 0,4л/сек, нержавіюч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шітка 105х105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мивальник напівкруглий, ширина - 50с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ір-білий в комплекті з п'єдестал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юльпан"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нітаз-компакт підлоговий з косим випуск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янсовий, з бачком змив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зкорозташова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ланці плоскі приварні із сталі ВСт3сп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3сп3, тиск 1,0 МПа [10 кгс/см2],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ланці плоскі приварні із сталі ВСт3сп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3сп3, тиск 1,0 МПа [10 кгс/см2],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ланці плоскі приварні із сталі ВСт3сп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т3сп3, тиск 1,0 МПа [10 кгс/см2],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металевий с шурупом D63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металевий с шурупом D6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oplastik"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металевий с шурупом D25 "Ekoplasti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чк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оводи класу Н з тонколистов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9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ї з неперервних ліній ста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0,5 мм, круглого перерізу,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2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оводи класу Н з тонколистов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ї з неперервних ліній ста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0,5 мм, прямокутного переріз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 більшої сторони до 2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оводи класу Н з тонколистов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ї з неперервних ліній ста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0,6 мм, круглого перерізу,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ід 250 до 4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оводи класу Н з тонколистов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ї з неперервних ліній стал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иною 0,7 мм, прямокутного переріз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 більшої сторони від 300 до 10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узли укрупнені монтажні з поліетилен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 для каналізаціі, діаметр 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а вставка 500х250 "ВЕНТ-СЕРВИ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а вставка круглого перетину ф125 ВВ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а вставка ф160 ВВГ 160 "ВЕН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РВИ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а вставка ф200 ВВГ 200 "ВЕН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РВИ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яна заслінка  КРВ 20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яна заслінка КРВ 160  “Vents”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привід   BELIMO TF23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ина звичай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лектроний розширювальний вентиль EPB</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SP-AHU10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ижнева арматура А-І, діаметр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язальний дрі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277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ок розеток 19 дюймів 1U, 6 розеток 1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С</w:t>
            </w:r>
            <w:r>
              <w:rPr>
                <w:rFonts w:cs="Arial" w:ascii="Arial" w:hAnsi="Arial"/>
                <w:color w:val="000000"/>
                <w:sz w:val="20"/>
                <w:szCs w:val="20"/>
                <w:lang w:val="en-US"/>
              </w:rPr>
              <w:t>14 KD-GER(16)N1006WKPB19A-C14 Kingda</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фротруба 16 мм 1416E D F50D Kopo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канал пластиковий 200х60 DKC</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канал пластиковий 16х16 M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оптичний UT008-SM-15-LSZH UT0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15-LSZH FinMar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звита пара, мідний, внутрішній КПВЭ-</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П (250) 4*2*0,54 7932020 Одесскабель</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тч-корд 0,5 м UTP литий сірий RJ45 кат. 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T.6 UTP CORD-1M-GRY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нектор RJ45 UTP 6 кат. 8P8C 50 мкм WT-</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86C-CAT.6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тч-корд оптичний SC/UPC-SC/UPC SM 1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implex UPC-1SCSC(SM)S(ON)S CM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тч-панель P5124 Atcom</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тична патч-панель ODF 1U-24 19? SC-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зборі</w:t>
            </w:r>
            <w:r>
              <w:rPr>
                <w:rFonts w:cs="Arial" w:ascii="Arial" w:hAnsi="Arial"/>
                <w:color w:val="000000"/>
                <w:sz w:val="20"/>
                <w:szCs w:val="20"/>
                <w:lang w:val="en-US"/>
              </w:rPr>
              <w:t xml:space="preserve"> ES-1U-24-SC-08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з мідними жилами з ізоляцією 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олонкою з ПВХ, переріз 3х1,5мм2 ПВ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з мідною жилою, гнучкий, жовт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лений 0,38кВ, переріз 10мм2 ПВ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ита підвісної стелі KCS ARMSTRONG</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4,4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oGuard Acoustic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для складання з гайками та шайб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ас міцності 5.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лти для складання з гайками та шайбам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532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ас міцності 10.9</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садний тримач,400 мм ND230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лі механічні для канатів діаметром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 мм для відтяжок фідерних опор та опо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тен на даха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овки для конструкцій зв'яз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іт сталевий оцинкований, діаметр 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596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штабова 25х4 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штабова 40х4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701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штабова 40х4 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утова 32х3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утова 50х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23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утова 50х50 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утова 63х63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ль кутова 75х7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27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тулки ущільнюваль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4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еплювач - двошарова базальтова ва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6,74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WOOL FRONTROCK SUPER (мокр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фасад) 0,037 Вт/мК;  150/80 кг/м3 ;  150 мм.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уппа горючості НГ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Ґрунтовка ГФ-021 червоно-коричне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89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рівельний саморіз типу "метал-метал" 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х70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рівельний саморіз типу "метал-дерево" 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х3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різ по дереву 5х7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орошно андезитове кислототривке, марка 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5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ь ХВ-124 захисна, зеле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маль антикорозійна ПФ-115 сір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156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дний розчин нітрата та карбоната натрі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67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ста антисептич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322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мені бортові БР100.2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із природного каменю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ельних робіт, фракція 5[3]-10 мм, мар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1000 і більш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із природного каменю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ельних робіт, фракція 40-70 мм, мар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1000 і більш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із природного каменю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8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ельних робіт, фракція 5[3]-10 мм, мар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00-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із природного каменю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4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ельних робіт, фракція 10-20 мм, мар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00-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із природного каменю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ельних робіт, фракція 40-70 мм, мар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00-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инець, марка 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85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м'яний дріб'язок, марка 3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71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 піскоцемент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6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пористий із металургійного шлак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5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ракція 10-20 мм, марка М8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лаки металургійні ніздрюват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6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ртенівський і відвальний домен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ебінь шлаковий для дорожньог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87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удівництва, фракція 10-20 мм, марка М6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сок природний, ряд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2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гла керамічна одинарна повноті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52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и 250х120х65 мм, марка М1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гла керамічна одинарна повноті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576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и 250х120х65 мм, марка М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гла силікатна одинарна повноті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630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и 250х120х65 мм, марка М1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гла силікатна одинарна повноті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и 250х120х65 мм, марка М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гла силікатна одинарна повнотіл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цьова незабарвлена, розміри 250х120х6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 марка М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150], крупність заповнювача більше 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00], крупність заповнювача більше 20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3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75], крупність заповнювача більше 10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0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150], крупність заповнювача більше 10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31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00], крупність заповнювача більше 10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1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50], крупність заповнювача більше 10 д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готові важкі, клас бетону В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8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00], крупність заповнювача 10 мм і менш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іші бетонні керамзитов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537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 готовий кладковий важк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4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ний, марка М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 готовий кладковий важк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76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ний, марка М1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 готовий кладковий важкий цементн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12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пняковий, марка М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 готовий опоряджуваль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85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ментний 1: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 готовий опоряджувальний цементн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159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пняковий 1: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 готовий опоряджуваль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пняковий 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отуарна плитка "Старе місто", колір сір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мм товщин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пус щита пластмасовий на 12 модул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Р30 розміри 200х255х95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оток перфорований 300x60х3000 LP10-06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70-3 ІЕ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оток неперфорований 200x60х3000 CLN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0-200-080-3 ІЕ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ишка для лотка 200x60х3000 CLP1K-200-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Е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іль перфорований Z-подібний 1000-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DZ IEK CLM50D-PPZ-100-25-HDZ ІЕК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оток дротяний 200х60мм, 3м CLWG10-06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3 ІЕ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етка комп'ютерна RJ-45 подвій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я DN-9005-N Digitu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етка комп'ютерна RJ-45 подвій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зовнішня</w:t>
            </w:r>
            <w:r>
              <w:rPr>
                <w:rFonts w:cs="Arial" w:ascii="Arial" w:hAnsi="Arial"/>
                <w:color w:val="000000"/>
                <w:sz w:val="20"/>
                <w:szCs w:val="20"/>
                <w:lang w:val="en-US"/>
              </w:rPr>
              <w:t xml:space="preserve"> WT-2045B-CAT.6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ний органайзер OK-CM107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ит увідно-розподільний з 2-х панелей 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евому корпусі ІР3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h)х1200х400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пус щита металевій на 36 модулів, ЩР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з-1 74 ІР31, розміри 540х310х120, ІЕ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пус щита металевій навісний ІР3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и 1320(h)х750х300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пус щита металевий на 48 модулів ІР3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міри 620х310х120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пус щита металевий на 12 модулів, ЩР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ІР41, розміри 265х310х105мм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пус щита металевій ІР31 розмір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h)х600х400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сти свинцеві марки С0, нормаль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33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чності, товщина 1,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ої олов'яно-свинцеві безсурм'янисті 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ушках, марка ПОС6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ої олов'яно-свинцеві безсурм'янисті 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ушках, марка ПОС4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ої олов'яно-свинцеві сурм'янисті 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27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ушках, марка ПОССу25-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олоб O130, L=3000мм По типу Т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13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єднувач жолоба d-130 По типу Т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13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єднувач труби По типу ТМ "PROFIL</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а водостічна O100, L=2 000мм По тип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М "PROFIL 130"(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глушка ринви ліва По типу ТМ "PROFIL</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глушка ринви права По типу Т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13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іно двохраструбне ф 100, 60град По тип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М "PROFIL 130"(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іно 60 град (злив). По типу ТМ "PROFIL</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ливоприймач прохідний 130/100 По типу</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М "PROFIL 130"(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 жолоба зовнішній/внутрішні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діаметр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діаметр 32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перехідна поліпропіленова ф63/3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є/зовнішнє)</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ід поліпропіленовий з зовнішнь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ізьбою ф20х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ерехідний поліпропілен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63х25х6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рямий, діаметр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рямий, діаметр 2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ерехідний поліпропілен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32х25х3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ід поліпропіленовий з зовнішнь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ізьбою C63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прямий, діаметр 2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фта перехідна поліпропіленова ф32х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прямий, діаметр 63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лострічка липка ізоляційн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касиновому компаунді, марка ЛСЭП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рина 20-30 мм, товщина від 0,14 до 0,19</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ірка маркува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579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римувач К18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овий тримач на гребені 100мм ND220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ніверсальний тримач прутка 8 10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D2106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єднувач «пруток-пруток» NG3103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рестовий з'єднувач з розділов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стиною "пруток-смуга" NG3101 ДК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У658, У66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4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У658, У661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з розпірною гайкою Д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ь-цвях ДГПШ 4,5х5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4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розпірні поліетиленов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монтаж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і розпірні поліетиленові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юбеля анкери BIERBACH (TDN) 6/40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5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гнальний не розповсюджуюч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іння 2*0,8 мм2 ПСВВнг (J-YY-U) 2х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вогнетривкий 2*0,8 мм2 ПСРк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RHF FE180/E30 (J-HXH- FE180) 1X2X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кач двопозіціїний АС-22 "0-1", 230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А з фіксациєю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впачки ізолювальні К-441, К-44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нструкція опор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0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обка розгалужува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об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обка розгалужувальна з кришкою т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мник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обка КУП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к У6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04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ічка кіпер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ічка монтажна Л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НП-3/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алюмінієві для опресування 3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алюмінієві для опресування 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4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алюмінієві для опресування 9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3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алюмінієві для опресув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9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12-14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алюмінієві для опресува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12-16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кабельні мідні 10-6-5-М-УХЛ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и кабель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 для мідної жили діаметр отв. пі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 12мм, перерізом 50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 для мідної жили діаметр отв. пі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 12мм, перерізом 70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конечник для мідної жили діаметр отв. пі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винт 12мм, перерізом 120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кінцевлювач маркувальний А67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чіс льня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22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чка заземлюваль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9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віс П-образний INDUSTRY універсаль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7,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х125 0.9 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дрозетник, діаметр 50-8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0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оса монтажна К-2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оски К-40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БПВЛ1, переріз 1х16 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ід ПРТО-500, переріз 1x1,5 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иль СD 60х2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яжки К-40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мка для написів РПМ55Х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ав гумовий оплітувальний ПР 30/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ни N та П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скачі відгалужувальні У731, У73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3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скачі відгалужуваль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скачі відгалужувальні У73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8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скачі відгалужувальні У870, У87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03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скачі відгалужувальні У87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83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а дволапкова СД-22, СД-2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а будівельна К85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ки для проводів кабелів дволапков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86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729, К73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и дволапкові К146П</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26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оби будівель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ка ПХВ, діаметр 4-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ка ліноксинтова, діаметр 5-6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и полівінілхлорид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ик перфорований УП35х3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омут Х25У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на мідна 30х4 на ізоляторах з 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мними виводами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ина мідна 30х4 на ізоляторах 600мм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хисна з'єднувальна шина мідна 200х30х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 5 виведеннями М8 з ізоляторами заввишк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мм на лапах в металевому корпус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х300х150мм з замк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иль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ралельний затиск NG310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побіжник NH1-250А, 500В з тримаче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й БМК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лей нітроглифтале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рба емалева МО-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47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ак електроізолювальний N31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ой ПОС-1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79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пан-бутан техніч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976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во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660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для прихованої установки, 1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В, IP2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для прихованої установки, 1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В, двоклавішний, IP2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кач для прихованої установки, 1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В ІР2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світлодіодний, 220В, IP54 ,30В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БУ01В-30-012 3000л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світлодіодний 220В, IP20, ІЕ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Вт, 3400лм ДБО501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світлодіодний, 220В, IP54, ІЕ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Вт, 760лм ДПО2004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світлодіодний з блок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арійного живлення ДПА5040 ІЕК, 220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Вт, 3год., ІР54, 150лм непостійної дії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Не заходити» 230В, ІР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0л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світлодіодний з блок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арійного живлення ДПА2104 ІЕК , 220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Вт, 4год., ІР20, 130лм, непостійної дії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панель 220В, ІР54, 36Вт, 4320л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О20У-36-031 Юпитер-LED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панель 220В, ІР20, 45Вт, 5400л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ПО20У-45-012 Юпитер-LED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ильник світлодіодний 220В, 33В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90лм ДВО27У-33-001 ІР20 Юпитер-LED-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ний лоток з металу 100х100 FFC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тінкове реле TW1, 2-100лк, Рmax=720В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кач клавішний YL.211-02, 6A, 230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П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укатурка декоративна силікон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4,84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мінцева" Ceresit  СT 74, зерно 1,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чинова суміш Ceresit  СT 190 pro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21,7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Поліуретановий</w:t>
            </w:r>
            <w:r>
              <w:rPr>
                <w:rFonts w:cs="Arial" w:ascii="Arial" w:hAnsi="Arial"/>
                <w:color w:val="000000"/>
                <w:sz w:val="20"/>
                <w:szCs w:val="20"/>
                <w:lang w:val="en-US"/>
              </w:rPr>
              <w:t xml:space="preserve"> </w:t>
            </w:r>
            <w:r>
              <w:rPr>
                <w:rFonts w:cs="Arial" w:ascii="Arial" w:hAnsi="Arial"/>
                <w:color w:val="000000"/>
                <w:sz w:val="20"/>
                <w:szCs w:val="20"/>
              </w:rPr>
              <w:t>клей</w:t>
            </w:r>
            <w:r>
              <w:rPr>
                <w:rFonts w:cs="Arial" w:ascii="Arial" w:hAnsi="Arial"/>
                <w:color w:val="000000"/>
                <w:sz w:val="20"/>
                <w:szCs w:val="20"/>
                <w:lang w:val="en-US"/>
              </w:rPr>
              <w:t xml:space="preserve"> Ceresit  </w:t>
            </w:r>
            <w:r>
              <w:rPr>
                <w:rFonts w:cs="Arial" w:ascii="Arial" w:hAnsi="Arial"/>
                <w:color w:val="000000"/>
                <w:sz w:val="20"/>
                <w:szCs w:val="20"/>
              </w:rPr>
              <w:t>С</w:t>
            </w:r>
            <w:r>
              <w:rPr>
                <w:rFonts w:cs="Arial" w:ascii="Arial" w:hAnsi="Arial"/>
                <w:color w:val="000000"/>
                <w:sz w:val="20"/>
                <w:szCs w:val="20"/>
                <w:lang w:val="en-US"/>
              </w:rPr>
              <w:t>T 84 Expres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ло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ля пінополістиролу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крилова шпаклівка Ceresit  СT 95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5,2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іх робіт, зерно 0,07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ліконова фарба Ceresit  СT 48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7,831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нтажна піна Ceresit  TS 62 професій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лон</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ніверсальн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іна монтажна 750м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онштейн настінний (скоба) СW2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P1CW-200-1 ІЕ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мач горизонтальний для лотка 20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H200 CLW10-VH-200 ІЕ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имач горизонтальний для лотка 300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H300 CLW10-VH-300 ІЕК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паклівка мінеральна  Cerezit CT 29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13,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рметик поліуретановий для герметизаці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ві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лити  екструдованого пінополістиролу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5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bralSOL (Г1)  0,037 Вт/м·К, 39 кг/м2 товщ.</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рмувальна склосітка Ceresit CT 327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2</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1,374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порний анкер HILTI HSA M12x15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Анкер</w:t>
            </w:r>
            <w:r>
              <w:rPr>
                <w:rFonts w:cs="Arial" w:ascii="Arial" w:hAnsi="Arial"/>
                <w:color w:val="000000"/>
                <w:sz w:val="20"/>
                <w:szCs w:val="20"/>
                <w:lang w:val="en-US"/>
              </w:rPr>
              <w:t xml:space="preserve"> HILTI HAS-U 5.8 M12x180 HIT MM</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s (хі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Хімічний</w:t>
            </w:r>
            <w:r>
              <w:rPr>
                <w:rFonts w:cs="Arial" w:ascii="Arial" w:hAnsi="Arial"/>
                <w:color w:val="000000"/>
                <w:sz w:val="20"/>
                <w:szCs w:val="20"/>
                <w:lang w:val="en-US"/>
              </w:rPr>
              <w:t xml:space="preserve"> </w:t>
            </w:r>
            <w:r>
              <w:rPr>
                <w:rFonts w:cs="Arial" w:ascii="Arial" w:hAnsi="Arial"/>
                <w:color w:val="000000"/>
                <w:sz w:val="20"/>
                <w:szCs w:val="20"/>
              </w:rPr>
              <w:t>анкер</w:t>
            </w:r>
            <w:r>
              <w:rPr>
                <w:rFonts w:cs="Arial" w:ascii="Arial" w:hAnsi="Arial"/>
                <w:color w:val="000000"/>
                <w:sz w:val="20"/>
                <w:szCs w:val="20"/>
                <w:lang w:val="en-US"/>
              </w:rPr>
              <w:t xml:space="preserve"> Hilti HIT MM Plus 500</w:t>
            </w:r>
            <w:r>
              <w:rPr>
                <w:rFonts w:cs="Arial" w:ascii="Arial" w:hAnsi="Arial"/>
                <w:color w:val="000000"/>
                <w:sz w:val="20"/>
                <w:szCs w:val="20"/>
              </w:rPr>
              <w:t>мл</w:t>
            </w:r>
            <w:r>
              <w:rPr>
                <w:rFonts w:cs="Arial" w:ascii="Arial" w:hAnsi="Arial"/>
                <w:color w:val="000000"/>
                <w:sz w:val="20"/>
                <w:szCs w:val="20"/>
                <w:lang w:val="en-US"/>
              </w:rPr>
              <w:t xml:space="preserve">  (</w:t>
            </w:r>
            <w:r>
              <w:rPr>
                <w:rFonts w:cs="Arial" w:ascii="Arial" w:hAnsi="Arial"/>
                <w:color w:val="000000"/>
                <w:sz w:val="20"/>
                <w:szCs w:val="20"/>
              </w:rPr>
              <w:t>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аналог)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рверна шафа настінна 9U, EServe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х600х503 скло ES-Е960B</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узли укрупнені монтажні із поліетиленови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0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уб для внутрішньої каналізації, діаметр</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тяжки від газових колоно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кульовий поліпропіленовий o20 (DN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термостатичний ф20*1/2" угл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іпропілен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ємне з'єднання поліпропіленове</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20х1/2" з зовнішньою різьб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и прохідні натяжні муфтові латунн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Б10бк1 для газа, тиск 9,8 кПа [0,1 кгс/с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іаметр 15 м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іплення для трубопроводів [кронштейн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4,68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ки, хомут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единитель одноуровневый «Краб»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D профиля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единитель продольный INDUSTRY дл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иля СD 60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тник 90град поліпропіленовий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ьою різьбою ф20х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кульовий DN50 (внутрішнє / зовнішнє</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ізьбл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рестя поліпропіленове ф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кульовий поліпропіленовий ф25 (DN2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хід з металевою внутрішній різьбо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кульовий муфтовий DN15, Ру1,6 МП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кульовий поліпропіленовий ф20 (DN1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ійник перехідний поліпропілен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25х20х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н кульовий поліпропіленовий ф32 (DN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трубок резьбовий G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трубок різьбовий G3/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атрубок різьбовий G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фон для умивальника, монолітний випуск,</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нучка трубка, пластмасов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фон для душового піддона з клапано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фон пластмасовий з розривом струме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еві вироби накривки парапету Ф-1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ї сталі з полімерним покриття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овщ. 0,7мм (розм. 885/3 000/0,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пельник К-1 (розм. 680/3 000/0,7)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цинкованої сталі з полімерним покриття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айова рейки Кр-1 (розм.80/2000/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рельчастий дюбель Ceresit CT 335 KI-</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N зі сталевим штифтом та пластиковою</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моголівкою, 210мм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арельчастий дюбель Ceresit CT 330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чки з/б марки 2ПБ13-2П</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чки з/б марки 2ПБ16-2-П серія 1.03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вип.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чки з/б марки 2ПБ22-3-П</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мички з/б марки 2ПБ25-3-П серія 1.038.</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вип.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лка 16А, 250В, 2К+З, IP44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дикатор світлодіодний білий ND16-22DS/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30В AC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дикатор світлодіодний зелений ND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DS/4, 2230В AC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дикатор світлодіодний червоний ND1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DS/4, 2230В AC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утатор L2, 16-портовий DGS-1510-20 D-</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утатор L2, 8-портовий DGS-110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MPV2 D-Link</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надгнучк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особливого ПВХ бе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алогенів, 600В, переріз 12х1,0 мм2 OLFLEX-</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D® 855 P</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вита пара UTRCAT 5e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надгнучк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особливого ПВ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В, переріз 1х70мм мм2, OLFLEX-FD® 9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зниже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переріз, 2х1,5 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ВГнгд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ВВГнгд  переріз, 3х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зниже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вогнестійкий 1кВ, ВВГнгд-</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  переріз, 3х2,5 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ВВГнгд  переріз 3х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8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переріз, 3х1,5 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ВГнгд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ВВГнгд переріз, 5х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вогнестійкий 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иженим димоутворенням, 1кВ, переріз, 3х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мм2   ВВГнгд-FR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контрольн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зниже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переріз 4х0,75 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ВВГнгд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оболонкою з ПВХ зниже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переріз, 4х1,5 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ВГнгд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гнучк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клас гнучкост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1кВ, переріз 3х2,5 мм2 КГНВ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ВВГнгд перер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х4 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ВВГнгд перер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х6 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ізоляцією оболонкою з ПВХ зниженої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із зниже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моутворенням 1кВ,          ВВГнгд перер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х16 мм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гнучк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клас гнучкост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1кВ, переріз, 5х50 мм2 КГНВ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гнучк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клас гнучкост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1кВ, переріз, 5х120 мм2 КГНВ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гнучк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клас гнучкості</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1кВ, переріз 4х70 мм2 КГНВ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1кВ, перері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х120 мм2 ВВГ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бель силовий з мідними жилами 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м</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золяцією і оболонкою з ПВХ зниженої</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жежонебезпеки, 1кВ, переріз 5х120мм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ВГнг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озетка для прихованої установки, 2К+З,16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В, IP44</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ханізм розетки 2К+З,16А, 250В, IP20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мка на 1 пост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мка на 2 пост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мка на 3 пост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мка на 4 пост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ухт металевий (зворотнiй матерiал)</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2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нергоносiї машин, врахованих в складi</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гальновиробничих витрат</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ензи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49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енергі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Вт-год</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3,4629</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тильні матеріали</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08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ідравлічна ріди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г</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77</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ов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3</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0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w:t>
            </w:r>
          </w:p>
        </w:tc>
        <w:tc>
          <w:tcPr>
            <w:tcW w:w="106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лозвуковий оповіщувач Джміль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ажчик світловий «Вихід» ОС-1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ітлозвуковий оповіщувач Джміль-1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6/1 1Р, 6А, х-к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32/1 1Р, 32А,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 "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ференційний автоматичний вимикач PFL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0/2/0,03 2Р, 20А, 3мА, х-ка "С"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ференційний автоматичний вимикач PFL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003 , 2Р, 16А, 30м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иференційний автоматичний вимикач PFL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6/2/0,03 2Р, 16А, 3мА, х-ка "С"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NM1-250S/3 225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к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стрій автоматичного вводу резерву NZ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S/3 250A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стрій автоматичного вводу резерву NZ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S/4 200A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РМС1-160/3 3Р, 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А 25к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16/3 3Р, 16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к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16/3 3Р, 16А,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 "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32/3 3Р, 32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к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32/3 3Р, 32А,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 "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50/3 3Р, 5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к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16/1 1Р, 16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кА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і вимикач</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вантаження РМС2-160/3 + PZ2(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400AC/DC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25/3 3Р, 25А,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 "С"</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63/3, 3Р, 63А,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 "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чний вимикач PL6-C10/1 1Р, 10А, х-</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 "С"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навантаження ZP-A25/1 1Р 25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 навантаження ZP-A40/3 3Р 4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роз'єднувач NH-40-250/4 4Р, 25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бильник перемикаючий на 3 положенн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H40S/4 4Р, 315А, 690В</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микач-роз’єднувач NH-40-400/3 3Р, 400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щик з трансформатором знижувальним</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2х205х130мм ЯТП-0,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ожежний ручний SPR-1</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лад приймально – контрольний на 8 зон</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ірас 8П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уль цифрового автодозвону МЦА-GSM</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ожежний димовий оптичний</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Д-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одуль релейних виходів МРЛ-2.1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кажчик світлозвуковий «Вихід» ОСЗ-12 </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віщувач пожежний тепловий ТПТ-3  (або</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кажчик світлозвуковий «ПОЖЕЖА» ОСЗ-</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истор 0,5 Вт, 0,47 кОм ±5% МЛТ 0,5 Вт, 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кОм ±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ій блок, xoлодопродуктивність 3,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Bm QD35XU0AG“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ій блок QD35XU0AW“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ій блок, xoлодопродуктивність 7,</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kBm TG70BBOCG“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ій блок TG70BBOCW“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ій блок TG35LEOBW“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ій блок, xoлодопродуктивність 3,</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kBm TG35LEOBG“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утрішній блок, xoлодопродуктивність 2,6</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Bm TG25LEOBG“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5</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ій блок TG25LE0BW“Hisense”</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6</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ій блок BLHV-R125-0/3R1A</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7</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ливний агрегат AVFO2 (Q-240454-0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Vent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ливний агрегат AVFO4 (Q-240454-01-0)</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9</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ипливний агрегат МПА 300 Е-5,1 ЕС П</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31 Vent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0</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ітряно-теплова завіса АО ЕРЗ 4,5/0,9 TR</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мі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1</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ит управління SR-E017-0-0-1P Vent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2</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Щит управління SR-E036-R-0-3P Vents</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внішній блок ККБ BLAUBERG BLHV-R125-</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R1A  “Vents”   (або аналог)</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кумуляторна батарея 12 В, 9 А/год HW 9/12</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тому числі витрати підрядника на</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88"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6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аткування, що монтується</w:t>
            </w:r>
          </w:p>
        </w:tc>
        <w:tc>
          <w:tcPr>
            <w:tcW w:w="10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lang w:val="uk-UA"/>
        </w:rPr>
      </w:pPr>
      <w:r>
        <w:rPr>
          <w:b/>
        </w:rPr>
        <w:t>Розмір бюджетного призначення:</w:t>
      </w:r>
      <w:r>
        <w:rPr/>
        <w:t xml:space="preserve"> 30 306 214</w:t>
      </w:r>
      <w:r>
        <w:rPr>
          <w:lang w:val="uk-UA"/>
        </w:rPr>
        <w:t xml:space="preserve"> </w:t>
      </w:r>
      <w:r>
        <w:rPr/>
        <w:t>гривень</w:t>
      </w:r>
      <w:r>
        <w:rPr>
          <w:lang w:val="uk-UA"/>
        </w:rPr>
        <w:t xml:space="preserve"> 80 коп.(</w:t>
      </w:r>
      <w:r>
        <w:rPr/>
        <w:t xml:space="preserve"> </w:t>
      </w:r>
      <w:r>
        <w:rPr>
          <w:lang w:val="uk-UA"/>
        </w:rPr>
        <w:t>12 000 000,00 грн – кошти місцевого бюджету ) (18 306 214,80 грн кошти НСЗУ)</w:t>
      </w:r>
    </w:p>
    <w:p>
      <w:pPr>
        <w:pStyle w:val="Normal"/>
        <w:rPr/>
      </w:pPr>
      <w:bookmarkStart w:id="0" w:name="_Hlk172120006"/>
      <w:r>
        <w:rPr>
          <w:b/>
        </w:rPr>
        <w:t>Обґрунтування</w:t>
      </w:r>
      <w:bookmarkEnd w:id="0"/>
      <w:r>
        <w:rPr>
          <w:b/>
        </w:rPr>
        <w:t xml:space="preserve"> розміру бюджетного призначення:</w:t>
      </w:r>
      <w:r>
        <w:rPr/>
        <w:t> відповідно до кошторисних призначень на 202</w:t>
      </w:r>
      <w:r>
        <w:rPr>
          <w:lang w:val="uk-UA"/>
        </w:rPr>
        <w:t>4</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rPr>
          <w:sz w:val="28"/>
          <w:szCs w:val="28"/>
        </w:rPr>
      </w:pPr>
      <w:r>
        <w:rPr>
          <w:b/>
        </w:rPr>
        <w:t>Обґрунтування розміру очікуваної вартості предмета закупівлі</w:t>
      </w:r>
      <w:r>
        <w:rPr/>
        <w:t xml:space="preserve">:  </w:t>
      </w:r>
    </w:p>
    <w:p>
      <w:pPr>
        <w:pStyle w:val="Normal"/>
        <w:jc w:val="both"/>
        <w:rPr/>
      </w:pPr>
      <w:r>
        <w:rPr/>
        <w:t xml:space="preserve">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1" w:name="_PictureBullets"/>
      <w:bookmarkStart w:id="2" w:name="_PictureBullets"/>
      <w:bookmarkEnd w:id="2"/>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suppressAutoHyphens w:val="true"/>
      <w:spacing w:lineRule="atLeast" w:line="100" w:before="100" w:after="28"/>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suppressAutoHyphens w:val="true"/>
      <w:spacing w:lineRule="atLeast" w:line="100" w:before="240" w:after="60"/>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suppressAutoHyphens w:val="true"/>
      <w:spacing w:lineRule="atLeast" w:line="100" w:before="240" w:after="60"/>
      <w:outlineLvl w:val="5"/>
    </w:pPr>
    <w:rPr>
      <w:rFonts w:eastAsia="Lucida Sans Unicode"/>
      <w:b/>
      <w:bCs/>
      <w:kern w:val="2"/>
      <w:sz w:val="22"/>
      <w:lang w:val="uk-UA" w:bidi="hi-IN"/>
    </w:rPr>
  </w:style>
  <w:style w:type="paragraph" w:styleId="Heading7">
    <w:name w:val="Heading 7"/>
    <w:basedOn w:val="Normal"/>
    <w:next w:val="Normal"/>
    <w:qFormat/>
    <w:p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suppressAutoHyphens w:val="true"/>
      <w:spacing w:lineRule="atLeast" w:line="100" w:before="240" w:after="60"/>
      <w:outlineLvl w:val="7"/>
    </w:pPr>
    <w:rPr>
      <w:rFonts w:eastAsia="Lucida Sans Unicode"/>
      <w:i/>
      <w:iCs/>
      <w:kern w:val="2"/>
      <w:lang w:val="uk-UA" w:bidi="hi-IN"/>
    </w:rPr>
  </w:style>
  <w:style w:type="paragraph" w:styleId="Heading9">
    <w:name w:val="Heading 9"/>
    <w:basedOn w:val="Normal"/>
    <w:next w:val="Normal"/>
    <w:qFormat/>
    <w:pPr>
      <w:spacing w:before="240" w:after="60"/>
      <w:outlineLvl w:val="8"/>
    </w:pPr>
    <w:rPr>
      <w:rFonts w:ascii="Cambria" w:hAnsi="Cambria" w:cs="Cambria"/>
      <w:sz w:val="22"/>
      <w:szCs w:val="22"/>
      <w:lang w:val="uk-UA"/>
    </w:rPr>
  </w:style>
  <w:style w:type="character" w:styleId="WW8Num2z0">
    <w:name w:val="WW8Num2z0"/>
    <w:qFormat/>
    <w:rPr>
      <w:rFonts w:ascii="Symbol" w:hAnsi="Symbol" w:cs="Times New Roman"/>
      <w:caps w:val="false"/>
      <w:smallCaps w:val="false"/>
      <w:sz w:val="24"/>
      <w:szCs w:val="24"/>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b/>
      <w:color w:val="000000"/>
      <w:sz w:val="20"/>
      <w:szCs w:val="20"/>
      <w:lang w:val="uk-UA" w:eastAsia="ru-RU"/>
    </w:rPr>
  </w:style>
  <w:style w:type="character" w:styleId="WW8Num3z1">
    <w:name w:val="WW8Num3z1"/>
    <w:qFormat/>
    <w:rPr>
      <w:rFonts w:ascii="OpenSymbol;Yu Gothic" w:hAnsi="OpenSymbol;Yu Gothic" w:cs="Courier New"/>
      <w:b w:val="false"/>
      <w:bCs w:val="false"/>
      <w:i/>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color w:val="000000"/>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323233"/>
      <w:spacing w:val="0"/>
      <w:w w:val="100"/>
      <w:position w:val="0"/>
      <w:sz w:val="22"/>
      <w:sz w:val="22"/>
      <w:szCs w:val="22"/>
      <w:u w:val="none"/>
      <w:shd w:fill="auto" w:val="clear"/>
      <w:vertAlign w:val="baseline"/>
      <w:lang w:val="uk-UA" w:bidi="uk-UA"/>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cs="Times New Roman"/>
    </w:rPr>
  </w:style>
  <w:style w:type="character" w:styleId="WW8Num22z0">
    <w:name w:val="WW8Num22z0"/>
    <w:qFormat/>
    <w:rPr>
      <w:rFonts w:eastAsia="Times New Roman"/>
      <w:color w:val="000000"/>
    </w:rPr>
  </w:style>
  <w:style w:type="character" w:styleId="WW8Num23z0">
    <w:name w:val="WW8Num23z0"/>
    <w:qFormat/>
    <w:rPr>
      <w:rFonts w:eastAsia="Times New Roman"/>
      <w:color w:val="000000"/>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Times New Roman" w:hAnsi="Times New Roman" w:eastAsia="Times New Roman CYR"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Footnotereference">
    <w:name w:val="footnote reference"/>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Annotationreference">
    <w:name w:val="annotation reference"/>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FollowedHyperlink">
    <w:name w:val="FollowedHyperlink"/>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Pagenumber">
    <w:name w:val="page number"/>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lang w:val="zxx" w:bidi="zxx"/>
    </w:rPr>
  </w:style>
  <w:style w:type="character" w:styleId="Style19">
    <w:name w:val="Символ нумерации"/>
    <w:qFormat/>
    <w:rPr>
      <w:sz w:val="24"/>
      <w:szCs w:val="24"/>
    </w:rPr>
  </w:style>
  <w:style w:type="character" w:styleId="WW8Num18z1">
    <w:name w:val="WW8Num18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lang w:val="uk-UA"/>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1">
    <w:name w:val="Page Number"/>
    <w:rPr/>
  </w:style>
  <w:style w:type="character" w:styleId="Fontstyle1">
    <w:name w:val="fontstyle"/>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val="en-US"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qFormat/>
    <w:rPr/>
  </w:style>
  <w:style w:type="character" w:styleId="Highlightedsearchterm">
    <w:name w:val="highlightedsearchterm"/>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1">
    <w:name w:val="Гіперпосилання1"/>
    <w:qFormat/>
    <w:rPr>
      <w:color w:val="0000FF"/>
      <w:u w:val="single"/>
    </w:rPr>
  </w:style>
  <w:style w:type="character" w:styleId="12">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3">
    <w:name w:val="Стиль1 Знак"/>
    <w:qFormat/>
    <w:rPr>
      <w:rFonts w:eastAsia="Lucida Sans Unicode"/>
      <w:kern w:val="2"/>
      <w:sz w:val="26"/>
      <w:szCs w:val="24"/>
      <w:lang w:val="en-US"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4">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qFormat/>
    <w:rPr/>
  </w:style>
  <w:style w:type="character" w:styleId="Hardbluecolor">
    <w:name w:val="hard-blue-color"/>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Style37">
    <w:name w:val="Неразрешенное упоминание"/>
    <w:qFormat/>
    <w:rPr>
      <w:color w:val="605E5C"/>
      <w:shd w:fill="E1DFDD" w:val="clear"/>
    </w:rPr>
  </w:style>
  <w:style w:type="character" w:styleId="28">
    <w:name w:val="Заголовок №2_"/>
    <w:qFormat/>
    <w:rPr>
      <w:b/>
      <w:bCs/>
      <w:color w:val="323233"/>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5">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39">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6">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NoSpacing">
    <w:name w:val="No Spacing"/>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ListParagraph">
    <w:name w:val="List Paragraph"/>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29">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BalloonText">
    <w:name w:val="Balloon Text"/>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7">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
    <w:name w:val="Normal (Web)"/>
    <w:basedOn w:val="Normal"/>
    <w:qFormat/>
    <w:pPr>
      <w:widowControl w:val="false"/>
      <w:suppressAutoHyphens w:val="true"/>
      <w:spacing w:lineRule="atLeast" w:line="100" w:before="100" w:after="28"/>
    </w:pPr>
    <w:rPr>
      <w:rFonts w:eastAsia="Lucida Sans Unicode"/>
      <w:kern w:val="2"/>
      <w:lang w:val="uk-UA" w:bidi="hi-IN"/>
    </w:rPr>
  </w:style>
  <w:style w:type="paragraph" w:styleId="18">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0">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1">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2">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4">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9">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5">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6">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BodyText2">
    <w:name w:val="Body Text 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7">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8">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10">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BodyText3">
    <w:name w:val="Body Text 3"/>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49">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11">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2">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BodyTextIndent2">
    <w:name w:val="Body Text Indent 2"/>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BlockText">
    <w:name w:val="Block Text"/>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212">
    <w:name w:val="Основной текст с отступом 21"/>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13">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BodyTextIndent3">
    <w:name w:val="Body Text Indent 3"/>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14">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6">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0">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18">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9">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0">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1">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2">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25">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21">
    <w:name w:val="Основной текст 22"/>
    <w:basedOn w:val="Normal"/>
    <w:qFormat/>
    <w:pPr>
      <w:widowControl w:val="false"/>
      <w:suppressAutoHyphens w:val="true"/>
      <w:spacing w:lineRule="atLeast" w:line="100"/>
    </w:pPr>
    <w:rPr>
      <w:rFonts w:eastAsia="Lucida Sans Unicode"/>
      <w:kern w:val="2"/>
      <w:szCs w:val="20"/>
      <w:lang w:val="uk-UA"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27">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val="en-US" w:bidi="hi-IN"/>
    </w:rPr>
  </w:style>
  <w:style w:type="paragraph" w:styleId="128">
    <w:name w:val="Стиль1"/>
    <w:basedOn w:val="Normal"/>
    <w:qFormat/>
    <w:pPr>
      <w:widowControl w:val="false"/>
      <w:suppressAutoHyphens w:val="true"/>
      <w:spacing w:lineRule="atLeast" w:line="100"/>
      <w:ind w:firstLine="709"/>
      <w:jc w:val="both"/>
    </w:pPr>
    <w:rPr>
      <w:rFonts w:eastAsia="Lucida Sans Unicode"/>
      <w:kern w:val="2"/>
      <w:sz w:val="26"/>
      <w:lang w:val="en-US" w:bidi="hi-IN"/>
    </w:rPr>
  </w:style>
  <w:style w:type="paragraph" w:styleId="129">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1">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7">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58">
    <w:name w:val="Заголовок таблицы"/>
    <w:basedOn w:val="Style46"/>
    <w:qFormat/>
    <w:pPr>
      <w:jc w:val="center"/>
    </w:pPr>
    <w:rPr>
      <w:b/>
      <w:bCs/>
    </w:rPr>
  </w:style>
  <w:style w:type="paragraph" w:styleId="171">
    <w:name w:val="Знак17 Знак1"/>
    <w:basedOn w:val="Normal"/>
    <w:next w:val="Style38"/>
    <w:qFormat/>
    <w:pPr>
      <w:spacing w:before="280" w:after="280"/>
    </w:pPr>
    <w:rPr>
      <w:lang w:val="uk-UA"/>
    </w:rPr>
  </w:style>
  <w:style w:type="paragraph" w:styleId="Style59">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0">
    <w:name w:val="Без интервала"/>
    <w:qFormat/>
    <w:pPr>
      <w:widowControl/>
      <w:bidi w:val="0"/>
    </w:pPr>
    <w:rPr>
      <w:rFonts w:ascii="Calibri" w:hAnsi="Calibri" w:eastAsia="Calibri" w:cs="Calibri"/>
      <w:color w:val="auto"/>
      <w:sz w:val="28"/>
      <w:szCs w:val="28"/>
      <w:lang w:val="uk-UA" w:bidi="ar-SA" w:eastAsia="zh-CN"/>
    </w:rPr>
  </w:style>
  <w:style w:type="paragraph" w:styleId="Style61">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30">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4">
    <w:name w:val="Текст"/>
    <w:basedOn w:val="Normal"/>
    <w:qFormat/>
    <w:pPr/>
    <w:rPr>
      <w:rFonts w:ascii="Courier New" w:hAnsi="Courier New" w:cs="Courier New"/>
      <w:szCs w:val="20"/>
      <w:lang w:val="uk-UA"/>
    </w:rPr>
  </w:style>
  <w:style w:type="paragraph" w:styleId="Style65">
    <w:name w:val="Название объекта"/>
    <w:basedOn w:val="Normal"/>
    <w:qFormat/>
    <w:pPr>
      <w:jc w:val="center"/>
    </w:pPr>
    <w:rPr>
      <w:b/>
      <w:sz w:val="36"/>
      <w:szCs w:val="20"/>
      <w:lang w:val="uk-UA"/>
    </w:rPr>
  </w:style>
  <w:style w:type="paragraph" w:styleId="131">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6">
    <w:name w:val="Таблиця цифри"/>
    <w:basedOn w:val="Normal"/>
    <w:qFormat/>
    <w:pPr>
      <w:spacing w:before="60" w:after="60"/>
      <w:jc w:val="center"/>
    </w:pPr>
    <w:rPr>
      <w:sz w:val="20"/>
      <w:szCs w:val="20"/>
      <w:lang w:val="uk-UA"/>
    </w:rPr>
  </w:style>
  <w:style w:type="paragraph" w:styleId="Style67">
    <w:name w:val="Таблиця текст"/>
    <w:basedOn w:val="Normal"/>
    <w:qFormat/>
    <w:pPr>
      <w:spacing w:before="60" w:after="60"/>
    </w:pPr>
    <w:rPr>
      <w:sz w:val="20"/>
      <w:lang w:val="uk-UA"/>
    </w:rPr>
  </w:style>
  <w:style w:type="paragraph" w:styleId="Style68">
    <w:name w:val="Таблиця_оформлення"/>
    <w:basedOn w:val="Normal"/>
    <w:qFormat/>
    <w:pPr>
      <w:spacing w:before="60" w:after="60"/>
      <w:jc w:val="center"/>
    </w:pPr>
    <w:rPr>
      <w:sz w:val="20"/>
      <w:lang w:val="uk-UA"/>
    </w:rPr>
  </w:style>
  <w:style w:type="paragraph" w:styleId="Style69">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32">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0">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33">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34">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35">
    <w:name w:val="Знак Знак1"/>
    <w:basedOn w:val="Normal"/>
    <w:qFormat/>
    <w:pPr/>
    <w:rPr>
      <w:rFonts w:ascii="Verdana" w:hAnsi="Verdana" w:cs="Verdana"/>
      <w:sz w:val="20"/>
      <w:szCs w:val="20"/>
      <w:lang w:val="uk-UA"/>
    </w:rPr>
  </w:style>
  <w:style w:type="paragraph" w:styleId="136">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1">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2">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312">
    <w:name w:val="Основной текст 31"/>
    <w:basedOn w:val="Normal"/>
    <w:qFormat/>
    <w:pPr>
      <w:suppressAutoHyphens w:val="true"/>
      <w:jc w:val="both"/>
    </w:pPr>
    <w:rPr>
      <w:sz w:val="28"/>
      <w:szCs w:val="20"/>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4">
    <w:name w:val="Дата"/>
    <w:basedOn w:val="Normal"/>
    <w:qFormat/>
    <w:pPr>
      <w:tabs>
        <w:tab w:val="clear" w:pos="708"/>
        <w:tab w:val="left" w:pos="-1985" w:leader="none"/>
        <w:tab w:val="right" w:pos="9923" w:leader="none"/>
      </w:tabs>
      <w:jc w:val="both"/>
    </w:pPr>
    <w:rPr>
      <w:sz w:val="28"/>
      <w:szCs w:val="20"/>
      <w:lang w:val="en-US"/>
    </w:rPr>
  </w:style>
  <w:style w:type="paragraph" w:styleId="Style75">
    <w:name w:val="Начальник"/>
    <w:basedOn w:val="Normal"/>
    <w:next w:val="Style74"/>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6">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Style77">
    <w:name w:val="Основний текст"/>
    <w:qFormat/>
    <w:pPr>
      <w:widowControl/>
      <w:pBdr/>
      <w:bidi w:val="0"/>
    </w:pPr>
    <w:rPr>
      <w:rFonts w:ascii="Times New Roman" w:hAnsi="Times New Roman" w:eastAsia="Arial Unicode MS" w:cs="Arial Unicode MS"/>
      <w:color w:val="000000"/>
      <w:sz w:val="20"/>
      <w:szCs w:val="20"/>
      <w:lang w:val="ru-RU" w:bidi="ar-SA" w:eastAsia="zh-CN"/>
    </w:rPr>
  </w:style>
  <w:style w:type="paragraph" w:styleId="224">
    <w:name w:val="Заголовок №2"/>
    <w:basedOn w:val="Normal"/>
    <w:qFormat/>
    <w:pPr>
      <w:widowControl w:val="false"/>
      <w:spacing w:before="0" w:after="100"/>
      <w:ind w:left="1350" w:firstLine="340"/>
      <w:outlineLvl w:val="1"/>
    </w:pPr>
    <w:rPr>
      <w:b/>
      <w:bCs/>
      <w:color w:val="323233"/>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5:00Z</dcterms:created>
  <dc:creator>User</dc:creator>
  <dc:description/>
  <cp:keywords/>
  <dc:language>en-US</dc:language>
  <cp:lastModifiedBy>admin</cp:lastModifiedBy>
  <dcterms:modified xsi:type="dcterms:W3CDTF">2024-07-17T11:54:00Z</dcterms:modified>
  <cp:revision>10</cp:revision>
  <dc:subject/>
  <dc:title>https://energydep</dc:title>
</cp:coreProperties>
</file>