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 xml:space="preserve">01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567_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31 грудня 2020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45990"/>
            <w:bookmarkEnd w:id="30"/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75125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9326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 xml:space="preserve">99982,3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     18135,0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 25673,0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75125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4309,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446039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446040"/>
            <w:bookmarkEnd w:id="81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446041"/>
            <w:bookmarkEnd w:id="82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2"/>
            <w:bookmarkEnd w:id="8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3"/>
            <w:bookmarkEnd w:id="84"/>
            <w:r>
              <w:rPr>
                <w:sz w:val="20"/>
                <w:szCs w:val="20"/>
                <w:lang w:val="uk-UA"/>
              </w:rPr>
              <w:t>3102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446044"/>
            <w:bookmarkEnd w:id="85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446045"/>
            <w:bookmarkEnd w:id="86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6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7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446048"/>
            <w:bookmarkEnd w:id="89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446049"/>
            <w:bookmarkEnd w:id="90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446050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51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446052"/>
            <w:bookmarkEnd w:id="93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446053"/>
            <w:bookmarkEnd w:id="94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446054"/>
            <w:bookmarkEnd w:id="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446055"/>
            <w:bookmarkEnd w:id="9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984,9</w:t>
            </w:r>
          </w:p>
        </w:tc>
      </w:tr>
      <w:tr>
        <w:trPr>
          <w:trHeight w:val="3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7" w:name="446056"/>
            <w:bookmarkEnd w:id="97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7"/>
            <w:bookmarkEnd w:id="98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8"/>
            <w:bookmarkEnd w:id="9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446059"/>
            <w:bookmarkEnd w:id="100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1,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1" w:name="446060"/>
            <w:bookmarkEnd w:id="101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61"/>
            <w:bookmarkEnd w:id="102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46062"/>
            <w:bookmarkEnd w:id="1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446063"/>
            <w:bookmarkEnd w:id="1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5" w:name="446064"/>
            <w:bookmarkEnd w:id="105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5"/>
            <w:bookmarkEnd w:id="106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446066"/>
            <w:bookmarkEnd w:id="1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446067"/>
            <w:bookmarkEnd w:id="1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8"/>
            <w:bookmarkEnd w:id="109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9"/>
            <w:bookmarkEnd w:id="110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70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446071"/>
            <w:bookmarkEnd w:id="1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446072"/>
            <w:bookmarkEnd w:id="113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446073"/>
            <w:bookmarkEnd w:id="114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" w:name="446074"/>
            <w:bookmarkEnd w:id="115"/>
            <w:r>
              <w:rPr>
                <w:sz w:val="20"/>
                <w:szCs w:val="20"/>
                <w:lang w:val="uk-UA"/>
              </w:rPr>
              <w:t xml:space="preserve">7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46075"/>
            <w:bookmarkEnd w:id="116"/>
            <w:r>
              <w:rPr>
                <w:sz w:val="20"/>
                <w:szCs w:val="20"/>
                <w:lang w:val="uk-UA"/>
              </w:rPr>
              <w:t>4687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7" w:name="446076"/>
            <w:bookmarkEnd w:id="117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46077"/>
            <w:bookmarkEnd w:id="118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46078"/>
            <w:bookmarkEnd w:id="1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46079"/>
            <w:bookmarkEnd w:id="1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1" w:name="446080"/>
            <w:bookmarkEnd w:id="121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46081"/>
            <w:bookmarkEnd w:id="122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" w:name="446082"/>
            <w:bookmarkEnd w:id="123"/>
            <w:r>
              <w:rPr>
                <w:sz w:val="20"/>
                <w:szCs w:val="20"/>
                <w:lang w:val="uk-UA"/>
              </w:rPr>
              <w:t xml:space="preserve">5845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083"/>
            <w:bookmarkEnd w:id="124"/>
            <w:r>
              <w:rPr>
                <w:sz w:val="20"/>
                <w:szCs w:val="20"/>
                <w:lang w:val="uk-UA"/>
              </w:rPr>
              <w:t>3494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5" w:name="446084"/>
            <w:bookmarkEnd w:id="125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446085"/>
            <w:bookmarkEnd w:id="126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" w:name="446086"/>
            <w:bookmarkEnd w:id="127"/>
            <w:r>
              <w:rPr>
                <w:sz w:val="20"/>
                <w:szCs w:val="20"/>
                <w:lang w:val="uk-UA"/>
              </w:rPr>
              <w:t xml:space="preserve">6813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" w:name="446087"/>
            <w:bookmarkEnd w:id="128"/>
            <w:r>
              <w:rPr>
                <w:sz w:val="20"/>
                <w:szCs w:val="20"/>
                <w:lang w:val="uk-UA"/>
              </w:rPr>
              <w:t xml:space="preserve">14331,0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46088"/>
            <w:bookmarkEnd w:id="129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446089"/>
            <w:bookmarkEnd w:id="130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446090"/>
            <w:bookmarkEnd w:id="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446091"/>
            <w:bookmarkEnd w:id="1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446092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46093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446094"/>
            <w:bookmarkEnd w:id="135"/>
            <w:r>
              <w:rPr>
                <w:sz w:val="20"/>
                <w:szCs w:val="20"/>
                <w:lang w:val="uk-UA"/>
              </w:rPr>
              <w:t xml:space="preserve">81938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46095"/>
            <w:bookmarkEnd w:id="136"/>
            <w:r>
              <w:rPr>
                <w:sz w:val="20"/>
                <w:szCs w:val="20"/>
                <w:lang w:val="uk-UA"/>
              </w:rPr>
              <w:t>88640,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96"/>
            <w:bookmarkEnd w:id="137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97"/>
            <w:bookmarkEnd w:id="138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46098"/>
            <w:bookmarkEnd w:id="139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446099"/>
            <w:bookmarkEnd w:id="140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446100"/>
            <w:bookmarkEnd w:id="14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446101"/>
            <w:bookmarkEnd w:id="14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46102"/>
            <w:bookmarkEnd w:id="14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446103"/>
            <w:bookmarkEnd w:id="144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46104"/>
            <w:bookmarkEnd w:id="145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105"/>
            <w:bookmarkEnd w:id="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106"/>
            <w:bookmarkEnd w:id="1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107"/>
            <w:bookmarkEnd w:id="1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9" w:name="446108"/>
            <w:bookmarkEnd w:id="149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9"/>
            <w:bookmarkEnd w:id="150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" w:name="446110"/>
            <w:bookmarkEnd w:id="151"/>
            <w:r>
              <w:rPr>
                <w:sz w:val="20"/>
                <w:szCs w:val="20"/>
                <w:lang w:val="uk-UA"/>
              </w:rPr>
              <w:t xml:space="preserve">93260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11"/>
            <w:bookmarkEnd w:id="152"/>
            <w:r>
              <w:rPr>
                <w:sz w:val="20"/>
                <w:szCs w:val="20"/>
                <w:lang w:val="uk-UA"/>
              </w:rPr>
              <w:t>93466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3" w:name="446112"/>
            <w:bookmarkEnd w:id="153"/>
            <w:r>
              <w:rPr>
                <w:sz w:val="20"/>
                <w:szCs w:val="20"/>
                <w:lang w:val="uk-UA"/>
              </w:rPr>
              <w:t>Додатков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13"/>
            <w:bookmarkEnd w:id="154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14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15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7" w:name="446116"/>
            <w:bookmarkEnd w:id="157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446117"/>
            <w:bookmarkEnd w:id="158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46118"/>
            <w:bookmarkEnd w:id="1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446119"/>
            <w:bookmarkEnd w:id="1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1" w:name="446120"/>
            <w:bookmarkEnd w:id="161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446121"/>
            <w:bookmarkEnd w:id="162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446122"/>
            <w:bookmarkEnd w:id="163"/>
            <w:r>
              <w:rPr>
                <w:sz w:val="20"/>
                <w:szCs w:val="20"/>
                <w:lang w:val="uk-UA"/>
              </w:rPr>
              <w:t xml:space="preserve">(17248,0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446123"/>
            <w:bookmarkEnd w:id="164"/>
            <w:r>
              <w:rPr>
                <w:sz w:val="20"/>
                <w:szCs w:val="20"/>
                <w:lang w:val="uk-UA"/>
              </w:rPr>
              <w:t xml:space="preserve">(13471,7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5" w:name="446124"/>
            <w:bookmarkEnd w:id="165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446125"/>
            <w:bookmarkEnd w:id="166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26"/>
            <w:bookmarkEnd w:id="167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27"/>
            <w:bookmarkEnd w:id="168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9" w:name="446128"/>
            <w:bookmarkEnd w:id="169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446129"/>
            <w:bookmarkEnd w:id="170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" w:name="446130"/>
            <w:bookmarkEnd w:id="171"/>
            <w:r>
              <w:rPr>
                <w:sz w:val="20"/>
                <w:szCs w:val="20"/>
                <w:lang w:val="uk-UA"/>
              </w:rPr>
              <w:t xml:space="preserve">76012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31"/>
            <w:bookmarkEnd w:id="172"/>
            <w:r>
              <w:rPr>
                <w:sz w:val="20"/>
                <w:szCs w:val="20"/>
                <w:lang w:val="uk-UA"/>
              </w:rPr>
              <w:t xml:space="preserve">79995,0 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446132"/>
            <w:bookmarkEnd w:id="173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446133"/>
            <w:bookmarkEnd w:id="174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34"/>
            <w:bookmarkEnd w:id="1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35"/>
            <w:bookmarkEnd w:id="1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46136"/>
            <w:bookmarkEnd w:id="177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446137"/>
            <w:bookmarkEnd w:id="1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46138"/>
            <w:bookmarkEnd w:id="1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446139"/>
            <w:bookmarkEnd w:id="1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1" w:name="446140"/>
            <w:bookmarkEnd w:id="181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41"/>
            <w:bookmarkEnd w:id="182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42"/>
            <w:bookmarkEnd w:id="1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46143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5" w:name="446144"/>
            <w:bookmarkEnd w:id="185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446145"/>
            <w:bookmarkEnd w:id="186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46"/>
            <w:bookmarkEnd w:id="1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47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9" w:name="446148"/>
            <w:bookmarkEnd w:id="189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46149"/>
            <w:bookmarkEnd w:id="190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446150"/>
            <w:bookmarkEnd w:id="1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46151"/>
            <w:bookmarkEnd w:id="192"/>
            <w:r>
              <w:rPr>
                <w:sz w:val="20"/>
                <w:szCs w:val="20"/>
                <w:lang w:val="uk-UA"/>
              </w:rPr>
              <w:t>796 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3" w:name="446152"/>
            <w:bookmarkEnd w:id="193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46153"/>
            <w:bookmarkEnd w:id="194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446154"/>
            <w:bookmarkEnd w:id="1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446155"/>
            <w:bookmarkEnd w:id="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7" w:name="446156"/>
            <w:bookmarkEnd w:id="197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46157"/>
            <w:bookmarkEnd w:id="198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446158"/>
            <w:bookmarkEnd w:id="1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59"/>
            <w:bookmarkEnd w:id="2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1" w:name="446160"/>
            <w:bookmarkEnd w:id="201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446161"/>
            <w:bookmarkEnd w:id="202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446162"/>
            <w:bookmarkEnd w:id="203"/>
            <w:r>
              <w:rPr>
                <w:sz w:val="20"/>
                <w:szCs w:val="20"/>
                <w:lang w:val="uk-UA"/>
              </w:rPr>
              <w:t xml:space="preserve">81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" w:name="446163"/>
            <w:bookmarkEnd w:id="204"/>
            <w:r>
              <w:rPr>
                <w:sz w:val="20"/>
                <w:szCs w:val="20"/>
                <w:lang w:val="uk-UA"/>
              </w:rPr>
              <w:t xml:space="preserve">61,1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5" w:name="446164"/>
            <w:bookmarkEnd w:id="205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46165"/>
            <w:bookmarkEnd w:id="206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446166"/>
            <w:bookmarkEnd w:id="2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446167"/>
            <w:bookmarkEnd w:id="2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9" w:name="446168"/>
            <w:bookmarkEnd w:id="209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46169"/>
            <w:bookmarkEnd w:id="210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446170"/>
            <w:bookmarkEnd w:id="2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446171"/>
            <w:bookmarkEnd w:id="2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3" w:name="446172"/>
            <w:bookmarkEnd w:id="213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46173"/>
            <w:bookmarkEnd w:id="214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" w:name="446174"/>
            <w:bookmarkEnd w:id="215"/>
            <w:r>
              <w:rPr>
                <w:sz w:val="20"/>
                <w:szCs w:val="20"/>
                <w:lang w:val="uk-UA"/>
              </w:rPr>
              <w:t xml:space="preserve">5845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46175"/>
            <w:bookmarkEnd w:id="216"/>
            <w:r>
              <w:rPr>
                <w:sz w:val="20"/>
                <w:szCs w:val="20"/>
                <w:lang w:val="uk-UA"/>
              </w:rPr>
              <w:t>7787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446176"/>
            <w:bookmarkEnd w:id="217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46177"/>
            <w:bookmarkEnd w:id="218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446178"/>
            <w:bookmarkEnd w:id="219"/>
            <w:r>
              <w:rPr>
                <w:sz w:val="20"/>
                <w:szCs w:val="20"/>
                <w:lang w:val="uk-UA"/>
              </w:rPr>
              <w:t xml:space="preserve">5926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446179"/>
            <w:bookmarkEnd w:id="220"/>
            <w:r>
              <w:rPr>
                <w:sz w:val="20"/>
                <w:szCs w:val="20"/>
                <w:lang w:val="uk-UA"/>
              </w:rPr>
              <w:t>8645,3</w:t>
            </w:r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446180"/>
            <w:bookmarkEnd w:id="221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446181"/>
            <w:bookmarkEnd w:id="222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46182"/>
            <w:bookmarkEnd w:id="2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46183"/>
            <w:bookmarkEnd w:id="2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5" w:name="446184"/>
            <w:bookmarkEnd w:id="225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446185"/>
            <w:bookmarkEnd w:id="226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" w:name="446186"/>
            <w:bookmarkEnd w:id="227"/>
            <w:r>
              <w:rPr>
                <w:sz w:val="20"/>
                <w:szCs w:val="20"/>
                <w:lang w:val="uk-UA"/>
              </w:rPr>
              <w:t xml:space="preserve">81938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" w:name="446187"/>
            <w:bookmarkEnd w:id="228"/>
            <w:r>
              <w:rPr>
                <w:sz w:val="20"/>
                <w:szCs w:val="20"/>
                <w:lang w:val="uk-UA"/>
              </w:rPr>
              <w:t xml:space="preserve">88640,3 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29" w:name="446188"/>
      <w:bookmarkEnd w:id="229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рік  2020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446189"/>
            <w:bookmarkEnd w:id="2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446190"/>
            <w:bookmarkEnd w:id="2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446191"/>
            <w:bookmarkEnd w:id="232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33" w:name="446192"/>
                  <w:bookmarkEnd w:id="233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46193"/>
            <w:bookmarkEnd w:id="234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46194"/>
            <w:bookmarkEnd w:id="235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46195"/>
            <w:bookmarkEnd w:id="236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446196"/>
            <w:bookmarkEnd w:id="237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446197"/>
            <w:bookmarkEnd w:id="23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446198"/>
            <w:bookmarkEnd w:id="23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446199"/>
            <w:bookmarkEnd w:id="24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446200"/>
            <w:bookmarkEnd w:id="241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2" w:name="446201"/>
            <w:bookmarkEnd w:id="242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446202"/>
            <w:bookmarkEnd w:id="243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446203"/>
            <w:bookmarkEnd w:id="2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446204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6" w:name="446205"/>
            <w:bookmarkEnd w:id="246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46206"/>
            <w:bookmarkEnd w:id="247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8" w:name="446207"/>
            <w:bookmarkEnd w:id="248"/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15667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9" w:name="446208"/>
            <w:bookmarkEnd w:id="249"/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430,3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0" w:name="446209"/>
            <w:bookmarkEnd w:id="250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210"/>
            <w:bookmarkEnd w:id="251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211"/>
            <w:bookmarkEnd w:id="252"/>
            <w:r>
              <w:rPr>
                <w:sz w:val="20"/>
                <w:szCs w:val="20"/>
                <w:lang w:val="uk-UA"/>
              </w:rPr>
              <w:t>6983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446212"/>
            <w:bookmarkEnd w:id="253"/>
            <w:r>
              <w:rPr>
                <w:sz w:val="20"/>
                <w:szCs w:val="20"/>
                <w:lang w:val="uk-UA"/>
              </w:rPr>
              <w:t>11404,5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4" w:name="446213"/>
            <w:bookmarkEnd w:id="254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46214"/>
            <w:bookmarkEnd w:id="255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46215"/>
            <w:bookmarkEnd w:id="256"/>
            <w:r>
              <w:rPr>
                <w:sz w:val="20"/>
                <w:szCs w:val="20"/>
                <w:lang w:val="uk-UA"/>
              </w:rPr>
              <w:t>85498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446216"/>
            <w:bookmarkEnd w:id="25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834,8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8" w:name="446217"/>
            <w:bookmarkEnd w:id="258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46218"/>
            <w:bookmarkEnd w:id="259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" w:name="446219"/>
            <w:bookmarkEnd w:id="260"/>
            <w:r>
              <w:rPr>
                <w:sz w:val="20"/>
                <w:szCs w:val="20"/>
                <w:lang w:val="uk-UA"/>
              </w:rPr>
              <w:t>(80511,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" w:name="446220"/>
            <w:bookmarkEnd w:id="261"/>
            <w:r>
              <w:rPr>
                <w:sz w:val="20"/>
                <w:szCs w:val="20"/>
                <w:lang w:val="uk-UA"/>
              </w:rPr>
              <w:t>(11317,1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2" w:name="446221"/>
            <w:bookmarkEnd w:id="262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" w:name="446222"/>
            <w:bookmarkEnd w:id="263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" w:name="446223"/>
            <w:bookmarkEnd w:id="264"/>
            <w:r>
              <w:rPr>
                <w:sz w:val="20"/>
                <w:szCs w:val="20"/>
                <w:lang w:val="uk-UA"/>
              </w:rPr>
              <w:t>(1210,1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446224"/>
            <w:bookmarkEnd w:id="265"/>
            <w:r>
              <w:rPr>
                <w:sz w:val="20"/>
                <w:szCs w:val="20"/>
                <w:lang w:val="uk-UA"/>
              </w:rPr>
              <w:t>(510,5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6" w:name="446225"/>
            <w:bookmarkEnd w:id="266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46226"/>
            <w:bookmarkEnd w:id="267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446227"/>
            <w:bookmarkEnd w:id="26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9" w:name="446228"/>
            <w:bookmarkEnd w:id="269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" w:name="446229"/>
            <w:bookmarkEnd w:id="270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1" w:name="446230"/>
            <w:bookmarkEnd w:id="271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" w:name="446231"/>
            <w:bookmarkEnd w:id="272"/>
            <w:r>
              <w:rPr>
                <w:sz w:val="20"/>
                <w:szCs w:val="20"/>
                <w:lang w:val="uk-UA"/>
              </w:rPr>
              <w:t>(81721,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" w:name="446232"/>
            <w:bookmarkEnd w:id="273"/>
            <w:r>
              <w:rPr>
                <w:sz w:val="20"/>
                <w:szCs w:val="20"/>
                <w:lang w:val="uk-UA"/>
              </w:rPr>
              <w:t>(11827,6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4" w:name="446233"/>
            <w:bookmarkEnd w:id="274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5" w:name="446234"/>
            <w:bookmarkEnd w:id="275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446235"/>
            <w:bookmarkEnd w:id="276"/>
            <w:r>
              <w:rPr>
                <w:sz w:val="20"/>
                <w:szCs w:val="20"/>
                <w:lang w:val="uk-UA"/>
              </w:rPr>
              <w:t xml:space="preserve">3776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" w:name="446236"/>
            <w:bookmarkEnd w:id="277"/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8" w:name="446237"/>
            <w:bookmarkEnd w:id="278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446238"/>
            <w:bookmarkEnd w:id="279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446239"/>
            <w:bookmarkEnd w:id="280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1" w:name="446240"/>
            <w:bookmarkEnd w:id="281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2" w:name="446241"/>
            <w:bookmarkEnd w:id="282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446242"/>
            <w:bookmarkEnd w:id="283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" w:name="446243"/>
            <w:bookmarkEnd w:id="284"/>
            <w:r>
              <w:rPr>
                <w:sz w:val="20"/>
                <w:szCs w:val="20"/>
                <w:lang w:val="uk-UA"/>
              </w:rPr>
              <w:t xml:space="preserve">3776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" w:name="446244"/>
            <w:bookmarkEnd w:id="285"/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6" w:name="446245"/>
            <w:bookmarkEnd w:id="286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7" w:name="446246"/>
            <w:bookmarkEnd w:id="287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46247"/>
            <w:bookmarkEnd w:id="288"/>
            <w:r>
              <w:rPr>
                <w:sz w:val="20"/>
                <w:szCs w:val="20"/>
                <w:lang w:val="uk-UA"/>
              </w:rPr>
              <w:t>_А.К.Каграманян_</w:t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9" w:name="446248"/>
            <w:bookmarkEnd w:id="289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446249"/>
            <w:bookmarkEnd w:id="290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446250"/>
            <w:bookmarkEnd w:id="291"/>
            <w:r>
              <w:rPr>
                <w:sz w:val="20"/>
                <w:szCs w:val="20"/>
                <w:lang w:val="uk-UA"/>
              </w:rPr>
              <w:t>_Ю.О.Лисаков_</w:t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292" w:name="445819"/>
      <w:bookmarkStart w:id="293" w:name="445819"/>
      <w:bookmarkEnd w:id="293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5:00Z</dcterms:created>
  <dc:creator>Бурова Наталія Володимирівна</dc:creator>
  <dc:description/>
  <cp:keywords/>
  <dc:language>en-US</dc:language>
  <cp:lastModifiedBy>admin</cp:lastModifiedBy>
  <cp:lastPrinted>2020-11-17T10:03:00Z</cp:lastPrinted>
  <dcterms:modified xsi:type="dcterms:W3CDTF">2021-02-23T12:07:00Z</dcterms:modified>
  <cp:revision>11</cp:revision>
  <dc:subject/>
  <dc:title/>
</cp:coreProperties>
</file>