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sz w:val="20"/>
                                            <w:szCs w:val="20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  <w:br/>
                                          <w:t>«Спрощена фінансова звітність»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71.75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  <w:br/>
                                    <w:t>«Спрощена фінансова звітність»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sz w:val="20"/>
          <w:szCs w:val="20"/>
          <w:lang w:val="uk-UA"/>
        </w:rPr>
        <w:t xml:space="preserve">Фінансова звітність </w:t>
        <w:br/>
        <w:t>малого підприєм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680"/>
        <w:gridCol w:w="168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" w:name="445963"/>
            <w:bookmarkEnd w:id="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" w:name="445964"/>
            <w:bookmarkEnd w:id="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445965"/>
            <w:bookmarkEnd w:id="3"/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445966"/>
            <w:bookmarkEnd w:id="4"/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168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419"/>
              <w:gridCol w:w="41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6" w:name="445968"/>
                  <w:bookmarkEnd w:id="6"/>
                  <w:r>
                    <w:rPr>
                      <w:sz w:val="20"/>
                      <w:szCs w:val="20"/>
                      <w:lang w:val="uk-UA"/>
                    </w:rPr>
                    <w:t xml:space="preserve">04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sz w:val="20"/>
                      <w:szCs w:val="20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0198586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121043690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0" w:name="445972"/>
                  <w:bookmarkEnd w:id="10"/>
                  <w:r>
                    <w:rPr>
                      <w:sz w:val="20"/>
                      <w:szCs w:val="20"/>
                      <w:lang w:val="uk-UA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uk-UA"/>
                    </w:rPr>
                    <w:t>150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sz w:val="20"/>
                      <w:szCs w:val="20"/>
                      <w:lang w:val="uk-UA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uk-UA"/>
                    </w:rPr>
                    <w:t>8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" w:name="445974"/>
            <w:bookmarkEnd w:id="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" w:name="445975"/>
            <w:bookmarkEnd w:id="13"/>
            <w:r>
              <w:rPr>
                <w:sz w:val="20"/>
                <w:szCs w:val="20"/>
                <w:lang w:val="uk-UA"/>
              </w:rPr>
              <w:t xml:space="preserve">Підприємство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НП КМР «Міська лікарня №9»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" w:name="445976"/>
            <w:bookmarkEnd w:id="14"/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445977"/>
            <w:bookmarkEnd w:id="15"/>
            <w:r>
              <w:rPr>
                <w:sz w:val="20"/>
                <w:szCs w:val="20"/>
                <w:lang w:val="uk-UA"/>
              </w:rPr>
              <w:t xml:space="preserve">Територія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ніпропетровська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" w:name="445978"/>
            <w:bookmarkEnd w:id="16"/>
            <w:r>
              <w:rPr>
                <w:sz w:val="20"/>
                <w:szCs w:val="20"/>
                <w:lang w:val="uk-UA"/>
              </w:rPr>
              <w:t>за КОАТУ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" w:name="445979"/>
            <w:bookmarkEnd w:id="17"/>
            <w:r>
              <w:rPr>
                <w:sz w:val="20"/>
                <w:szCs w:val="20"/>
                <w:lang w:val="uk-UA"/>
              </w:rPr>
              <w:t xml:space="preserve">Організаційно-правова </w:t>
              <w:br/>
              <w:t xml:space="preserve">форма господарювання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омунальне підприємство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445980"/>
            <w:bookmarkEnd w:id="18"/>
            <w:r>
              <w:rPr>
                <w:sz w:val="20"/>
                <w:szCs w:val="20"/>
                <w:lang w:val="uk-UA"/>
              </w:rPr>
              <w:t>за КОПФГ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445981"/>
            <w:bookmarkEnd w:id="19"/>
            <w:r>
              <w:rPr>
                <w:sz w:val="20"/>
                <w:szCs w:val="20"/>
                <w:lang w:val="uk-UA"/>
              </w:rPr>
              <w:t xml:space="preserve">Вид економічної діяльності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іяльність лікарняних закладів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" w:name="445982"/>
            <w:bookmarkEnd w:id="20"/>
            <w:r>
              <w:rPr>
                <w:sz w:val="20"/>
                <w:szCs w:val="20"/>
                <w:lang w:val="uk-UA"/>
              </w:rPr>
              <w:t>за КВЕД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1" w:name="445983"/>
            <w:bookmarkEnd w:id="21"/>
            <w:r>
              <w:rPr>
                <w:sz w:val="20"/>
                <w:szCs w:val="20"/>
                <w:lang w:val="uk-UA"/>
              </w:rPr>
              <w:t xml:space="preserve">Середня кількість працівників, осіб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563_</w:t>
            </w:r>
            <w:r>
              <w:rPr>
                <w:sz w:val="20"/>
                <w:szCs w:val="20"/>
                <w:lang w:val="uk-UA"/>
              </w:rPr>
              <w:t>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" w:name="445984"/>
            <w:bookmarkEnd w:id="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" w:name="445985"/>
            <w:bookmarkEnd w:id="23"/>
            <w:r>
              <w:rPr>
                <w:sz w:val="20"/>
                <w:szCs w:val="20"/>
                <w:lang w:val="uk-UA"/>
              </w:rPr>
              <w:t>Одиниця виміру:</w:t>
              <w:br/>
              <w:t>тис.грн з одним десятковим знаком</w:t>
              <w:br/>
              <w:t>Адреса, телефон проспект Аношкіна,буд.72,м.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Дніпропетровська обл.51934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445986"/>
            <w:bookmarkEnd w:id="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 Баланс</w:t>
        <w:br/>
        <w:t>на 31 березня 2021 р.</w:t>
      </w:r>
    </w:p>
    <w:p>
      <w:pPr>
        <w:pStyle w:val="Normal"/>
        <w:jc w:val="center"/>
        <w:rPr/>
      </w:pPr>
      <w:r>
        <w:rPr/>
        <w:t>Форма № 1-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785"/>
        <w:gridCol w:w="2100"/>
        <w:gridCol w:w="189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" w:name="445987"/>
            <w:bookmarkEnd w:id="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445990"/>
            <w:bookmarkEnd w:id="30"/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sz w:val="20"/>
                      <w:szCs w:val="20"/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850"/>
        <w:gridCol w:w="1874"/>
        <w:gridCol w:w="1699"/>
      </w:tblGrid>
      <w:tr>
        <w:trPr>
          <w:trHeight w:val="79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445992"/>
            <w:bookmarkEnd w:id="32"/>
            <w:r>
              <w:rPr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445993"/>
            <w:bookmarkEnd w:id="33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45994"/>
            <w:bookmarkEnd w:id="34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45995"/>
            <w:bookmarkEnd w:id="35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45996"/>
            <w:bookmarkEnd w:id="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45997"/>
            <w:bookmarkEnd w:id="3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445998"/>
            <w:bookmarkEnd w:id="3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445999"/>
            <w:bookmarkEnd w:id="39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sz w:val="20"/>
                <w:szCs w:val="20"/>
                <w:lang w:val="uk-UA"/>
              </w:rPr>
              <w:t>I.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sz w:val="20"/>
                <w:szCs w:val="20"/>
                <w:lang w:val="uk-UA"/>
              </w:rPr>
              <w:t xml:space="preserve">10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446002"/>
            <w:bookmarkEnd w:id="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446003"/>
            <w:bookmarkEnd w:id="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446005"/>
            <w:bookmarkEnd w:id="46"/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446006"/>
            <w:bookmarkEnd w:id="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446007"/>
            <w:bookmarkEnd w:id="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52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446008"/>
            <w:bookmarkEnd w:id="49"/>
            <w:r>
              <w:rPr>
                <w:sz w:val="20"/>
                <w:szCs w:val="20"/>
                <w:lang w:val="uk-UA"/>
              </w:rPr>
              <w:t>Основні засоб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446009"/>
            <w:bookmarkEnd w:id="50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46010"/>
            <w:bookmarkEnd w:id="51"/>
            <w:r>
              <w:rPr>
                <w:sz w:val="20"/>
                <w:szCs w:val="20"/>
                <w:lang w:val="uk-UA"/>
              </w:rPr>
              <w:t xml:space="preserve">74309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446011"/>
            <w:bookmarkEnd w:id="52"/>
            <w:r>
              <w:rPr>
                <w:sz w:val="20"/>
                <w:szCs w:val="20"/>
                <w:lang w:val="uk-UA"/>
              </w:rPr>
              <w:t>34092,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446012"/>
            <w:bookmarkEnd w:id="53"/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446013"/>
            <w:bookmarkEnd w:id="54"/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446014"/>
            <w:bookmarkEnd w:id="55"/>
            <w:r>
              <w:rPr>
                <w:sz w:val="20"/>
                <w:szCs w:val="20"/>
                <w:lang w:val="uk-UA"/>
              </w:rPr>
              <w:t xml:space="preserve">99982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446015"/>
            <w:bookmarkEnd w:id="56"/>
            <w:r>
              <w:rPr>
                <w:sz w:val="20"/>
                <w:szCs w:val="20"/>
                <w:lang w:val="uk-UA"/>
              </w:rPr>
              <w:t>57095,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446016"/>
            <w:bookmarkEnd w:id="57"/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46017"/>
            <w:bookmarkEnd w:id="58"/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46018"/>
            <w:bookmarkEnd w:id="59"/>
            <w:r>
              <w:rPr>
                <w:sz w:val="20"/>
                <w:szCs w:val="20"/>
                <w:lang w:val="uk-UA"/>
              </w:rPr>
              <w:t>(     25673,0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446019"/>
            <w:bookmarkEnd w:id="60"/>
            <w:r>
              <w:rPr>
                <w:sz w:val="20"/>
                <w:szCs w:val="20"/>
                <w:lang w:val="uk-UA"/>
              </w:rPr>
              <w:t>(23003,2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446020"/>
            <w:bookmarkEnd w:id="61"/>
            <w:r>
              <w:rPr>
                <w:sz w:val="20"/>
                <w:szCs w:val="20"/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46021"/>
            <w:bookmarkEnd w:id="62"/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46022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46023"/>
            <w:bookmarkEnd w:id="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446024"/>
            <w:bookmarkEnd w:id="65"/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46025"/>
            <w:bookmarkEnd w:id="66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46026"/>
            <w:bookmarkEnd w:id="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46027"/>
            <w:bookmarkEnd w:id="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446028"/>
            <w:bookmarkEnd w:id="69"/>
            <w:r>
              <w:rPr>
                <w:sz w:val="20"/>
                <w:szCs w:val="20"/>
                <w:lang w:val="uk-UA"/>
              </w:rPr>
              <w:t>Інші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46029"/>
            <w:bookmarkEnd w:id="70"/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46030"/>
            <w:bookmarkEnd w:id="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46031"/>
            <w:bookmarkEnd w:id="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0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46034"/>
            <w:bookmarkEnd w:id="75"/>
            <w:r>
              <w:rPr>
                <w:sz w:val="20"/>
                <w:szCs w:val="20"/>
                <w:lang w:val="uk-UA"/>
              </w:rPr>
              <w:t xml:space="preserve">74309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46035"/>
            <w:bookmarkEnd w:id="76"/>
            <w:r>
              <w:rPr>
                <w:sz w:val="20"/>
                <w:szCs w:val="20"/>
                <w:lang w:val="uk-UA"/>
              </w:rPr>
              <w:t>57444,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sz w:val="20"/>
                <w:szCs w:val="20"/>
                <w:lang w:val="uk-UA"/>
              </w:rPr>
              <w:t>II.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46037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46038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0" w:name="446039"/>
            <w:bookmarkStart w:id="81" w:name="446039"/>
            <w:bookmarkEnd w:id="81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446040"/>
            <w:bookmarkEnd w:id="82"/>
            <w:r>
              <w:rPr>
                <w:sz w:val="20"/>
                <w:szCs w:val="20"/>
                <w:lang w:val="uk-UA"/>
              </w:rPr>
              <w:t>Запас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46041"/>
            <w:bookmarkEnd w:id="83"/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46042"/>
            <w:bookmarkEnd w:id="8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0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446043"/>
            <w:bookmarkEnd w:id="85"/>
            <w:r>
              <w:rPr>
                <w:sz w:val="20"/>
                <w:szCs w:val="20"/>
                <w:lang w:val="uk-UA"/>
              </w:rPr>
              <w:t>3867,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6" w:name="446044"/>
            <w:bookmarkEnd w:id="86"/>
            <w:r>
              <w:rPr>
                <w:sz w:val="20"/>
                <w:szCs w:val="20"/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46045"/>
            <w:bookmarkEnd w:id="87"/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46046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9" w:name="446047"/>
            <w:bookmarkStart w:id="90" w:name="446047"/>
            <w:bookmarkEnd w:id="90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1" w:name="446048"/>
            <w:bookmarkEnd w:id="91"/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46049"/>
            <w:bookmarkEnd w:id="92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446050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4" w:name="446051"/>
            <w:bookmarkStart w:id="95" w:name="446051"/>
            <w:bookmarkEnd w:id="95"/>
          </w:p>
        </w:tc>
      </w:tr>
      <w:tr>
        <w:trPr>
          <w:trHeight w:val="3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446052"/>
            <w:bookmarkEnd w:id="96"/>
            <w:r>
              <w:rPr>
                <w:sz w:val="20"/>
                <w:szCs w:val="20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446053"/>
            <w:bookmarkEnd w:id="97"/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46054"/>
            <w:bookmarkEnd w:id="98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98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46055"/>
            <w:bookmarkEnd w:id="99"/>
            <w:r>
              <w:rPr>
                <w:sz w:val="20"/>
                <w:szCs w:val="20"/>
                <w:lang w:val="uk-UA"/>
              </w:rPr>
              <w:t>117,6</w:t>
            </w:r>
          </w:p>
        </w:tc>
      </w:tr>
      <w:tr>
        <w:trPr>
          <w:trHeight w:val="34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0" w:name="446056"/>
            <w:bookmarkEnd w:id="100"/>
            <w:r>
              <w:rPr>
                <w:sz w:val="20"/>
                <w:szCs w:val="20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446057"/>
            <w:bookmarkEnd w:id="101"/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46058"/>
            <w:bookmarkEnd w:id="102"/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103" w:name="446059"/>
            <w:bookmarkEnd w:id="103"/>
            <w:r>
              <w:rPr>
                <w:sz w:val="20"/>
                <w:szCs w:val="20"/>
                <w:lang w:val="uk-UA"/>
              </w:rPr>
              <w:t>1336,3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4" w:name="446060"/>
            <w:bookmarkEnd w:id="104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446061"/>
            <w:bookmarkEnd w:id="105"/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46062"/>
            <w:bookmarkEnd w:id="1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7" w:name="446063"/>
            <w:bookmarkStart w:id="108" w:name="446063"/>
            <w:bookmarkEnd w:id="108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9" w:name="446064"/>
            <w:bookmarkEnd w:id="109"/>
            <w:r>
              <w:rPr>
                <w:sz w:val="20"/>
                <w:szCs w:val="20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46065"/>
            <w:bookmarkEnd w:id="110"/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446066"/>
            <w:bookmarkEnd w:id="1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2" w:name="446067"/>
            <w:bookmarkStart w:id="113" w:name="446067"/>
            <w:bookmarkEnd w:id="113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4" w:name="446068"/>
            <w:bookmarkEnd w:id="114"/>
            <w:r>
              <w:rPr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446069"/>
            <w:bookmarkEnd w:id="115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446070"/>
            <w:bookmarkEnd w:id="1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7" w:name="446071"/>
            <w:bookmarkStart w:id="118" w:name="446071"/>
            <w:bookmarkEnd w:id="118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9" w:name="446072"/>
            <w:bookmarkEnd w:id="119"/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46073"/>
            <w:bookmarkEnd w:id="120"/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" w:name="446074"/>
            <w:bookmarkEnd w:id="121"/>
            <w:r>
              <w:rPr>
                <w:sz w:val="20"/>
                <w:szCs w:val="20"/>
                <w:lang w:val="uk-UA"/>
              </w:rPr>
              <w:t xml:space="preserve">4687,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446075"/>
            <w:bookmarkEnd w:id="122"/>
            <w:r>
              <w:rPr>
                <w:sz w:val="20"/>
                <w:szCs w:val="20"/>
                <w:lang w:val="uk-UA"/>
              </w:rPr>
              <w:t>1846,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3" w:name="446076"/>
            <w:bookmarkEnd w:id="123"/>
            <w:r>
              <w:rPr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446077"/>
            <w:bookmarkEnd w:id="124"/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446078"/>
            <w:bookmarkEnd w:id="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6" w:name="446079"/>
            <w:bookmarkStart w:id="127" w:name="446079"/>
            <w:bookmarkEnd w:id="127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8" w:name="446080"/>
            <w:bookmarkEnd w:id="128"/>
            <w:r>
              <w:rPr>
                <w:sz w:val="20"/>
                <w:szCs w:val="20"/>
                <w:lang w:val="uk-UA"/>
              </w:rPr>
              <w:t>Інші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446081"/>
            <w:bookmarkEnd w:id="129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" w:name="446082"/>
            <w:bookmarkEnd w:id="130"/>
            <w:r>
              <w:rPr>
                <w:sz w:val="20"/>
                <w:szCs w:val="20"/>
                <w:lang w:val="uk-UA"/>
              </w:rPr>
              <w:t xml:space="preserve">3494,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446083"/>
            <w:bookmarkEnd w:id="131"/>
            <w:r>
              <w:rPr>
                <w:sz w:val="20"/>
                <w:szCs w:val="20"/>
                <w:lang w:val="uk-UA"/>
              </w:rPr>
              <w:t>18207,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2" w:name="446084"/>
            <w:bookmarkEnd w:id="132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" w:name="446085"/>
            <w:bookmarkEnd w:id="133"/>
            <w:r>
              <w:rPr>
                <w:b/>
                <w:bCs/>
                <w:sz w:val="20"/>
                <w:szCs w:val="20"/>
                <w:lang w:val="uk-UA"/>
              </w:rPr>
              <w:t>11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" w:name="446086"/>
            <w:bookmarkEnd w:id="134"/>
            <w:r>
              <w:rPr>
                <w:sz w:val="20"/>
                <w:szCs w:val="20"/>
                <w:lang w:val="uk-UA"/>
              </w:rPr>
              <w:t xml:space="preserve">14331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" w:name="446087"/>
            <w:bookmarkEnd w:id="135"/>
            <w:r>
              <w:rPr>
                <w:sz w:val="20"/>
                <w:szCs w:val="20"/>
                <w:lang w:val="uk-UA"/>
              </w:rPr>
              <w:t>25375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446088"/>
            <w:bookmarkEnd w:id="136"/>
            <w:r>
              <w:rPr>
                <w:b/>
                <w:bCs/>
                <w:sz w:val="20"/>
                <w:szCs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46089"/>
            <w:bookmarkEnd w:id="137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46090"/>
            <w:bookmarkEnd w:id="1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9" w:name="446091"/>
            <w:bookmarkStart w:id="140" w:name="446091"/>
            <w:bookmarkEnd w:id="140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1" w:name="446092"/>
            <w:bookmarkEnd w:id="141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446093"/>
            <w:bookmarkEnd w:id="142"/>
            <w:r>
              <w:rPr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" w:name="446094"/>
            <w:bookmarkEnd w:id="143"/>
            <w:r>
              <w:rPr>
                <w:sz w:val="20"/>
                <w:szCs w:val="20"/>
                <w:lang w:val="uk-UA"/>
              </w:rPr>
              <w:t xml:space="preserve">88640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446095"/>
            <w:bookmarkEnd w:id="144"/>
            <w:r>
              <w:rPr>
                <w:sz w:val="20"/>
                <w:szCs w:val="20"/>
                <w:lang w:val="uk-UA"/>
              </w:rPr>
              <w:t>82819,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>
          <w:trHeight w:val="5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446096"/>
            <w:bookmarkEnd w:id="145"/>
            <w:r>
              <w:rPr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446097"/>
            <w:bookmarkEnd w:id="146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446098"/>
            <w:bookmarkEnd w:id="147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446099"/>
            <w:bookmarkEnd w:id="148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446100"/>
            <w:bookmarkEnd w:id="14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446101"/>
            <w:bookmarkEnd w:id="150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446102"/>
            <w:bookmarkEnd w:id="151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46103"/>
            <w:bookmarkEnd w:id="152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446104"/>
            <w:bookmarkEnd w:id="153"/>
            <w:r>
              <w:rPr>
                <w:b/>
                <w:bCs/>
                <w:sz w:val="20"/>
                <w:szCs w:val="20"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46105"/>
            <w:bookmarkEnd w:id="1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46106"/>
            <w:bookmarkEnd w:id="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46107"/>
            <w:bookmarkEnd w:id="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7" w:name="446108"/>
            <w:bookmarkEnd w:id="157"/>
            <w:r>
              <w:rPr>
                <w:sz w:val="20"/>
                <w:szCs w:val="20"/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" w:name="446109"/>
            <w:bookmarkEnd w:id="158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" w:name="446110"/>
            <w:bookmarkEnd w:id="159"/>
            <w:r>
              <w:rPr>
                <w:sz w:val="20"/>
                <w:szCs w:val="20"/>
                <w:lang w:val="uk-UA"/>
              </w:rPr>
              <w:t xml:space="preserve">93466,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" w:name="446111"/>
            <w:bookmarkEnd w:id="160"/>
            <w:r>
              <w:rPr>
                <w:sz w:val="20"/>
                <w:szCs w:val="20"/>
                <w:lang w:val="uk-UA"/>
              </w:rPr>
              <w:t>135176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1" w:name="446112"/>
            <w:bookmarkEnd w:id="161"/>
            <w:r>
              <w:rPr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2" w:name="446113"/>
            <w:bookmarkEnd w:id="162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446114"/>
            <w:bookmarkEnd w:id="1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4" w:name="446115"/>
            <w:bookmarkEnd w:id="16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54838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5" w:name="446116"/>
            <w:bookmarkEnd w:id="165"/>
            <w:r>
              <w:rPr>
                <w:sz w:val="20"/>
                <w:szCs w:val="20"/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" w:name="446117"/>
            <w:bookmarkEnd w:id="166"/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446118"/>
            <w:bookmarkEnd w:id="1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446119"/>
            <w:bookmarkEnd w:id="1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9" w:name="446120"/>
            <w:bookmarkEnd w:id="169"/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0" w:name="446121"/>
            <w:bookmarkEnd w:id="170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" w:name="446122"/>
            <w:bookmarkEnd w:id="171"/>
            <w:r>
              <w:rPr>
                <w:sz w:val="20"/>
                <w:szCs w:val="20"/>
                <w:lang w:val="uk-UA"/>
              </w:rPr>
              <w:t xml:space="preserve">(13471,7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446123"/>
            <w:bookmarkEnd w:id="172"/>
            <w:r>
              <w:rPr>
                <w:sz w:val="20"/>
                <w:szCs w:val="20"/>
                <w:lang w:val="uk-UA"/>
              </w:rPr>
              <w:t xml:space="preserve">(16502,4)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3" w:name="446124"/>
            <w:bookmarkEnd w:id="173"/>
            <w:r>
              <w:rPr>
                <w:sz w:val="20"/>
                <w:szCs w:val="20"/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4" w:name="446125"/>
            <w:bookmarkEnd w:id="174"/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446126"/>
            <w:bookmarkEnd w:id="175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446127"/>
            <w:bookmarkEnd w:id="176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7" w:name="446128"/>
            <w:bookmarkEnd w:id="177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8" w:name="446129"/>
            <w:bookmarkEnd w:id="178"/>
            <w:r>
              <w:rPr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9" w:name="446130"/>
            <w:bookmarkEnd w:id="179"/>
            <w:r>
              <w:rPr>
                <w:sz w:val="20"/>
                <w:szCs w:val="20"/>
                <w:lang w:val="uk-UA"/>
              </w:rPr>
              <w:t xml:space="preserve">79995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" w:name="446131"/>
            <w:bookmarkEnd w:id="180"/>
            <w:r>
              <w:rPr>
                <w:sz w:val="20"/>
                <w:szCs w:val="20"/>
                <w:lang w:val="uk-UA"/>
              </w:rPr>
              <w:t>63835,3</w:t>
            </w:r>
          </w:p>
        </w:tc>
      </w:tr>
      <w:tr>
        <w:trPr>
          <w:trHeight w:val="39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" w:name="446132"/>
            <w:bookmarkEnd w:id="181"/>
            <w:r>
              <w:rPr>
                <w:b/>
                <w:bCs/>
                <w:sz w:val="20"/>
                <w:szCs w:val="20"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446133"/>
            <w:bookmarkEnd w:id="182"/>
            <w:r>
              <w:rPr>
                <w:b/>
                <w:b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446134"/>
            <w:bookmarkEnd w:id="1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4" w:name="446135"/>
            <w:bookmarkStart w:id="185" w:name="446135"/>
            <w:bookmarkEnd w:id="185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6" w:name="446136"/>
            <w:bookmarkEnd w:id="186"/>
            <w:r>
              <w:rPr>
                <w:b/>
                <w:bCs/>
                <w:sz w:val="20"/>
                <w:szCs w:val="20"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446137"/>
            <w:bookmarkEnd w:id="1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446138"/>
            <w:bookmarkEnd w:id="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" w:name="446139"/>
            <w:bookmarkEnd w:id="1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0" w:name="446140"/>
            <w:bookmarkEnd w:id="190"/>
            <w:r>
              <w:rPr>
                <w:sz w:val="20"/>
                <w:szCs w:val="20"/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1" w:name="446141"/>
            <w:bookmarkEnd w:id="191"/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446142"/>
            <w:bookmarkEnd w:id="1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446143"/>
            <w:bookmarkEnd w:id="1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4" w:name="446144"/>
            <w:bookmarkEnd w:id="194"/>
            <w:r>
              <w:rPr>
                <w:sz w:val="20"/>
                <w:szCs w:val="20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5" w:name="446145"/>
            <w:bookmarkEnd w:id="195"/>
            <w:r>
              <w:rPr>
                <w:sz w:val="20"/>
                <w:szCs w:val="20"/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6" w:name="446146"/>
            <w:bookmarkEnd w:id="1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" w:name="446147"/>
            <w:bookmarkEnd w:id="1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8" w:name="446148"/>
            <w:bookmarkEnd w:id="198"/>
            <w:r>
              <w:rPr>
                <w:sz w:val="20"/>
                <w:szCs w:val="20"/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" w:name="446149"/>
            <w:bookmarkEnd w:id="199"/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446150"/>
            <w:bookmarkEnd w:id="200"/>
            <w:r>
              <w:rPr>
                <w:sz w:val="20"/>
                <w:szCs w:val="20"/>
                <w:lang w:val="uk-UA"/>
              </w:rPr>
              <w:t>79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446151"/>
            <w:bookmarkEnd w:id="201"/>
            <w:r>
              <w:rPr>
                <w:sz w:val="20"/>
                <w:szCs w:val="20"/>
                <w:lang w:val="uk-UA"/>
              </w:rPr>
              <w:t>4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2" w:name="446152"/>
            <w:bookmarkEnd w:id="202"/>
            <w:r>
              <w:rPr>
                <w:sz w:val="20"/>
                <w:szCs w:val="20"/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" w:name="446153"/>
            <w:bookmarkEnd w:id="203"/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" w:name="446154"/>
            <w:bookmarkEnd w:id="2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5" w:name="446155"/>
            <w:bookmarkStart w:id="206" w:name="446155"/>
            <w:bookmarkEnd w:id="206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7" w:name="446156"/>
            <w:bookmarkEnd w:id="207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8" w:name="446157"/>
            <w:bookmarkEnd w:id="208"/>
            <w:r>
              <w:rPr>
                <w:sz w:val="20"/>
                <w:szCs w:val="20"/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9" w:name="446158"/>
            <w:bookmarkEnd w:id="2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0" w:name="446159"/>
            <w:bookmarkStart w:id="211" w:name="446159"/>
            <w:bookmarkEnd w:id="211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2" w:name="446160"/>
            <w:bookmarkEnd w:id="212"/>
            <w:r>
              <w:rPr>
                <w:sz w:val="20"/>
                <w:szCs w:val="20"/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" w:name="446161"/>
            <w:bookmarkEnd w:id="213"/>
            <w:r>
              <w:rPr>
                <w:sz w:val="20"/>
                <w:szCs w:val="20"/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" w:name="446162"/>
            <w:bookmarkEnd w:id="214"/>
            <w:r>
              <w:rPr>
                <w:sz w:val="20"/>
                <w:szCs w:val="20"/>
                <w:lang w:val="uk-UA"/>
              </w:rPr>
              <w:t xml:space="preserve">61,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446163"/>
            <w:bookmarkEnd w:id="215"/>
            <w:r>
              <w:rPr>
                <w:sz w:val="20"/>
                <w:szCs w:val="20"/>
                <w:lang w:val="uk-UA"/>
              </w:rPr>
              <w:t>128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6" w:name="446164"/>
            <w:bookmarkEnd w:id="216"/>
            <w:r>
              <w:rPr>
                <w:sz w:val="20"/>
                <w:szCs w:val="20"/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" w:name="446165"/>
            <w:bookmarkEnd w:id="217"/>
            <w:r>
              <w:rPr>
                <w:sz w:val="20"/>
                <w:szCs w:val="20"/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446166"/>
            <w:bookmarkEnd w:id="2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9" w:name="446167"/>
            <w:bookmarkStart w:id="220" w:name="446167"/>
            <w:bookmarkEnd w:id="220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1" w:name="446168"/>
            <w:bookmarkEnd w:id="221"/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2" w:name="446169"/>
            <w:bookmarkEnd w:id="222"/>
            <w:r>
              <w:rPr>
                <w:sz w:val="20"/>
                <w:szCs w:val="20"/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446170"/>
            <w:bookmarkEnd w:id="2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4" w:name="446171"/>
            <w:bookmarkStart w:id="225" w:name="446171"/>
            <w:bookmarkEnd w:id="225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6" w:name="446172"/>
            <w:bookmarkEnd w:id="226"/>
            <w:r>
              <w:rPr>
                <w:sz w:val="20"/>
                <w:szCs w:val="20"/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7" w:name="446173"/>
            <w:bookmarkEnd w:id="227"/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" w:name="446174"/>
            <w:bookmarkEnd w:id="228"/>
            <w:r>
              <w:rPr>
                <w:sz w:val="20"/>
                <w:szCs w:val="20"/>
                <w:lang w:val="uk-UA"/>
              </w:rPr>
              <w:t xml:space="preserve">7787,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9" w:name="446175"/>
            <w:bookmarkEnd w:id="229"/>
            <w:r>
              <w:rPr>
                <w:sz w:val="20"/>
                <w:szCs w:val="20"/>
                <w:lang w:val="uk-UA"/>
              </w:rPr>
              <w:t>18850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0" w:name="446176"/>
            <w:bookmarkEnd w:id="230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446177"/>
            <w:bookmarkEnd w:id="231"/>
            <w:r>
              <w:rPr>
                <w:b/>
                <w:b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2" w:name="446178"/>
            <w:bookmarkEnd w:id="232"/>
            <w:r>
              <w:rPr>
                <w:sz w:val="20"/>
                <w:szCs w:val="20"/>
                <w:lang w:val="uk-UA"/>
              </w:rPr>
              <w:t xml:space="preserve">8645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" w:name="446179"/>
            <w:bookmarkEnd w:id="233"/>
            <w:r>
              <w:rPr>
                <w:sz w:val="20"/>
                <w:szCs w:val="20"/>
                <w:lang w:val="uk-UA"/>
              </w:rPr>
              <w:t>18983,8</w:t>
            </w:r>
          </w:p>
        </w:tc>
      </w:tr>
      <w:tr>
        <w:trPr>
          <w:trHeight w:val="5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446180"/>
            <w:bookmarkEnd w:id="234"/>
            <w:r>
              <w:rPr>
                <w:b/>
                <w:bCs/>
                <w:sz w:val="20"/>
                <w:szCs w:val="20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446181"/>
            <w:bookmarkEnd w:id="235"/>
            <w:r>
              <w:rPr>
                <w:b/>
                <w:b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446182"/>
            <w:bookmarkEnd w:id="2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7" w:name="446183"/>
            <w:bookmarkStart w:id="238" w:name="446183"/>
            <w:bookmarkEnd w:id="238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9" w:name="446184"/>
            <w:bookmarkEnd w:id="239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" w:name="446185"/>
            <w:bookmarkEnd w:id="240"/>
            <w:r>
              <w:rPr>
                <w:b/>
                <w:bCs/>
                <w:sz w:val="20"/>
                <w:szCs w:val="20"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1" w:name="446186"/>
            <w:bookmarkEnd w:id="241"/>
            <w:r>
              <w:rPr>
                <w:sz w:val="20"/>
                <w:szCs w:val="20"/>
                <w:lang w:val="uk-UA"/>
              </w:rPr>
              <w:t xml:space="preserve">88640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" w:name="446187"/>
            <w:bookmarkEnd w:id="242"/>
            <w:r>
              <w:rPr>
                <w:sz w:val="20"/>
                <w:szCs w:val="20"/>
                <w:lang w:val="uk-UA"/>
              </w:rPr>
              <w:t>82819,1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bookmarkStart w:id="243" w:name="446188"/>
      <w:bookmarkEnd w:id="243"/>
      <w:r>
        <w:rPr>
          <w:b/>
          <w:bCs/>
          <w:sz w:val="20"/>
          <w:szCs w:val="20"/>
          <w:lang w:val="uk-UA"/>
        </w:rPr>
        <w:t>2. Звіт про фінансові результати</w:t>
        <w:br/>
        <w:t>за 1 квартал  2021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840"/>
        <w:gridCol w:w="105"/>
        <w:gridCol w:w="735"/>
        <w:gridCol w:w="1575"/>
        <w:gridCol w:w="1890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" w:name="446189"/>
            <w:bookmarkEnd w:id="2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" w:name="446190"/>
            <w:bookmarkEnd w:id="2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" w:name="446191"/>
            <w:bookmarkEnd w:id="246"/>
            <w:r>
              <w:rPr>
                <w:sz w:val="20"/>
                <w:szCs w:val="20"/>
                <w:lang w:val="uk-UA"/>
              </w:rPr>
              <w:t>Форма № 2-м</w:t>
              <w:br/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247" w:name="446192"/>
                  <w:bookmarkEnd w:id="247"/>
                  <w:r>
                    <w:rPr>
                      <w:sz w:val="20"/>
                      <w:szCs w:val="20"/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8" w:name="446193"/>
            <w:bookmarkEnd w:id="248"/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9" w:name="446194"/>
            <w:bookmarkEnd w:id="249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" w:name="446195"/>
            <w:bookmarkEnd w:id="250"/>
            <w:r>
              <w:rPr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446196"/>
            <w:bookmarkEnd w:id="251"/>
            <w:r>
              <w:rPr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446197"/>
            <w:bookmarkEnd w:id="25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3" w:name="446198"/>
            <w:bookmarkEnd w:id="253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446199"/>
            <w:bookmarkEnd w:id="254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446200"/>
            <w:bookmarkEnd w:id="255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6" w:name="446201"/>
            <w:bookmarkEnd w:id="256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7" w:name="446202"/>
            <w:bookmarkEnd w:id="257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" w:name="446203"/>
            <w:bookmarkEnd w:id="258"/>
            <w:r>
              <w:rPr>
                <w:sz w:val="20"/>
                <w:szCs w:val="20"/>
                <w:lang w:val="uk-UA"/>
              </w:rPr>
              <w:t xml:space="preserve">15159,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" w:name="446204"/>
            <w:bookmarkEnd w:id="2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0" w:name="446205"/>
            <w:bookmarkEnd w:id="260"/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1" w:name="446206"/>
            <w:bookmarkEnd w:id="261"/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2" w:name="446207"/>
            <w:bookmarkEnd w:id="262"/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102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3" w:name="446208"/>
            <w:bookmarkEnd w:id="263"/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224,6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4" w:name="446209"/>
            <w:bookmarkEnd w:id="264"/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5" w:name="446210"/>
            <w:bookmarkEnd w:id="265"/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6" w:name="446211"/>
            <w:bookmarkEnd w:id="266"/>
            <w:r>
              <w:rPr>
                <w:sz w:val="20"/>
                <w:szCs w:val="20"/>
                <w:lang w:val="uk-UA"/>
              </w:rPr>
              <w:t>318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" w:name="446212"/>
            <w:bookmarkEnd w:id="267"/>
            <w:r>
              <w:rPr>
                <w:sz w:val="20"/>
                <w:szCs w:val="20"/>
                <w:lang w:val="uk-UA"/>
              </w:rPr>
              <w:t>14519,1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8" w:name="446213"/>
            <w:bookmarkEnd w:id="268"/>
            <w:r>
              <w:rPr>
                <w:b/>
                <w:bCs/>
                <w:sz w:val="20"/>
                <w:szCs w:val="20"/>
                <w:lang w:val="uk-UA"/>
              </w:rPr>
              <w:t xml:space="preserve">Разом доходи </w:t>
            </w:r>
            <w:r>
              <w:rPr>
                <w:sz w:val="20"/>
                <w:szCs w:val="20"/>
                <w:lang w:val="uk-UA"/>
              </w:rPr>
              <w:t>(2000 + 2120 + 224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9" w:name="446214"/>
            <w:bookmarkEnd w:id="269"/>
            <w:r>
              <w:rPr>
                <w:b/>
                <w:bCs/>
                <w:sz w:val="20"/>
                <w:szCs w:val="20"/>
                <w:lang w:val="uk-UA"/>
              </w:rPr>
              <w:t>22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0" w:name="446215"/>
            <w:bookmarkEnd w:id="270"/>
            <w:r>
              <w:rPr>
                <w:sz w:val="20"/>
                <w:szCs w:val="20"/>
                <w:lang w:val="uk-UA"/>
              </w:rPr>
              <w:t>18447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1" w:name="446216"/>
            <w:bookmarkEnd w:id="271"/>
            <w:r>
              <w:rPr>
                <w:sz w:val="20"/>
                <w:szCs w:val="20"/>
                <w:lang w:val="uk-UA"/>
              </w:rPr>
              <w:t>14743,7</w:t>
            </w:r>
          </w:p>
        </w:tc>
      </w:tr>
      <w:tr>
        <w:trPr>
          <w:trHeight w:val="43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2" w:name="446217"/>
            <w:bookmarkEnd w:id="272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3" w:name="446218"/>
            <w:bookmarkEnd w:id="273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" w:name="446219"/>
            <w:bookmarkEnd w:id="274"/>
            <w:r>
              <w:rPr>
                <w:sz w:val="20"/>
                <w:szCs w:val="20"/>
                <w:lang w:val="uk-UA"/>
              </w:rPr>
              <w:t>(20597,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" w:name="446220"/>
            <w:bookmarkEnd w:id="275"/>
            <w:r>
              <w:rPr>
                <w:sz w:val="20"/>
                <w:szCs w:val="20"/>
                <w:lang w:val="uk-UA"/>
              </w:rPr>
              <w:t>(14348,3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6" w:name="446221"/>
            <w:bookmarkEnd w:id="276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" w:name="446222"/>
            <w:bookmarkEnd w:id="277"/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" w:name="446223"/>
            <w:bookmarkEnd w:id="278"/>
            <w:r>
              <w:rPr>
                <w:sz w:val="20"/>
                <w:szCs w:val="20"/>
                <w:lang w:val="uk-UA"/>
              </w:rPr>
              <w:t>(880,4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9" w:name="446224"/>
            <w:bookmarkEnd w:id="279"/>
            <w:r>
              <w:rPr>
                <w:sz w:val="20"/>
                <w:szCs w:val="20"/>
                <w:lang w:val="uk-UA"/>
              </w:rPr>
              <w:t>(310,2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0" w:name="446225"/>
            <w:bookmarkEnd w:id="280"/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1" w:name="446226"/>
            <w:bookmarkEnd w:id="281"/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" w:name="446227"/>
            <w:bookmarkEnd w:id="282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3" w:name="446228"/>
            <w:bookmarkEnd w:id="283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4" w:name="446229"/>
            <w:bookmarkEnd w:id="284"/>
            <w:r>
              <w:rPr>
                <w:b/>
                <w:bCs/>
                <w:sz w:val="20"/>
                <w:szCs w:val="20"/>
                <w:lang w:val="uk-UA"/>
              </w:rPr>
              <w:t>Разом витрати</w:t>
              <w:br/>
            </w:r>
            <w:r>
              <w:rPr>
                <w:sz w:val="20"/>
                <w:szCs w:val="20"/>
                <w:lang w:val="uk-UA"/>
              </w:rPr>
              <w:t>(2050 + 2180 + 227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" w:name="446230"/>
            <w:bookmarkEnd w:id="285"/>
            <w:r>
              <w:rPr>
                <w:b/>
                <w:bCs/>
                <w:sz w:val="20"/>
                <w:szCs w:val="20"/>
                <w:lang w:val="uk-UA"/>
              </w:rPr>
              <w:t>228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" w:name="446231"/>
            <w:bookmarkEnd w:id="286"/>
            <w:r>
              <w:rPr>
                <w:sz w:val="20"/>
                <w:szCs w:val="20"/>
                <w:lang w:val="uk-UA"/>
              </w:rPr>
              <w:t>(21477,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" w:name="446232"/>
            <w:bookmarkEnd w:id="287"/>
            <w:r>
              <w:rPr>
                <w:sz w:val="20"/>
                <w:szCs w:val="20"/>
                <w:lang w:val="uk-UA"/>
              </w:rPr>
              <w:t>(14658,5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8" w:name="446233"/>
            <w:bookmarkEnd w:id="288"/>
            <w:r>
              <w:rPr>
                <w:sz w:val="20"/>
                <w:szCs w:val="20"/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9" w:name="446234"/>
            <w:bookmarkEnd w:id="289"/>
            <w:r>
              <w:rPr>
                <w:sz w:val="20"/>
                <w:szCs w:val="20"/>
                <w:lang w:val="uk-UA"/>
              </w:rPr>
              <w:t>229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" w:name="446235"/>
            <w:bookmarkEnd w:id="290"/>
            <w:r>
              <w:rPr>
                <w:sz w:val="20"/>
                <w:szCs w:val="20"/>
                <w:lang w:val="uk-UA"/>
              </w:rPr>
              <w:t xml:space="preserve">-3030,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1" w:name="446236"/>
            <w:bookmarkEnd w:id="291"/>
            <w:r>
              <w:rPr>
                <w:sz w:val="20"/>
                <w:szCs w:val="20"/>
                <w:lang w:val="uk-UA"/>
              </w:rPr>
              <w:t>85,2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2" w:name="446237"/>
            <w:bookmarkEnd w:id="292"/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3" w:name="446238"/>
            <w:bookmarkEnd w:id="293"/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4" w:name="446239"/>
            <w:bookmarkEnd w:id="29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" w:name="446240"/>
            <w:bookmarkEnd w:id="295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6" w:name="446241"/>
            <w:bookmarkEnd w:id="296"/>
            <w:r>
              <w:rPr>
                <w:b/>
                <w:bCs/>
                <w:sz w:val="20"/>
                <w:szCs w:val="20"/>
                <w:lang w:val="uk-UA"/>
              </w:rPr>
              <w:t>Чистий прибуток (збиток)</w:t>
              <w:br/>
            </w:r>
            <w:r>
              <w:rPr>
                <w:sz w:val="20"/>
                <w:szCs w:val="20"/>
                <w:lang w:val="uk-UA"/>
              </w:rPr>
              <w:t>(2290 - 230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7" w:name="446242"/>
            <w:bookmarkEnd w:id="297"/>
            <w:r>
              <w:rPr>
                <w:b/>
                <w:bCs/>
                <w:sz w:val="20"/>
                <w:szCs w:val="20"/>
                <w:lang w:val="uk-UA"/>
              </w:rPr>
              <w:t>23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8" w:name="446243"/>
            <w:bookmarkEnd w:id="298"/>
            <w:r>
              <w:rPr>
                <w:sz w:val="20"/>
                <w:szCs w:val="20"/>
                <w:lang w:val="uk-UA"/>
              </w:rPr>
              <w:t xml:space="preserve">-3030,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" w:name="446244"/>
            <w:bookmarkEnd w:id="299"/>
            <w:r>
              <w:rPr>
                <w:sz w:val="20"/>
                <w:szCs w:val="20"/>
                <w:lang w:val="uk-UA"/>
              </w:rPr>
              <w:t>85,2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0" w:name="446245"/>
            <w:bookmarkEnd w:id="300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1" w:name="446246"/>
            <w:bookmarkEnd w:id="301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2" w:name="446247"/>
            <w:bookmarkEnd w:id="302"/>
            <w:r>
              <w:rPr>
                <w:sz w:val="20"/>
                <w:szCs w:val="20"/>
                <w:lang w:val="uk-UA"/>
              </w:rPr>
              <w:t>_А.К.Каграманян_</w:t>
              <w:br/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3" w:name="446248"/>
            <w:bookmarkEnd w:id="303"/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4" w:name="446249"/>
            <w:bookmarkEnd w:id="304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5" w:name="446250"/>
            <w:bookmarkEnd w:id="305"/>
            <w:r>
              <w:rPr>
                <w:sz w:val="20"/>
                <w:szCs w:val="20"/>
                <w:lang w:val="uk-UA"/>
              </w:rPr>
              <w:t>_Ю.О.Лисаков_</w:t>
              <w:br/>
              <w:t>(ініціали, прізвище)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  <w:bookmarkStart w:id="306" w:name="445819"/>
      <w:bookmarkStart w:id="307" w:name="445819"/>
      <w:bookmarkEnd w:id="307"/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>
          <w:rStyle w:val="St46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4:00Z</dcterms:created>
  <dc:creator>Бурова Наталія Володимирівна</dc:creator>
  <dc:description/>
  <cp:keywords/>
  <dc:language>en-US</dc:language>
  <cp:lastModifiedBy>admin</cp:lastModifiedBy>
  <cp:lastPrinted>2021-05-06T12:17:00Z</cp:lastPrinted>
  <dcterms:modified xsi:type="dcterms:W3CDTF">2021-05-13T11:18:00Z</dcterms:modified>
  <cp:revision>6</cp:revision>
  <dc:subject/>
  <dc:title/>
</cp:coreProperties>
</file>