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sz w:val="20"/>
                                            <w:szCs w:val="20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71.75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sz w:val="20"/>
          <w:szCs w:val="20"/>
          <w:lang w:val="uk-UA"/>
        </w:rPr>
        <w:t xml:space="preserve">Фінансова звітність </w:t>
        <w:br/>
        <w:t>малого підприєм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68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" w:name="445963"/>
            <w:bookmarkEnd w:id="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" w:name="445964"/>
            <w:bookmarkEnd w:id="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445965"/>
            <w:bookmarkEnd w:id="3"/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445966"/>
            <w:bookmarkEnd w:id="4"/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168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419"/>
              <w:gridCol w:w="41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6" w:name="445968"/>
                  <w:bookmarkEnd w:id="6"/>
                  <w:r>
                    <w:rPr>
                      <w:sz w:val="20"/>
                      <w:szCs w:val="20"/>
                      <w:lang w:val="uk-UA"/>
                    </w:rPr>
                    <w:t xml:space="preserve">10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sz w:val="20"/>
                      <w:szCs w:val="20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0198586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121043690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0" w:name="445972"/>
                  <w:bookmarkEnd w:id="10"/>
                  <w:r>
                    <w:rPr>
                      <w:sz w:val="20"/>
                      <w:szCs w:val="20"/>
                      <w:lang w:val="uk-UA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uk-UA"/>
                    </w:rPr>
                    <w:t>150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sz w:val="20"/>
                      <w:szCs w:val="20"/>
                      <w:lang w:val="uk-UA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uk-UA"/>
                    </w:rPr>
                    <w:t>8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445974"/>
            <w:bookmarkEnd w:id="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" w:name="445975"/>
            <w:bookmarkEnd w:id="13"/>
            <w:r>
              <w:rPr>
                <w:sz w:val="20"/>
                <w:szCs w:val="20"/>
                <w:lang w:val="uk-UA"/>
              </w:rPr>
              <w:t xml:space="preserve">Підприємство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НП КМР «Міська лікарня №9»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445976"/>
            <w:bookmarkEnd w:id="14"/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445977"/>
            <w:bookmarkEnd w:id="15"/>
            <w:r>
              <w:rPr>
                <w:sz w:val="20"/>
                <w:szCs w:val="20"/>
                <w:lang w:val="uk-UA"/>
              </w:rPr>
              <w:t xml:space="preserve">Територія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ніпропетровська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" w:name="445978"/>
            <w:bookmarkEnd w:id="16"/>
            <w:r>
              <w:rPr>
                <w:sz w:val="20"/>
                <w:szCs w:val="20"/>
                <w:lang w:val="uk-UA"/>
              </w:rPr>
              <w:t>за КОАТУ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445979"/>
            <w:bookmarkEnd w:id="17"/>
            <w:r>
              <w:rPr>
                <w:sz w:val="20"/>
                <w:szCs w:val="20"/>
                <w:lang w:val="uk-UA"/>
              </w:rPr>
              <w:t xml:space="preserve">Організаційно-правова </w:t>
              <w:br/>
              <w:t xml:space="preserve">форма господарювання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омунальне підприємство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445980"/>
            <w:bookmarkEnd w:id="18"/>
            <w:r>
              <w:rPr>
                <w:sz w:val="20"/>
                <w:szCs w:val="20"/>
                <w:lang w:val="uk-UA"/>
              </w:rPr>
              <w:t>за КОПФГ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445981"/>
            <w:bookmarkEnd w:id="19"/>
            <w:r>
              <w:rPr>
                <w:sz w:val="20"/>
                <w:szCs w:val="20"/>
                <w:lang w:val="uk-UA"/>
              </w:rPr>
              <w:t xml:space="preserve">Вид економічної діяльності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іяльність лікарняних закладів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445982"/>
            <w:bookmarkEnd w:id="20"/>
            <w:r>
              <w:rPr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5983"/>
            <w:bookmarkEnd w:id="21"/>
            <w:r>
              <w:rPr>
                <w:sz w:val="20"/>
                <w:szCs w:val="20"/>
                <w:lang w:val="uk-UA"/>
              </w:rPr>
              <w:t xml:space="preserve">Середня кількість працівників, осіб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595</w:t>
            </w:r>
            <w:r>
              <w:rPr>
                <w:sz w:val="20"/>
                <w:szCs w:val="20"/>
                <w:lang w:val="uk-UA"/>
              </w:rPr>
              <w:t>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445984"/>
            <w:bookmarkEnd w:id="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" w:name="445985"/>
            <w:bookmarkEnd w:id="23"/>
            <w:r>
              <w:rPr>
                <w:sz w:val="20"/>
                <w:szCs w:val="20"/>
                <w:lang w:val="uk-UA"/>
              </w:rPr>
              <w:t>Одиниця виміру:</w:t>
              <w:br/>
              <w:t>тис.грн з одним десятковим знаком</w:t>
              <w:br/>
              <w:t>Адреса, телефон проспект Аношкіна,буд.72,м.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Дніпропетровська обл.51934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445986"/>
            <w:bookmarkEnd w:id="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Баланс</w:t>
        <w:br/>
        <w:t>на 31 вересня 2021 р.</w:t>
      </w:r>
    </w:p>
    <w:p>
      <w:pPr>
        <w:pStyle w:val="Normal"/>
        <w:jc w:val="center"/>
        <w:rPr/>
      </w:pPr>
      <w:r>
        <w:rPr/>
        <w:t>Форма № 1-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785"/>
        <w:gridCol w:w="2100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445987"/>
            <w:bookmarkEnd w:id="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445990"/>
            <w:bookmarkEnd w:id="30"/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sz w:val="20"/>
                      <w:szCs w:val="20"/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850"/>
        <w:gridCol w:w="1874"/>
        <w:gridCol w:w="1699"/>
      </w:tblGrid>
      <w:tr>
        <w:trPr>
          <w:trHeight w:val="79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45992"/>
            <w:bookmarkEnd w:id="32"/>
            <w:r>
              <w:rPr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445993"/>
            <w:bookmarkEnd w:id="33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45994"/>
            <w:bookmarkEnd w:id="34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45995"/>
            <w:bookmarkEnd w:id="35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45996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45997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445998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445999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sz w:val="20"/>
                <w:szCs w:val="20"/>
                <w:lang w:val="uk-UA"/>
              </w:rPr>
              <w:t>I.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sz w:val="20"/>
                <w:szCs w:val="20"/>
                <w:lang w:val="uk-UA"/>
              </w:rPr>
              <w:t xml:space="preserve">10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446002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446003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446005"/>
            <w:bookmarkEnd w:id="46"/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446006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446007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446008"/>
            <w:bookmarkEnd w:id="49"/>
            <w:r>
              <w:rPr>
                <w:sz w:val="20"/>
                <w:szCs w:val="20"/>
                <w:lang w:val="uk-UA"/>
              </w:rPr>
              <w:t>Основні засоб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446009"/>
            <w:bookmarkEnd w:id="50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46010"/>
            <w:bookmarkEnd w:id="51"/>
            <w:r>
              <w:rPr>
                <w:sz w:val="20"/>
                <w:szCs w:val="20"/>
                <w:lang w:val="uk-UA"/>
              </w:rPr>
              <w:t xml:space="preserve">74309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446011"/>
            <w:bookmarkEnd w:id="52"/>
            <w:r>
              <w:rPr>
                <w:sz w:val="20"/>
                <w:szCs w:val="20"/>
                <w:lang w:val="uk-UA"/>
              </w:rPr>
              <w:t>67633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446012"/>
            <w:bookmarkEnd w:id="53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446013"/>
            <w:bookmarkEnd w:id="54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46014"/>
            <w:bookmarkEnd w:id="55"/>
            <w:r>
              <w:rPr>
                <w:sz w:val="20"/>
                <w:szCs w:val="20"/>
                <w:lang w:val="uk-UA"/>
              </w:rPr>
              <w:t xml:space="preserve">99982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446015"/>
            <w:bookmarkEnd w:id="56"/>
            <w:r>
              <w:rPr>
                <w:sz w:val="20"/>
                <w:szCs w:val="20"/>
                <w:lang w:val="uk-UA"/>
              </w:rPr>
              <w:t>90724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446016"/>
            <w:bookmarkEnd w:id="57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46017"/>
            <w:bookmarkEnd w:id="58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46018"/>
            <w:bookmarkEnd w:id="59"/>
            <w:r>
              <w:rPr>
                <w:sz w:val="20"/>
                <w:szCs w:val="20"/>
                <w:lang w:val="uk-UA"/>
              </w:rPr>
              <w:t>(     25673,0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46019"/>
            <w:bookmarkEnd w:id="60"/>
            <w:r>
              <w:rPr>
                <w:sz w:val="20"/>
                <w:szCs w:val="20"/>
                <w:lang w:val="uk-UA"/>
              </w:rPr>
              <w:t>(23090,9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446020"/>
            <w:bookmarkEnd w:id="61"/>
            <w:r>
              <w:rPr>
                <w:sz w:val="20"/>
                <w:szCs w:val="20"/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46021"/>
            <w:bookmarkEnd w:id="62"/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46022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46023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446024"/>
            <w:bookmarkEnd w:id="65"/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46025"/>
            <w:bookmarkEnd w:id="66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46026"/>
            <w:bookmarkEnd w:id="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46027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446028"/>
            <w:bookmarkEnd w:id="69"/>
            <w:r>
              <w:rPr>
                <w:sz w:val="20"/>
                <w:szCs w:val="20"/>
                <w:lang w:val="uk-UA"/>
              </w:rPr>
              <w:t>Інші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46029"/>
            <w:bookmarkEnd w:id="70"/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46030"/>
            <w:bookmarkEnd w:id="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46031"/>
            <w:bookmarkEnd w:id="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46034"/>
            <w:bookmarkEnd w:id="75"/>
            <w:r>
              <w:rPr>
                <w:sz w:val="20"/>
                <w:szCs w:val="20"/>
                <w:lang w:val="uk-UA"/>
              </w:rPr>
              <w:t xml:space="preserve">74309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46035"/>
            <w:bookmarkEnd w:id="76"/>
            <w:r>
              <w:rPr>
                <w:sz w:val="20"/>
                <w:szCs w:val="20"/>
                <w:lang w:val="uk-UA"/>
              </w:rPr>
              <w:t>70633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sz w:val="20"/>
                <w:szCs w:val="20"/>
                <w:lang w:val="uk-UA"/>
              </w:rPr>
              <w:t>II.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46037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46038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" w:name="446039"/>
            <w:bookmarkStart w:id="81" w:name="446039"/>
            <w:bookmarkEnd w:id="8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446040"/>
            <w:bookmarkEnd w:id="82"/>
            <w:r>
              <w:rPr>
                <w:sz w:val="20"/>
                <w:szCs w:val="20"/>
                <w:lang w:val="uk-UA"/>
              </w:rPr>
              <w:t>Запас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46041"/>
            <w:bookmarkEnd w:id="83"/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46042"/>
            <w:bookmarkEnd w:id="8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0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446043"/>
            <w:bookmarkEnd w:id="85"/>
            <w:r>
              <w:rPr>
                <w:sz w:val="20"/>
                <w:szCs w:val="20"/>
                <w:lang w:val="uk-UA"/>
              </w:rPr>
              <w:t>23155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6" w:name="446044"/>
            <w:bookmarkEnd w:id="86"/>
            <w:r>
              <w:rPr>
                <w:sz w:val="20"/>
                <w:szCs w:val="20"/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46045"/>
            <w:bookmarkEnd w:id="87"/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46046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" w:name="446047"/>
            <w:bookmarkStart w:id="90" w:name="446047"/>
            <w:bookmarkEnd w:id="90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446048"/>
            <w:bookmarkEnd w:id="91"/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46049"/>
            <w:bookmarkEnd w:id="92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446050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4" w:name="446051"/>
            <w:bookmarkStart w:id="95" w:name="446051"/>
            <w:bookmarkEnd w:id="95"/>
          </w:p>
        </w:tc>
      </w:tr>
      <w:tr>
        <w:trPr>
          <w:trHeight w:val="3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446052"/>
            <w:bookmarkEnd w:id="96"/>
            <w:r>
              <w:rPr>
                <w:sz w:val="20"/>
                <w:szCs w:val="20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46053"/>
            <w:bookmarkEnd w:id="97"/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46054"/>
            <w:bookmarkEnd w:id="98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98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46055"/>
            <w:bookmarkEnd w:id="99"/>
            <w:r>
              <w:rPr>
                <w:sz w:val="20"/>
                <w:szCs w:val="20"/>
                <w:lang w:val="uk-UA"/>
              </w:rPr>
              <w:t>409,7</w:t>
            </w:r>
          </w:p>
        </w:tc>
      </w:tr>
      <w:tr>
        <w:trPr>
          <w:trHeight w:val="34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0" w:name="446056"/>
            <w:bookmarkEnd w:id="100"/>
            <w:r>
              <w:rPr>
                <w:sz w:val="20"/>
                <w:szCs w:val="2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446057"/>
            <w:bookmarkEnd w:id="101"/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46058"/>
            <w:bookmarkEnd w:id="102"/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103" w:name="446059"/>
            <w:bookmarkEnd w:id="103"/>
            <w:r>
              <w:rPr>
                <w:sz w:val="20"/>
                <w:szCs w:val="20"/>
                <w:lang w:val="uk-UA"/>
              </w:rPr>
              <w:t>1304,9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4" w:name="446060"/>
            <w:bookmarkEnd w:id="104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46061"/>
            <w:bookmarkEnd w:id="105"/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46062"/>
            <w:bookmarkEnd w:id="1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7" w:name="446063"/>
            <w:bookmarkStart w:id="108" w:name="446063"/>
            <w:bookmarkEnd w:id="108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нутрішніми розрахунк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45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446064"/>
            <w:bookmarkEnd w:id="109"/>
            <w:r>
              <w:rPr>
                <w:sz w:val="20"/>
                <w:szCs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46065"/>
            <w:bookmarkEnd w:id="110"/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446066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2" w:name="446067"/>
            <w:bookmarkStart w:id="113" w:name="446067"/>
            <w:bookmarkEnd w:id="113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4" w:name="446068"/>
            <w:bookmarkEnd w:id="114"/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46069"/>
            <w:bookmarkEnd w:id="115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46070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7" w:name="446071"/>
            <w:bookmarkStart w:id="118" w:name="446071"/>
            <w:bookmarkEnd w:id="118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9" w:name="446072"/>
            <w:bookmarkEnd w:id="119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46073"/>
            <w:bookmarkEnd w:id="120"/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" w:name="446074"/>
            <w:bookmarkEnd w:id="121"/>
            <w:r>
              <w:rPr>
                <w:sz w:val="20"/>
                <w:szCs w:val="20"/>
                <w:lang w:val="uk-UA"/>
              </w:rPr>
              <w:t xml:space="preserve">4687,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446075"/>
            <w:bookmarkEnd w:id="122"/>
            <w:r>
              <w:rPr>
                <w:sz w:val="20"/>
                <w:szCs w:val="20"/>
                <w:lang w:val="uk-UA"/>
              </w:rPr>
              <w:t>3328,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3" w:name="446076"/>
            <w:bookmarkEnd w:id="123"/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46077"/>
            <w:bookmarkEnd w:id="124"/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446078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6" w:name="446079"/>
            <w:bookmarkStart w:id="127" w:name="446079"/>
            <w:bookmarkEnd w:id="127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8" w:name="446080"/>
            <w:bookmarkEnd w:id="128"/>
            <w:r>
              <w:rPr>
                <w:sz w:val="20"/>
                <w:szCs w:val="20"/>
                <w:lang w:val="uk-UA"/>
              </w:rPr>
              <w:t>Інші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446081"/>
            <w:bookmarkEnd w:id="129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" w:name="446082"/>
            <w:bookmarkEnd w:id="130"/>
            <w:r>
              <w:rPr>
                <w:sz w:val="20"/>
                <w:szCs w:val="20"/>
                <w:lang w:val="uk-UA"/>
              </w:rPr>
              <w:t xml:space="preserve">3494,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1" w:name="446083"/>
            <w:bookmarkStart w:id="132" w:name="446083"/>
            <w:bookmarkEnd w:id="132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3" w:name="446084"/>
            <w:bookmarkEnd w:id="13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46085"/>
            <w:bookmarkEnd w:id="134"/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446086"/>
            <w:bookmarkEnd w:id="135"/>
            <w:r>
              <w:rPr>
                <w:sz w:val="20"/>
                <w:szCs w:val="20"/>
                <w:lang w:val="uk-UA"/>
              </w:rPr>
              <w:t xml:space="preserve">14331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46087"/>
            <w:bookmarkEnd w:id="136"/>
            <w:r>
              <w:rPr>
                <w:sz w:val="20"/>
                <w:szCs w:val="20"/>
                <w:lang w:val="uk-UA"/>
              </w:rPr>
              <w:t>52043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46088"/>
            <w:bookmarkEnd w:id="137"/>
            <w:r>
              <w:rPr>
                <w:b/>
                <w:bCs/>
                <w:sz w:val="20"/>
                <w:szCs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46089"/>
            <w:bookmarkEnd w:id="138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446090"/>
            <w:bookmarkEnd w:id="1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0" w:name="446091"/>
            <w:bookmarkStart w:id="141" w:name="446091"/>
            <w:bookmarkEnd w:id="14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2" w:name="446092"/>
            <w:bookmarkEnd w:id="142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46093"/>
            <w:bookmarkEnd w:id="143"/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" w:name="446094"/>
            <w:bookmarkEnd w:id="144"/>
            <w:r>
              <w:rPr>
                <w:sz w:val="20"/>
                <w:szCs w:val="20"/>
                <w:lang w:val="uk-UA"/>
              </w:rPr>
              <w:t xml:space="preserve">88640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446095"/>
            <w:bookmarkEnd w:id="145"/>
            <w:r>
              <w:rPr>
                <w:sz w:val="20"/>
                <w:szCs w:val="20"/>
                <w:lang w:val="uk-UA"/>
              </w:rPr>
              <w:t>122677,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>
          <w:trHeight w:val="5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46096"/>
            <w:bookmarkEnd w:id="146"/>
            <w:r>
              <w:rPr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46097"/>
            <w:bookmarkEnd w:id="147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46098"/>
            <w:bookmarkEnd w:id="148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446099"/>
            <w:bookmarkEnd w:id="149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46100"/>
            <w:bookmarkEnd w:id="15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446101"/>
            <w:bookmarkEnd w:id="15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46102"/>
            <w:bookmarkEnd w:id="15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446103"/>
            <w:bookmarkEnd w:id="153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46104"/>
            <w:bookmarkEnd w:id="154"/>
            <w:r>
              <w:rPr>
                <w:b/>
                <w:bCs/>
                <w:sz w:val="20"/>
                <w:szCs w:val="20"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46105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46106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446107"/>
            <w:bookmarkEnd w:id="1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8" w:name="446108"/>
            <w:bookmarkEnd w:id="158"/>
            <w:r>
              <w:rPr>
                <w:sz w:val="20"/>
                <w:szCs w:val="20"/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446109"/>
            <w:bookmarkEnd w:id="159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0" w:name="446110"/>
            <w:bookmarkEnd w:id="160"/>
            <w:r>
              <w:rPr>
                <w:sz w:val="20"/>
                <w:szCs w:val="20"/>
                <w:lang w:val="uk-UA"/>
              </w:rPr>
              <w:t xml:space="preserve">93466,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446111"/>
            <w:bookmarkEnd w:id="161"/>
            <w:r>
              <w:rPr>
                <w:sz w:val="20"/>
                <w:szCs w:val="20"/>
                <w:lang w:val="uk-UA"/>
              </w:rPr>
              <w:t>135176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2" w:name="446112"/>
            <w:bookmarkEnd w:id="162"/>
            <w:r>
              <w:rPr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446113"/>
            <w:bookmarkEnd w:id="163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4" w:name="446114"/>
            <w:bookmarkEnd w:id="1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" w:name="446115"/>
            <w:bookmarkEnd w:id="16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54841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6" w:name="446116"/>
            <w:bookmarkEnd w:id="166"/>
            <w:r>
              <w:rPr>
                <w:sz w:val="20"/>
                <w:szCs w:val="20"/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446117"/>
            <w:bookmarkEnd w:id="167"/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446118"/>
            <w:bookmarkEnd w:id="1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446119"/>
            <w:bookmarkEnd w:id="1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0" w:name="446120"/>
            <w:bookmarkEnd w:id="170"/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446121"/>
            <w:bookmarkEnd w:id="171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446122"/>
            <w:bookmarkEnd w:id="172"/>
            <w:r>
              <w:rPr>
                <w:sz w:val="20"/>
                <w:szCs w:val="20"/>
                <w:lang w:val="uk-UA"/>
              </w:rPr>
              <w:t xml:space="preserve">(13471,7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" w:name="446123"/>
            <w:bookmarkEnd w:id="173"/>
            <w:r>
              <w:rPr>
                <w:sz w:val="20"/>
                <w:szCs w:val="20"/>
                <w:lang w:val="uk-UA"/>
              </w:rPr>
              <w:t xml:space="preserve">(15006,5)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4" w:name="446124"/>
            <w:bookmarkEnd w:id="174"/>
            <w:r>
              <w:rPr>
                <w:sz w:val="20"/>
                <w:szCs w:val="20"/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446125"/>
            <w:bookmarkEnd w:id="175"/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446126"/>
            <w:bookmarkEnd w:id="176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446127"/>
            <w:bookmarkEnd w:id="177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98,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8" w:name="446128"/>
            <w:bookmarkEnd w:id="178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446129"/>
            <w:bookmarkEnd w:id="179"/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" w:name="446130"/>
            <w:bookmarkEnd w:id="180"/>
            <w:r>
              <w:rPr>
                <w:sz w:val="20"/>
                <w:szCs w:val="20"/>
                <w:lang w:val="uk-UA"/>
              </w:rPr>
              <w:t xml:space="preserve">79995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" w:name="446131"/>
            <w:bookmarkEnd w:id="181"/>
            <w:r>
              <w:rPr>
                <w:sz w:val="20"/>
                <w:szCs w:val="20"/>
                <w:lang w:val="uk-UA"/>
              </w:rPr>
              <w:t>121839,8</w:t>
            </w:r>
          </w:p>
        </w:tc>
      </w:tr>
      <w:tr>
        <w:trPr>
          <w:trHeight w:val="39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446132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446133"/>
            <w:bookmarkEnd w:id="183"/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446134"/>
            <w:bookmarkEnd w:id="1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5" w:name="446135"/>
            <w:bookmarkStart w:id="186" w:name="446135"/>
            <w:bookmarkEnd w:id="186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446136"/>
            <w:bookmarkEnd w:id="187"/>
            <w:r>
              <w:rPr>
                <w:b/>
                <w:bCs/>
                <w:sz w:val="20"/>
                <w:szCs w:val="20"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446137"/>
            <w:bookmarkEnd w:id="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" w:name="446138"/>
            <w:bookmarkEnd w:id="1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446139"/>
            <w:bookmarkEnd w:id="1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1" w:name="446140"/>
            <w:bookmarkEnd w:id="191"/>
            <w:r>
              <w:rPr>
                <w:sz w:val="20"/>
                <w:szCs w:val="20"/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446141"/>
            <w:bookmarkEnd w:id="192"/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446142"/>
            <w:bookmarkEnd w:id="1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446143"/>
            <w:bookmarkEnd w:id="1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5" w:name="446144"/>
            <w:bookmarkEnd w:id="195"/>
            <w:r>
              <w:rPr>
                <w:sz w:val="20"/>
                <w:szCs w:val="20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" w:name="446145"/>
            <w:bookmarkEnd w:id="196"/>
            <w:r>
              <w:rPr>
                <w:sz w:val="20"/>
                <w:szCs w:val="20"/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" w:name="446146"/>
            <w:bookmarkEnd w:id="1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446147"/>
            <w:bookmarkEnd w:id="1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9" w:name="446148"/>
            <w:bookmarkEnd w:id="199"/>
            <w:r>
              <w:rPr>
                <w:sz w:val="20"/>
                <w:szCs w:val="20"/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446149"/>
            <w:bookmarkEnd w:id="200"/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446150"/>
            <w:bookmarkEnd w:id="201"/>
            <w:r>
              <w:rPr>
                <w:sz w:val="20"/>
                <w:szCs w:val="20"/>
                <w:lang w:val="uk-UA"/>
              </w:rPr>
              <w:t>79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2" w:name="446151"/>
            <w:bookmarkStart w:id="203" w:name="446151"/>
            <w:bookmarkEnd w:id="203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4" w:name="446152"/>
            <w:bookmarkEnd w:id="204"/>
            <w:r>
              <w:rPr>
                <w:sz w:val="20"/>
                <w:szCs w:val="20"/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" w:name="446153"/>
            <w:bookmarkEnd w:id="205"/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446154"/>
            <w:bookmarkEnd w:id="2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7" w:name="446155"/>
            <w:bookmarkEnd w:id="207"/>
            <w:r>
              <w:rPr>
                <w:sz w:val="20"/>
                <w:szCs w:val="20"/>
                <w:lang w:val="uk-UA"/>
              </w:rPr>
              <w:t>10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8" w:name="446156"/>
            <w:bookmarkEnd w:id="208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9" w:name="446157"/>
            <w:bookmarkEnd w:id="209"/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446158"/>
            <w:bookmarkEnd w:id="2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1" w:name="446159"/>
            <w:bookmarkStart w:id="212" w:name="446159"/>
            <w:bookmarkEnd w:id="212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3" w:name="446160"/>
            <w:bookmarkEnd w:id="213"/>
            <w:r>
              <w:rPr>
                <w:sz w:val="20"/>
                <w:szCs w:val="20"/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446161"/>
            <w:bookmarkEnd w:id="214"/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" w:name="446162"/>
            <w:bookmarkEnd w:id="215"/>
            <w:r>
              <w:rPr>
                <w:sz w:val="20"/>
                <w:szCs w:val="20"/>
                <w:lang w:val="uk-UA"/>
              </w:rPr>
              <w:t xml:space="preserve">61,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446163"/>
            <w:bookmarkEnd w:id="216"/>
            <w:r>
              <w:rPr>
                <w:sz w:val="20"/>
                <w:szCs w:val="20"/>
                <w:lang w:val="uk-UA"/>
              </w:rPr>
              <w:t>33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7" w:name="446164"/>
            <w:bookmarkEnd w:id="217"/>
            <w:r>
              <w:rPr>
                <w:sz w:val="20"/>
                <w:szCs w:val="20"/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446165"/>
            <w:bookmarkEnd w:id="218"/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446166"/>
            <w:bookmarkEnd w:id="2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0" w:name="446167"/>
            <w:bookmarkStart w:id="221" w:name="446167"/>
            <w:bookmarkEnd w:id="221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2" w:name="446168"/>
            <w:bookmarkEnd w:id="222"/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446169"/>
            <w:bookmarkEnd w:id="223"/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46170"/>
            <w:bookmarkEnd w:id="2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5" w:name="446171"/>
            <w:bookmarkStart w:id="226" w:name="446171"/>
            <w:bookmarkEnd w:id="226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7" w:name="446172"/>
            <w:bookmarkEnd w:id="227"/>
            <w:r>
              <w:rPr>
                <w:sz w:val="20"/>
                <w:szCs w:val="20"/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446173"/>
            <w:bookmarkEnd w:id="228"/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" w:name="446174"/>
            <w:bookmarkEnd w:id="229"/>
            <w:r>
              <w:rPr>
                <w:sz w:val="20"/>
                <w:szCs w:val="20"/>
                <w:lang w:val="uk-UA"/>
              </w:rPr>
              <w:t xml:space="preserve">7787,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446175"/>
            <w:bookmarkEnd w:id="230"/>
            <w:r>
              <w:rPr>
                <w:sz w:val="20"/>
                <w:szCs w:val="20"/>
                <w:lang w:val="uk-UA"/>
              </w:rPr>
              <w:t>794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1" w:name="446176"/>
            <w:bookmarkEnd w:id="231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446177"/>
            <w:bookmarkEnd w:id="232"/>
            <w:r>
              <w:rPr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3" w:name="446178"/>
            <w:bookmarkEnd w:id="233"/>
            <w:r>
              <w:rPr>
                <w:sz w:val="20"/>
                <w:szCs w:val="20"/>
                <w:lang w:val="uk-UA"/>
              </w:rPr>
              <w:t xml:space="preserve">8645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446179"/>
            <w:bookmarkEnd w:id="234"/>
            <w:r>
              <w:rPr>
                <w:sz w:val="20"/>
                <w:szCs w:val="20"/>
                <w:lang w:val="uk-UA"/>
              </w:rPr>
              <w:t>837,7</w:t>
            </w:r>
          </w:p>
        </w:tc>
      </w:tr>
      <w:tr>
        <w:trPr>
          <w:trHeight w:val="5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446180"/>
            <w:bookmarkEnd w:id="235"/>
            <w:r>
              <w:rPr>
                <w:b/>
                <w:bCs/>
                <w:sz w:val="20"/>
                <w:szCs w:val="20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446181"/>
            <w:bookmarkEnd w:id="236"/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446182"/>
            <w:bookmarkEnd w:id="2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8" w:name="446183"/>
            <w:bookmarkStart w:id="239" w:name="446183"/>
            <w:bookmarkEnd w:id="239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0" w:name="446184"/>
            <w:bookmarkEnd w:id="240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" w:name="446185"/>
            <w:bookmarkEnd w:id="241"/>
            <w:r>
              <w:rPr>
                <w:b/>
                <w:bCs/>
                <w:sz w:val="20"/>
                <w:szCs w:val="20"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2" w:name="446186"/>
            <w:bookmarkEnd w:id="242"/>
            <w:r>
              <w:rPr>
                <w:sz w:val="20"/>
                <w:szCs w:val="20"/>
                <w:lang w:val="uk-UA"/>
              </w:rPr>
              <w:t xml:space="preserve">88640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446187"/>
            <w:bookmarkEnd w:id="243"/>
            <w:r>
              <w:rPr>
                <w:sz w:val="20"/>
                <w:szCs w:val="20"/>
                <w:lang w:val="uk-UA"/>
              </w:rPr>
              <w:t>122677,5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bookmarkStart w:id="244" w:name="446188"/>
      <w:bookmarkEnd w:id="244"/>
      <w:r>
        <w:rPr>
          <w:b/>
          <w:bCs/>
          <w:sz w:val="20"/>
          <w:szCs w:val="20"/>
          <w:lang w:val="uk-UA"/>
        </w:rPr>
        <w:t>2. Звіт про фінансові результати</w:t>
        <w:br/>
        <w:t>за 3 квартала  2021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840"/>
        <w:gridCol w:w="105"/>
        <w:gridCol w:w="735"/>
        <w:gridCol w:w="1575"/>
        <w:gridCol w:w="1890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" w:name="446189"/>
            <w:bookmarkEnd w:id="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" w:name="446190"/>
            <w:bookmarkEnd w:id="2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446191"/>
            <w:bookmarkEnd w:id="247"/>
            <w:r>
              <w:rPr>
                <w:sz w:val="20"/>
                <w:szCs w:val="20"/>
                <w:lang w:val="uk-UA"/>
              </w:rPr>
              <w:t>Форма № 2-м</w:t>
              <w:br/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248" w:name="446192"/>
                  <w:bookmarkEnd w:id="248"/>
                  <w:r>
                    <w:rPr>
                      <w:sz w:val="20"/>
                      <w:szCs w:val="20"/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9" w:name="446193"/>
            <w:bookmarkEnd w:id="249"/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" w:name="446194"/>
            <w:bookmarkEnd w:id="250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446195"/>
            <w:bookmarkEnd w:id="251"/>
            <w:r>
              <w:rPr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446196"/>
            <w:bookmarkEnd w:id="252"/>
            <w:r>
              <w:rPr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" w:name="446197"/>
            <w:bookmarkEnd w:id="25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446198"/>
            <w:bookmarkEnd w:id="25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446199"/>
            <w:bookmarkEnd w:id="25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446200"/>
            <w:bookmarkEnd w:id="256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7" w:name="446201"/>
            <w:bookmarkEnd w:id="257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8" w:name="446202"/>
            <w:bookmarkEnd w:id="258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" w:name="446203"/>
            <w:bookmarkEnd w:id="259"/>
            <w:r>
              <w:rPr>
                <w:sz w:val="20"/>
                <w:szCs w:val="20"/>
                <w:lang w:val="uk-UA"/>
              </w:rPr>
              <w:t>81507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" w:name="446204"/>
            <w:bookmarkEnd w:id="2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1" w:name="446205"/>
            <w:bookmarkEnd w:id="261"/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" w:name="446206"/>
            <w:bookmarkEnd w:id="262"/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3" w:name="446207"/>
            <w:bookmarkEnd w:id="263"/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41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4" w:name="446208"/>
            <w:bookmarkEnd w:id="264"/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6743,9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5" w:name="446209"/>
            <w:bookmarkEnd w:id="265"/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446210"/>
            <w:bookmarkEnd w:id="266"/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446211"/>
            <w:bookmarkEnd w:id="267"/>
            <w:r>
              <w:rPr>
                <w:sz w:val="20"/>
                <w:szCs w:val="20"/>
                <w:lang w:val="uk-UA"/>
              </w:rPr>
              <w:t>31214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8" w:name="446212"/>
            <w:bookmarkEnd w:id="268"/>
            <w:r>
              <w:rPr>
                <w:sz w:val="20"/>
                <w:szCs w:val="20"/>
                <w:lang w:val="uk-UA"/>
              </w:rPr>
              <w:t>50371,1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9" w:name="446213"/>
            <w:bookmarkEnd w:id="269"/>
            <w:r>
              <w:rPr>
                <w:b/>
                <w:bCs/>
                <w:sz w:val="20"/>
                <w:szCs w:val="20"/>
                <w:lang w:val="uk-UA"/>
              </w:rPr>
              <w:t xml:space="preserve">Разом доходи </w:t>
            </w:r>
            <w:r>
              <w:rPr>
                <w:sz w:val="20"/>
                <w:szCs w:val="20"/>
                <w:lang w:val="uk-UA"/>
              </w:rPr>
              <w:t>(2000 + 2120 + 224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0" w:name="446214"/>
            <w:bookmarkEnd w:id="270"/>
            <w:r>
              <w:rPr>
                <w:b/>
                <w:bCs/>
                <w:sz w:val="20"/>
                <w:szCs w:val="20"/>
                <w:lang w:val="uk-UA"/>
              </w:rPr>
              <w:t>22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1" w:name="446215"/>
            <w:bookmarkEnd w:id="271"/>
            <w:r>
              <w:rPr>
                <w:b/>
                <w:sz w:val="20"/>
                <w:szCs w:val="20"/>
                <w:lang w:val="uk-UA"/>
              </w:rPr>
              <w:t>11313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2" w:name="446216"/>
            <w:bookmarkEnd w:id="272"/>
            <w:r>
              <w:rPr>
                <w:b/>
                <w:sz w:val="20"/>
                <w:szCs w:val="20"/>
                <w:lang w:val="uk-UA"/>
              </w:rPr>
              <w:t>57115,0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3" w:name="446217"/>
            <w:bookmarkEnd w:id="273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4" w:name="446218"/>
            <w:bookmarkEnd w:id="274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" w:name="446219"/>
            <w:bookmarkEnd w:id="275"/>
            <w:r>
              <w:rPr>
                <w:sz w:val="20"/>
                <w:szCs w:val="20"/>
                <w:lang w:val="uk-UA"/>
              </w:rPr>
              <w:t>(112126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" w:name="446220"/>
            <w:bookmarkEnd w:id="276"/>
            <w:r>
              <w:rPr>
                <w:sz w:val="20"/>
                <w:szCs w:val="20"/>
                <w:lang w:val="uk-UA"/>
              </w:rPr>
              <w:t>(49656,8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7" w:name="446221"/>
            <w:bookmarkEnd w:id="277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" w:name="446222"/>
            <w:bookmarkEnd w:id="278"/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9" w:name="446223"/>
            <w:bookmarkEnd w:id="279"/>
            <w:r>
              <w:rPr>
                <w:sz w:val="20"/>
                <w:szCs w:val="20"/>
                <w:lang w:val="uk-UA"/>
              </w:rPr>
              <w:t>(2543,5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" w:name="446224"/>
            <w:bookmarkEnd w:id="280"/>
            <w:r>
              <w:rPr>
                <w:sz w:val="20"/>
                <w:szCs w:val="20"/>
                <w:lang w:val="uk-UA"/>
              </w:rPr>
              <w:t>(900,6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1" w:name="446225"/>
            <w:bookmarkEnd w:id="281"/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2" w:name="446226"/>
            <w:bookmarkEnd w:id="282"/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" w:name="446227"/>
            <w:bookmarkEnd w:id="28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4" w:name="446228"/>
            <w:bookmarkEnd w:id="284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5" w:name="446229"/>
            <w:bookmarkEnd w:id="285"/>
            <w:r>
              <w:rPr>
                <w:b/>
                <w:bCs/>
                <w:sz w:val="20"/>
                <w:szCs w:val="20"/>
                <w:lang w:val="uk-UA"/>
              </w:rPr>
              <w:t>Разом витрати</w:t>
              <w:br/>
            </w:r>
            <w:r>
              <w:rPr>
                <w:sz w:val="20"/>
                <w:szCs w:val="20"/>
                <w:lang w:val="uk-UA"/>
              </w:rPr>
              <w:t>(2050 + 2180 + 227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6" w:name="446230"/>
            <w:bookmarkEnd w:id="286"/>
            <w:r>
              <w:rPr>
                <w:b/>
                <w:bCs/>
                <w:sz w:val="20"/>
                <w:szCs w:val="20"/>
                <w:lang w:val="uk-UA"/>
              </w:rPr>
              <w:t>228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" w:name="446231"/>
            <w:bookmarkEnd w:id="287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114669,6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446232"/>
            <w:bookmarkEnd w:id="288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50557,4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9" w:name="446233"/>
            <w:bookmarkEnd w:id="289"/>
            <w:r>
              <w:rPr>
                <w:sz w:val="20"/>
                <w:szCs w:val="20"/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0" w:name="446234"/>
            <w:bookmarkEnd w:id="290"/>
            <w:r>
              <w:rPr>
                <w:sz w:val="20"/>
                <w:szCs w:val="20"/>
                <w:lang w:val="uk-UA"/>
              </w:rPr>
              <w:t>229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" w:name="446235"/>
            <w:bookmarkEnd w:id="291"/>
            <w:r>
              <w:rPr>
                <w:sz w:val="20"/>
                <w:szCs w:val="20"/>
                <w:lang w:val="uk-UA"/>
              </w:rPr>
              <w:t xml:space="preserve">-1534,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2" w:name="446236"/>
            <w:bookmarkEnd w:id="292"/>
            <w:r>
              <w:rPr>
                <w:sz w:val="20"/>
                <w:szCs w:val="20"/>
                <w:lang w:val="uk-UA"/>
              </w:rPr>
              <w:t>6557,6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3" w:name="446237"/>
            <w:bookmarkEnd w:id="293"/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" w:name="446238"/>
            <w:bookmarkEnd w:id="294"/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" w:name="446239"/>
            <w:bookmarkEnd w:id="29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446240"/>
            <w:bookmarkEnd w:id="296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7" w:name="446241"/>
            <w:bookmarkEnd w:id="297"/>
            <w:r>
              <w:rPr>
                <w:b/>
                <w:bCs/>
                <w:sz w:val="20"/>
                <w:szCs w:val="20"/>
                <w:lang w:val="uk-UA"/>
              </w:rPr>
              <w:t>Чистий прибуток (збиток)</w:t>
              <w:br/>
            </w:r>
            <w:r>
              <w:rPr>
                <w:sz w:val="20"/>
                <w:szCs w:val="20"/>
                <w:lang w:val="uk-UA"/>
              </w:rPr>
              <w:t>(2290 - 230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" w:name="446242"/>
            <w:bookmarkEnd w:id="298"/>
            <w:r>
              <w:rPr>
                <w:b/>
                <w:bCs/>
                <w:sz w:val="20"/>
                <w:szCs w:val="20"/>
                <w:lang w:val="uk-UA"/>
              </w:rPr>
              <w:t>23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9" w:name="446243"/>
            <w:bookmarkEnd w:id="299"/>
            <w:r>
              <w:rPr>
                <w:sz w:val="20"/>
                <w:szCs w:val="20"/>
                <w:lang w:val="uk-UA"/>
              </w:rPr>
              <w:t xml:space="preserve">-1534,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" w:name="446244"/>
            <w:bookmarkEnd w:id="300"/>
            <w:r>
              <w:rPr>
                <w:sz w:val="20"/>
                <w:szCs w:val="20"/>
                <w:lang w:val="uk-UA"/>
              </w:rPr>
              <w:t>6557,6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1" w:name="446245"/>
            <w:bookmarkEnd w:id="301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2" w:name="446246"/>
            <w:bookmarkEnd w:id="302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3" w:name="446247"/>
            <w:bookmarkEnd w:id="303"/>
            <w:r>
              <w:rPr>
                <w:sz w:val="20"/>
                <w:szCs w:val="20"/>
                <w:lang w:val="uk-UA"/>
              </w:rPr>
              <w:t>_А.К.Каграманян_</w:t>
              <w:br/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4" w:name="446248"/>
            <w:bookmarkEnd w:id="304"/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5" w:name="446249"/>
            <w:bookmarkEnd w:id="305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6" w:name="446250"/>
            <w:bookmarkEnd w:id="306"/>
            <w:r>
              <w:rPr>
                <w:sz w:val="20"/>
                <w:szCs w:val="20"/>
                <w:lang w:val="uk-UA"/>
              </w:rPr>
              <w:t>_Ю.О.Лисаков_</w:t>
              <w:br/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  <w:bookmarkStart w:id="307" w:name="445819"/>
      <w:bookmarkStart w:id="308" w:name="445819"/>
      <w:bookmarkEnd w:id="308"/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>
          <w:rStyle w:val="St46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2:00Z</dcterms:created>
  <dc:creator>Бурова Наталія Володимирівна</dc:creator>
  <dc:description/>
  <cp:keywords/>
  <dc:language>en-US</dc:language>
  <cp:lastModifiedBy>admin</cp:lastModifiedBy>
  <cp:lastPrinted>2021-08-12T13:23:00Z</cp:lastPrinted>
  <dcterms:modified xsi:type="dcterms:W3CDTF">2021-11-02T09:23:00Z</dcterms:modified>
  <cp:revision>5</cp:revision>
  <dc:subject/>
  <dc:title/>
</cp:coreProperties>
</file>