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lang w:val="uk-UA"/>
              </w:rPr>
              <w:t>650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31 грудня 2021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84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>83959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99982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>110229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 25673,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26270,3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>100643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" w:name="446039"/>
            <w:bookmarkStart w:id="81" w:name="446039"/>
            <w:bookmarkEnd w:id="8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446040"/>
            <w:bookmarkEnd w:id="82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1"/>
            <w:bookmarkEnd w:id="83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2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0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46043"/>
            <w:bookmarkEnd w:id="85"/>
            <w:r>
              <w:rPr>
                <w:sz w:val="20"/>
                <w:szCs w:val="20"/>
                <w:lang w:val="uk-UA"/>
              </w:rPr>
              <w:t>25042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446044"/>
            <w:bookmarkEnd w:id="86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5"/>
            <w:bookmarkEnd w:id="87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" w:name="446047"/>
            <w:bookmarkStart w:id="90" w:name="446047"/>
            <w:bookmarkEnd w:id="9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446048"/>
            <w:bookmarkEnd w:id="91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49"/>
            <w:bookmarkEnd w:id="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46050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446051"/>
            <w:bookmarkStart w:id="95" w:name="446051"/>
            <w:bookmarkEnd w:id="95"/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446052"/>
            <w:bookmarkEnd w:id="96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46053"/>
            <w:bookmarkEnd w:id="97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8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5"/>
            <w:bookmarkEnd w:id="99"/>
            <w:r>
              <w:rPr>
                <w:sz w:val="20"/>
                <w:szCs w:val="20"/>
                <w:lang w:val="uk-UA"/>
              </w:rPr>
              <w:t>214,1</w:t>
            </w:r>
          </w:p>
        </w:tc>
      </w:tr>
      <w:tr>
        <w:trPr>
          <w:trHeight w:val="4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446056"/>
            <w:bookmarkEnd w:id="100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46057"/>
            <w:bookmarkEnd w:id="101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58"/>
            <w:bookmarkEnd w:id="102"/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3" w:name="446059"/>
            <w:bookmarkEnd w:id="103"/>
            <w:r>
              <w:rPr>
                <w:sz w:val="20"/>
                <w:szCs w:val="20"/>
                <w:lang w:val="uk-UA"/>
              </w:rPr>
              <w:t>1197,8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446060"/>
            <w:bookmarkEnd w:id="104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46061"/>
            <w:bookmarkEnd w:id="105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446063"/>
            <w:bookmarkStart w:id="108" w:name="446063"/>
            <w:bookmarkEnd w:id="10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4"/>
            <w:bookmarkEnd w:id="109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5"/>
            <w:bookmarkEnd w:id="110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66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446067"/>
            <w:bookmarkStart w:id="113" w:name="446067"/>
            <w:bookmarkEnd w:id="113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446068"/>
            <w:bookmarkEnd w:id="114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46069"/>
            <w:bookmarkEnd w:id="115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46070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" w:name="446071"/>
            <w:bookmarkStart w:id="118" w:name="446071"/>
            <w:bookmarkEnd w:id="11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446072"/>
            <w:bookmarkEnd w:id="119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6073"/>
            <w:bookmarkEnd w:id="120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446074"/>
            <w:bookmarkEnd w:id="121"/>
            <w:r>
              <w:rPr>
                <w:sz w:val="20"/>
                <w:szCs w:val="20"/>
                <w:lang w:val="uk-UA"/>
              </w:rPr>
              <w:t xml:space="preserve">4687,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6075"/>
            <w:bookmarkEnd w:id="122"/>
            <w:r>
              <w:rPr>
                <w:sz w:val="20"/>
                <w:szCs w:val="20"/>
                <w:lang w:val="uk-UA"/>
              </w:rPr>
              <w:t>14429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446076"/>
            <w:bookmarkEnd w:id="123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77"/>
            <w:bookmarkEnd w:id="124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446078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" w:name="446079"/>
            <w:bookmarkStart w:id="127" w:name="446079"/>
            <w:bookmarkEnd w:id="127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8" w:name="446080"/>
            <w:bookmarkEnd w:id="128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081"/>
            <w:bookmarkEnd w:id="129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446082"/>
            <w:bookmarkEnd w:id="130"/>
            <w:r>
              <w:rPr>
                <w:sz w:val="20"/>
                <w:szCs w:val="20"/>
                <w:lang w:val="uk-UA"/>
              </w:rPr>
              <w:t xml:space="preserve">3494,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1" w:name="446083"/>
            <w:bookmarkStart w:id="132" w:name="446083"/>
            <w:bookmarkEnd w:id="132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84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85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86"/>
            <w:bookmarkEnd w:id="135"/>
            <w:r>
              <w:rPr>
                <w:sz w:val="20"/>
                <w:szCs w:val="20"/>
                <w:lang w:val="uk-UA"/>
              </w:rPr>
              <w:t xml:space="preserve">14331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87"/>
            <w:bookmarkEnd w:id="136"/>
            <w:r>
              <w:rPr>
                <w:sz w:val="20"/>
                <w:szCs w:val="20"/>
                <w:lang w:val="uk-UA"/>
              </w:rPr>
              <w:t>40884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88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89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46090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446091"/>
            <w:bookmarkStart w:id="141" w:name="446091"/>
            <w:bookmarkEnd w:id="14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446092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093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446094"/>
            <w:bookmarkEnd w:id="144"/>
            <w:r>
              <w:rPr>
                <w:b/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45" w:name="446095"/>
            <w:bookmarkEnd w:id="145"/>
            <w:r>
              <w:rPr>
                <w:b/>
                <w:sz w:val="20"/>
                <w:szCs w:val="20"/>
                <w:lang w:val="uk-UA"/>
              </w:rPr>
              <w:t>141528,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096"/>
            <w:bookmarkEnd w:id="146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097"/>
            <w:bookmarkEnd w:id="147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098"/>
            <w:bookmarkEnd w:id="148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46099"/>
            <w:bookmarkEnd w:id="149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0"/>
            <w:bookmarkEnd w:id="15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46101"/>
            <w:bookmarkEnd w:id="15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02"/>
            <w:bookmarkEnd w:id="15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46103"/>
            <w:bookmarkEnd w:id="153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04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0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0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446107"/>
            <w:bookmarkEnd w:id="1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446108"/>
            <w:bookmarkEnd w:id="158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09"/>
            <w:bookmarkEnd w:id="159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46110"/>
            <w:bookmarkEnd w:id="160"/>
            <w:r>
              <w:rPr>
                <w:sz w:val="20"/>
                <w:szCs w:val="20"/>
                <w:lang w:val="uk-UA"/>
              </w:rPr>
              <w:t xml:space="preserve">93466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46111"/>
            <w:bookmarkEnd w:id="161"/>
            <w:r>
              <w:rPr>
                <w:sz w:val="20"/>
                <w:szCs w:val="20"/>
                <w:lang w:val="uk-UA"/>
              </w:rPr>
              <w:t>13517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446112"/>
            <w:bookmarkEnd w:id="162"/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46113"/>
            <w:bookmarkEnd w:id="163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446114"/>
            <w:bookmarkEnd w:id="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44611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4847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446116"/>
            <w:bookmarkEnd w:id="166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17"/>
            <w:bookmarkEnd w:id="167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18"/>
            <w:bookmarkEnd w:id="1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4611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446120"/>
            <w:bookmarkEnd w:id="170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46121"/>
            <w:bookmarkEnd w:id="171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22"/>
            <w:bookmarkEnd w:id="172"/>
            <w:r>
              <w:rPr>
                <w:sz w:val="20"/>
                <w:szCs w:val="20"/>
                <w:lang w:val="uk-UA"/>
              </w:rPr>
              <w:t xml:space="preserve">(13471,7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446123"/>
            <w:bookmarkEnd w:id="173"/>
            <w:r>
              <w:rPr>
                <w:sz w:val="20"/>
                <w:szCs w:val="20"/>
                <w:lang w:val="uk-UA"/>
              </w:rPr>
              <w:t xml:space="preserve">(3905,0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446124"/>
            <w:bookmarkEnd w:id="174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25"/>
            <w:bookmarkEnd w:id="175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26"/>
            <w:bookmarkEnd w:id="17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27"/>
            <w:bookmarkEnd w:id="17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47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446128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29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446130"/>
            <w:bookmarkEnd w:id="180"/>
            <w:r>
              <w:rPr>
                <w:sz w:val="20"/>
                <w:szCs w:val="20"/>
                <w:lang w:val="uk-UA"/>
              </w:rPr>
              <w:t xml:space="preserve">79995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446131"/>
            <w:bookmarkEnd w:id="181"/>
            <w:r>
              <w:rPr>
                <w:sz w:val="20"/>
                <w:szCs w:val="20"/>
                <w:lang w:val="uk-UA"/>
              </w:rPr>
              <w:t>140581,4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32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33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3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" w:name="446135"/>
            <w:bookmarkStart w:id="186" w:name="446135"/>
            <w:bookmarkEnd w:id="18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36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3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446138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39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446140"/>
            <w:bookmarkEnd w:id="19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41"/>
            <w:bookmarkEnd w:id="19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46142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43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446144"/>
            <w:bookmarkEnd w:id="19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446145"/>
            <w:bookmarkEnd w:id="19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446146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47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446148"/>
            <w:bookmarkEnd w:id="19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49"/>
            <w:bookmarkEnd w:id="20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446150"/>
            <w:bookmarkEnd w:id="201"/>
            <w:r>
              <w:rPr>
                <w:sz w:val="20"/>
                <w:szCs w:val="20"/>
                <w:lang w:val="uk-UA"/>
              </w:rPr>
              <w:t>79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" w:name="446151"/>
            <w:bookmarkStart w:id="203" w:name="446151"/>
            <w:bookmarkEnd w:id="203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4" w:name="446152"/>
            <w:bookmarkEnd w:id="204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446153"/>
            <w:bookmarkEnd w:id="205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46154"/>
            <w:bookmarkEnd w:id="2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446155"/>
            <w:bookmarkEnd w:id="207"/>
            <w:r>
              <w:rPr>
                <w:sz w:val="20"/>
                <w:szCs w:val="20"/>
                <w:lang w:val="uk-UA"/>
              </w:rPr>
              <w:t>20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446156"/>
            <w:bookmarkEnd w:id="208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446157"/>
            <w:bookmarkEnd w:id="209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58"/>
            <w:bookmarkEnd w:id="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" w:name="446159"/>
            <w:bookmarkStart w:id="212" w:name="446159"/>
            <w:bookmarkEnd w:id="212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446160"/>
            <w:bookmarkEnd w:id="213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46161"/>
            <w:bookmarkEnd w:id="214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446162"/>
            <w:bookmarkEnd w:id="215"/>
            <w:r>
              <w:rPr>
                <w:sz w:val="20"/>
                <w:szCs w:val="20"/>
                <w:lang w:val="uk-UA"/>
              </w:rPr>
              <w:t xml:space="preserve">61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46163"/>
            <w:bookmarkEnd w:id="216"/>
            <w:r>
              <w:rPr>
                <w:sz w:val="20"/>
                <w:szCs w:val="20"/>
                <w:lang w:val="uk-UA"/>
              </w:rPr>
              <w:t>84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446164"/>
            <w:bookmarkEnd w:id="217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46165"/>
            <w:bookmarkEnd w:id="218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46166"/>
            <w:bookmarkEnd w:id="2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0" w:name="446167"/>
            <w:bookmarkStart w:id="221" w:name="446167"/>
            <w:bookmarkEnd w:id="221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2" w:name="446168"/>
            <w:bookmarkEnd w:id="222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46169"/>
            <w:bookmarkEnd w:id="223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70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" w:name="446171"/>
            <w:bookmarkStart w:id="226" w:name="446171"/>
            <w:bookmarkEnd w:id="22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7" w:name="446172"/>
            <w:bookmarkEnd w:id="227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46173"/>
            <w:bookmarkEnd w:id="228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" w:name="446174"/>
            <w:bookmarkEnd w:id="229"/>
            <w:r>
              <w:rPr>
                <w:sz w:val="20"/>
                <w:szCs w:val="20"/>
                <w:lang w:val="uk-UA"/>
              </w:rPr>
              <w:t xml:space="preserve">7787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46175"/>
            <w:bookmarkEnd w:id="230"/>
            <w:r>
              <w:rPr>
                <w:sz w:val="20"/>
                <w:szCs w:val="20"/>
                <w:lang w:val="uk-UA"/>
              </w:rPr>
              <w:t>841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1" w:name="446176"/>
            <w:bookmarkEnd w:id="231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46177"/>
            <w:bookmarkEnd w:id="232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446178"/>
            <w:bookmarkEnd w:id="233"/>
            <w:r>
              <w:rPr>
                <w:sz w:val="20"/>
                <w:szCs w:val="20"/>
                <w:lang w:val="uk-UA"/>
              </w:rPr>
              <w:t xml:space="preserve">8645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46179"/>
            <w:bookmarkEnd w:id="234"/>
            <w:r>
              <w:rPr>
                <w:sz w:val="20"/>
                <w:szCs w:val="20"/>
                <w:lang w:val="uk-UA"/>
              </w:rPr>
              <w:t>946,9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80"/>
            <w:bookmarkEnd w:id="235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81"/>
            <w:bookmarkEnd w:id="236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82"/>
            <w:bookmarkEnd w:id="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8" w:name="446183"/>
            <w:bookmarkStart w:id="239" w:name="446183"/>
            <w:bookmarkEnd w:id="239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0" w:name="446184"/>
            <w:bookmarkEnd w:id="240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46185"/>
            <w:bookmarkEnd w:id="241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446186"/>
            <w:bookmarkEnd w:id="242"/>
            <w:r>
              <w:rPr>
                <w:b/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3" w:name="446187"/>
            <w:bookmarkEnd w:id="243"/>
            <w:r>
              <w:rPr>
                <w:b/>
                <w:sz w:val="20"/>
                <w:szCs w:val="20"/>
                <w:lang w:val="uk-UA"/>
              </w:rPr>
              <w:t>141528,3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44" w:name="446188"/>
      <w:bookmarkEnd w:id="244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рік 2021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446189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46190"/>
            <w:bookmarkEnd w:id="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191"/>
            <w:bookmarkEnd w:id="247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48" w:name="446192"/>
                  <w:bookmarkEnd w:id="248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46193"/>
            <w:bookmarkEnd w:id="249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46194"/>
            <w:bookmarkEnd w:id="25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195"/>
            <w:bookmarkEnd w:id="251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196"/>
            <w:bookmarkEnd w:id="252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197"/>
            <w:bookmarkEnd w:id="25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46198"/>
            <w:bookmarkEnd w:id="25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199"/>
            <w:bookmarkEnd w:id="25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200"/>
            <w:bookmarkEnd w:id="256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7" w:name="446201"/>
            <w:bookmarkEnd w:id="257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46202"/>
            <w:bookmarkEnd w:id="258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46203"/>
            <w:bookmarkEnd w:id="259"/>
            <w:r>
              <w:rPr>
                <w:sz w:val="20"/>
                <w:szCs w:val="20"/>
                <w:lang w:val="uk-UA"/>
              </w:rPr>
              <w:t>133107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46204"/>
            <w:bookmarkEnd w:id="2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1" w:name="446205"/>
            <w:bookmarkEnd w:id="261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446206"/>
            <w:bookmarkEnd w:id="262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446207"/>
            <w:bookmarkEnd w:id="263"/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67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4" w:name="446208"/>
            <w:bookmarkEnd w:id="264"/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15667,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5" w:name="446209"/>
            <w:bookmarkEnd w:id="265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46210"/>
            <w:bookmarkEnd w:id="266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46211"/>
            <w:bookmarkEnd w:id="267"/>
            <w:r>
              <w:rPr>
                <w:sz w:val="20"/>
                <w:szCs w:val="20"/>
                <w:lang w:val="uk-UA"/>
              </w:rPr>
              <w:t>6320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46212"/>
            <w:bookmarkEnd w:id="268"/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9831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" w:name="446213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46214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1" w:name="446215"/>
            <w:bookmarkEnd w:id="271"/>
            <w:r>
              <w:rPr>
                <w:b/>
                <w:sz w:val="20"/>
                <w:szCs w:val="20"/>
                <w:lang w:val="uk-UA"/>
              </w:rPr>
              <w:t>19698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2" w:name="446216"/>
            <w:bookmarkEnd w:id="272"/>
            <w:r>
              <w:rPr>
                <w:b/>
                <w:sz w:val="20"/>
                <w:szCs w:val="20"/>
                <w:lang w:val="uk-UA"/>
              </w:rPr>
              <w:t>85498,1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3" w:name="446217"/>
            <w:bookmarkEnd w:id="273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446218"/>
            <w:bookmarkEnd w:id="274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446219"/>
            <w:bookmarkEnd w:id="275"/>
            <w:r>
              <w:rPr>
                <w:sz w:val="20"/>
                <w:szCs w:val="20"/>
                <w:lang w:val="uk-UA"/>
              </w:rPr>
              <w:t>(184007,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446220"/>
            <w:bookmarkEnd w:id="276"/>
            <w:r>
              <w:rPr>
                <w:sz w:val="20"/>
                <w:szCs w:val="20"/>
                <w:lang w:val="uk-UA"/>
              </w:rPr>
              <w:t>(80511,7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7" w:name="446221"/>
            <w:bookmarkEnd w:id="277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446222"/>
            <w:bookmarkEnd w:id="278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446223"/>
            <w:bookmarkEnd w:id="279"/>
            <w:r>
              <w:rPr>
                <w:sz w:val="20"/>
                <w:szCs w:val="20"/>
                <w:lang w:val="uk-UA"/>
              </w:rPr>
              <w:t>(3413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446224"/>
            <w:bookmarkEnd w:id="280"/>
            <w:r>
              <w:rPr>
                <w:sz w:val="20"/>
                <w:szCs w:val="20"/>
                <w:lang w:val="uk-UA"/>
              </w:rPr>
              <w:t>(1210,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1" w:name="446225"/>
            <w:bookmarkEnd w:id="281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446226"/>
            <w:bookmarkEnd w:id="282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446227"/>
            <w:bookmarkEnd w:id="28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446228"/>
            <w:bookmarkEnd w:id="284"/>
            <w:r>
              <w:rPr>
                <w:sz w:val="20"/>
                <w:szCs w:val="20"/>
                <w:lang w:val="uk-UA"/>
              </w:rPr>
              <w:t>(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5" w:name="446229"/>
            <w:bookmarkEnd w:id="285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446230"/>
            <w:bookmarkEnd w:id="286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446231"/>
            <w:bookmarkEnd w:id="287"/>
            <w:r>
              <w:rPr>
                <w:b/>
                <w:sz w:val="20"/>
                <w:szCs w:val="20"/>
                <w:lang w:val="uk-UA"/>
              </w:rPr>
              <w:t>(187420,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46232"/>
            <w:bookmarkEnd w:id="288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81721,8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9" w:name="446233"/>
            <w:bookmarkEnd w:id="289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46234"/>
            <w:bookmarkEnd w:id="290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46235"/>
            <w:bookmarkEnd w:id="291"/>
            <w:r>
              <w:rPr>
                <w:sz w:val="20"/>
                <w:szCs w:val="20"/>
                <w:lang w:val="uk-UA"/>
              </w:rPr>
              <w:t xml:space="preserve">9566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446236"/>
            <w:bookmarkEnd w:id="292"/>
            <w:r>
              <w:rPr>
                <w:sz w:val="20"/>
                <w:szCs w:val="20"/>
                <w:lang w:val="uk-UA"/>
              </w:rPr>
              <w:t>3776,3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3" w:name="446237"/>
            <w:bookmarkEnd w:id="293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446238"/>
            <w:bookmarkEnd w:id="294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" w:name="446239"/>
            <w:bookmarkEnd w:id="29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446240"/>
            <w:bookmarkEnd w:id="296"/>
            <w:r>
              <w:rPr>
                <w:sz w:val="20"/>
                <w:szCs w:val="20"/>
                <w:lang w:val="uk-UA"/>
              </w:rPr>
              <w:t>(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7" w:name="446241"/>
            <w:bookmarkEnd w:id="297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446242"/>
            <w:bookmarkEnd w:id="298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" w:name="446243"/>
            <w:bookmarkEnd w:id="299"/>
            <w:r>
              <w:rPr>
                <w:sz w:val="20"/>
                <w:szCs w:val="20"/>
                <w:lang w:val="uk-UA"/>
              </w:rPr>
              <w:t xml:space="preserve">9566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446244"/>
            <w:bookmarkEnd w:id="300"/>
            <w:r>
              <w:rPr>
                <w:sz w:val="20"/>
                <w:szCs w:val="20"/>
                <w:lang w:val="uk-UA"/>
              </w:rPr>
              <w:t>3776,3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1" w:name="446245"/>
            <w:bookmarkEnd w:id="301"/>
            <w:r>
              <w:rPr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446246"/>
            <w:bookmarkEnd w:id="302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3" w:name="446247"/>
            <w:bookmarkEnd w:id="303"/>
            <w:r>
              <w:rPr>
                <w:b/>
                <w:sz w:val="20"/>
                <w:szCs w:val="20"/>
                <w:u w:val="single"/>
                <w:lang w:val="uk-UA"/>
              </w:rPr>
              <w:t>А.К.Каграманян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4" w:name="446248"/>
            <w:bookmarkEnd w:id="304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446249"/>
            <w:bookmarkEnd w:id="305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6" w:name="446250"/>
            <w:bookmarkEnd w:id="306"/>
            <w:r>
              <w:rPr>
                <w:b/>
                <w:sz w:val="20"/>
                <w:szCs w:val="20"/>
                <w:u w:val="single"/>
                <w:lang w:val="uk-UA"/>
              </w:rPr>
              <w:t>Ю.О.Лисаков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307" w:name="445819"/>
      <w:bookmarkStart w:id="308" w:name="445819"/>
      <w:bookmarkEnd w:id="308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1:00Z</dcterms:created>
  <dc:creator>Бурова Наталія Володимирівна</dc:creator>
  <dc:description/>
  <cp:keywords/>
  <dc:language>en-US</dc:language>
  <cp:lastModifiedBy>admin</cp:lastModifiedBy>
  <cp:lastPrinted>2021-08-12T13:23:00Z</cp:lastPrinted>
  <dcterms:modified xsi:type="dcterms:W3CDTF">2022-02-09T06:46:00Z</dcterms:modified>
  <cp:revision>10</cp:revision>
  <dc:subject/>
  <dc:title/>
</cp:coreProperties>
</file>