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>0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lang w:val="uk-UA"/>
              </w:rPr>
              <w:t>686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1 липня 2022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445990"/>
            <w:bookmarkEnd w:id="30"/>
            <w:r>
              <w:rP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8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88,6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83959,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>92561,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110229,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>119299,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26270,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26737,9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100643,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>120049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" w:name="446039"/>
            <w:bookmarkStart w:id="81" w:name="446039"/>
            <w:bookmarkEnd w:id="8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446040"/>
            <w:bookmarkEnd w:id="82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1"/>
            <w:bookmarkEnd w:id="83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2"/>
            <w:bookmarkEnd w:id="84"/>
            <w:r>
              <w:rPr>
                <w:sz w:val="20"/>
                <w:szCs w:val="20"/>
                <w:lang w:val="uk-UA"/>
              </w:rPr>
              <w:t>250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46043"/>
            <w:bookmarkEnd w:id="85"/>
            <w:r>
              <w:rPr>
                <w:sz w:val="20"/>
                <w:szCs w:val="20"/>
                <w:lang w:val="uk-UA"/>
              </w:rPr>
              <w:t>25761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446044"/>
            <w:bookmarkEnd w:id="86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5"/>
            <w:bookmarkEnd w:id="87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" w:name="446047"/>
            <w:bookmarkStart w:id="90" w:name="446047"/>
            <w:bookmarkEnd w:id="9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446048"/>
            <w:bookmarkEnd w:id="91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49"/>
            <w:bookmarkEnd w:id="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46050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446051"/>
            <w:bookmarkStart w:id="95" w:name="446051"/>
            <w:bookmarkEnd w:id="95"/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446052"/>
            <w:bookmarkEnd w:id="96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46053"/>
            <w:bookmarkEnd w:id="97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1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5"/>
            <w:bookmarkEnd w:id="99"/>
            <w:r>
              <w:rPr>
                <w:sz w:val="20"/>
                <w:szCs w:val="20"/>
                <w:lang w:val="uk-UA"/>
              </w:rPr>
              <w:t>6102,0</w:t>
            </w:r>
          </w:p>
        </w:tc>
      </w:tr>
      <w:tr>
        <w:trPr>
          <w:trHeight w:val="4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446056"/>
            <w:bookmarkEnd w:id="100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46057"/>
            <w:bookmarkEnd w:id="101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58"/>
            <w:bookmarkEnd w:id="102"/>
            <w:r>
              <w:rPr>
                <w:sz w:val="20"/>
                <w:szCs w:val="20"/>
                <w:lang w:val="uk-UA"/>
              </w:rPr>
              <w:t>119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3" w:name="446059"/>
            <w:bookmarkEnd w:id="103"/>
            <w:r>
              <w:rPr>
                <w:sz w:val="20"/>
                <w:szCs w:val="20"/>
                <w:lang w:val="uk-UA"/>
              </w:rPr>
              <w:t>1502,4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446060"/>
            <w:bookmarkEnd w:id="104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46061"/>
            <w:bookmarkEnd w:id="105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446063"/>
            <w:bookmarkStart w:id="108" w:name="446063"/>
            <w:bookmarkEnd w:id="10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4"/>
            <w:bookmarkEnd w:id="109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5"/>
            <w:bookmarkEnd w:id="110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66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446067"/>
            <w:bookmarkEnd w:id="112"/>
            <w:r>
              <w:rPr>
                <w:sz w:val="20"/>
                <w:szCs w:val="20"/>
                <w:lang w:val="uk-UA"/>
              </w:rPr>
              <w:t>873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446068"/>
            <w:bookmarkEnd w:id="113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46069"/>
            <w:bookmarkEnd w:id="114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46070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" w:name="446071"/>
            <w:bookmarkStart w:id="117" w:name="446071"/>
            <w:bookmarkEnd w:id="117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446072"/>
            <w:bookmarkEnd w:id="118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46073"/>
            <w:bookmarkEnd w:id="119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446074"/>
            <w:bookmarkEnd w:id="120"/>
            <w:r>
              <w:rPr>
                <w:sz w:val="20"/>
                <w:szCs w:val="20"/>
                <w:lang w:val="uk-UA"/>
              </w:rPr>
              <w:t xml:space="preserve">14429,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46075"/>
            <w:bookmarkEnd w:id="121"/>
            <w:r>
              <w:rPr>
                <w:sz w:val="20"/>
                <w:szCs w:val="20"/>
                <w:lang w:val="uk-UA"/>
              </w:rPr>
              <w:t>17123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2" w:name="446076"/>
            <w:bookmarkEnd w:id="122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446077"/>
            <w:bookmarkEnd w:id="123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78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" w:name="446079"/>
            <w:bookmarkStart w:id="126" w:name="446079"/>
            <w:bookmarkEnd w:id="126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7" w:name="446080"/>
            <w:bookmarkEnd w:id="127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446081"/>
            <w:bookmarkEnd w:id="128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" w:name="446082"/>
            <w:bookmarkStart w:id="130" w:name="446082"/>
            <w:bookmarkEnd w:id="13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1" w:name="446083"/>
            <w:bookmarkStart w:id="132" w:name="446083"/>
            <w:bookmarkEnd w:id="132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84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85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86"/>
            <w:bookmarkEnd w:id="135"/>
            <w:r>
              <w:rPr>
                <w:sz w:val="20"/>
                <w:szCs w:val="20"/>
                <w:lang w:val="uk-UA"/>
              </w:rPr>
              <w:t xml:space="preserve">40884,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87"/>
            <w:bookmarkEnd w:id="136"/>
            <w:r>
              <w:rPr>
                <w:sz w:val="20"/>
                <w:szCs w:val="20"/>
                <w:lang w:val="uk-UA"/>
              </w:rPr>
              <w:t>52530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88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89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46090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446091"/>
            <w:bookmarkStart w:id="141" w:name="446091"/>
            <w:bookmarkEnd w:id="14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446092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093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446094"/>
            <w:bookmarkEnd w:id="144"/>
            <w:r>
              <w:rPr>
                <w:b/>
                <w:sz w:val="20"/>
                <w:szCs w:val="20"/>
                <w:lang w:val="uk-UA"/>
              </w:rPr>
              <w:t xml:space="preserve">141528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45" w:name="446095"/>
            <w:bookmarkEnd w:id="145"/>
            <w:r>
              <w:rPr>
                <w:b/>
                <w:sz w:val="20"/>
                <w:szCs w:val="20"/>
                <w:lang w:val="uk-UA"/>
              </w:rPr>
              <w:t>172580,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096"/>
            <w:bookmarkEnd w:id="146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097"/>
            <w:bookmarkEnd w:id="147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098"/>
            <w:bookmarkEnd w:id="148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46099"/>
            <w:bookmarkEnd w:id="149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0"/>
            <w:bookmarkEnd w:id="15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46101"/>
            <w:bookmarkEnd w:id="15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02"/>
            <w:bookmarkEnd w:id="15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46103"/>
            <w:bookmarkEnd w:id="153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04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0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0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446107"/>
            <w:bookmarkEnd w:id="1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446108"/>
            <w:bookmarkEnd w:id="158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09"/>
            <w:bookmarkEnd w:id="159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46110"/>
            <w:bookmarkEnd w:id="160"/>
            <w:r>
              <w:rPr>
                <w:sz w:val="20"/>
                <w:szCs w:val="20"/>
                <w:lang w:val="uk-UA"/>
              </w:rPr>
              <w:t xml:space="preserve">135176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46111"/>
            <w:bookmarkEnd w:id="161"/>
            <w:r>
              <w:rPr>
                <w:sz w:val="20"/>
                <w:szCs w:val="20"/>
                <w:lang w:val="uk-UA"/>
              </w:rPr>
              <w:t>13517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446112"/>
            <w:bookmarkEnd w:id="162"/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46113"/>
            <w:bookmarkEnd w:id="163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446114"/>
            <w:bookmarkEnd w:id="164"/>
            <w:r>
              <w:rPr>
                <w:sz w:val="20"/>
                <w:szCs w:val="20"/>
                <w:lang w:val="uk-UA"/>
              </w:rPr>
              <w:t xml:space="preserve">-54847,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44611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3474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446116"/>
            <w:bookmarkEnd w:id="166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17"/>
            <w:bookmarkEnd w:id="167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18"/>
            <w:bookmarkEnd w:id="1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4611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446120"/>
            <w:bookmarkEnd w:id="170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46121"/>
            <w:bookmarkEnd w:id="171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22"/>
            <w:bookmarkEnd w:id="172"/>
            <w:r>
              <w:rPr>
                <w:sz w:val="20"/>
                <w:szCs w:val="20"/>
                <w:lang w:val="uk-UA"/>
              </w:rPr>
              <w:t xml:space="preserve">(3905,0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446123"/>
            <w:bookmarkEnd w:id="173"/>
            <w:r>
              <w:rPr>
                <w:sz w:val="20"/>
                <w:szCs w:val="20"/>
                <w:lang w:val="uk-UA"/>
              </w:rPr>
              <w:t xml:space="preserve">(2901,5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446124"/>
            <w:bookmarkEnd w:id="174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25"/>
            <w:bookmarkEnd w:id="175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26"/>
            <w:bookmarkEnd w:id="17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27"/>
            <w:bookmarkEnd w:id="17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4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742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446128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29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446130"/>
            <w:bookmarkEnd w:id="180"/>
            <w:r>
              <w:rPr>
                <w:sz w:val="20"/>
                <w:szCs w:val="20"/>
                <w:lang w:val="uk-UA"/>
              </w:rPr>
              <w:t xml:space="preserve">140581,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446131"/>
            <w:bookmarkEnd w:id="181"/>
            <w:r>
              <w:rPr>
                <w:sz w:val="20"/>
                <w:szCs w:val="20"/>
                <w:lang w:val="uk-UA"/>
              </w:rPr>
              <w:t>166345,6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32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33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3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" w:name="446135"/>
            <w:bookmarkStart w:id="186" w:name="446135"/>
            <w:bookmarkEnd w:id="18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36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3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446138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39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446140"/>
            <w:bookmarkEnd w:id="19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41"/>
            <w:bookmarkEnd w:id="19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46142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43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446144"/>
            <w:bookmarkEnd w:id="19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446145"/>
            <w:bookmarkEnd w:id="19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446146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47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446148"/>
            <w:bookmarkEnd w:id="19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49"/>
            <w:bookmarkEnd w:id="20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1" w:name="446150"/>
            <w:bookmarkStart w:id="202" w:name="446150"/>
            <w:bookmarkEnd w:id="20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3" w:name="446151"/>
            <w:bookmarkStart w:id="204" w:name="446151"/>
            <w:bookmarkEnd w:id="204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446152"/>
            <w:bookmarkEnd w:id="205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46153"/>
            <w:bookmarkEnd w:id="206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" w:name="446154"/>
            <w:bookmarkEnd w:id="207"/>
            <w:r>
              <w:rPr>
                <w:sz w:val="20"/>
                <w:szCs w:val="20"/>
                <w:lang w:val="uk-UA"/>
              </w:rPr>
              <w:t xml:space="preserve">20,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46155"/>
            <w:bookmarkEnd w:id="208"/>
            <w:r>
              <w:rPr>
                <w:sz w:val="20"/>
                <w:szCs w:val="20"/>
                <w:lang w:val="uk-UA"/>
              </w:rPr>
              <w:t>1415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9" w:name="446156"/>
            <w:bookmarkEnd w:id="209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57"/>
            <w:bookmarkEnd w:id="210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446158"/>
            <w:bookmarkEnd w:id="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2" w:name="446159"/>
            <w:bookmarkStart w:id="213" w:name="446159"/>
            <w:bookmarkEnd w:id="213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4" w:name="446160"/>
            <w:bookmarkEnd w:id="214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46161"/>
            <w:bookmarkEnd w:id="215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446162"/>
            <w:bookmarkEnd w:id="216"/>
            <w:r>
              <w:rPr>
                <w:sz w:val="20"/>
                <w:szCs w:val="20"/>
                <w:lang w:val="uk-UA"/>
              </w:rPr>
              <w:t xml:space="preserve">84,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46163"/>
            <w:bookmarkEnd w:id="217"/>
            <w:r>
              <w:rPr>
                <w:sz w:val="20"/>
                <w:szCs w:val="20"/>
                <w:lang w:val="uk-UA"/>
              </w:rPr>
              <w:t>7026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8" w:name="446164"/>
            <w:bookmarkEnd w:id="218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46165"/>
            <w:bookmarkEnd w:id="219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46166"/>
            <w:bookmarkEnd w:id="2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1" w:name="446167"/>
            <w:bookmarkStart w:id="222" w:name="446167"/>
            <w:bookmarkEnd w:id="222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3" w:name="446168"/>
            <w:bookmarkEnd w:id="223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69"/>
            <w:bookmarkEnd w:id="224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446170"/>
            <w:bookmarkEnd w:id="2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" w:name="446171"/>
            <w:bookmarkStart w:id="227" w:name="446171"/>
            <w:bookmarkEnd w:id="227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8" w:name="446172"/>
            <w:bookmarkEnd w:id="228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446173"/>
            <w:bookmarkEnd w:id="229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" w:name="446174"/>
            <w:bookmarkEnd w:id="230"/>
            <w:r>
              <w:rPr>
                <w:sz w:val="20"/>
                <w:szCs w:val="20"/>
                <w:lang w:val="uk-UA"/>
              </w:rPr>
              <w:t xml:space="preserve">841,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46175"/>
            <w:bookmarkEnd w:id="231"/>
            <w:r>
              <w:rPr>
                <w:sz w:val="20"/>
                <w:szCs w:val="20"/>
                <w:lang w:val="uk-UA"/>
              </w:rPr>
              <w:t>792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2" w:name="446176"/>
            <w:bookmarkEnd w:id="232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446177"/>
            <w:bookmarkEnd w:id="233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4" w:name="446178"/>
            <w:bookmarkEnd w:id="234"/>
            <w:r>
              <w:rPr>
                <w:sz w:val="20"/>
                <w:szCs w:val="20"/>
                <w:lang w:val="uk-UA"/>
              </w:rPr>
              <w:t xml:space="preserve">946,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5" w:name="446179"/>
            <w:bookmarkStart w:id="236" w:name="446179"/>
            <w:bookmarkEnd w:id="236"/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80"/>
            <w:bookmarkEnd w:id="237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446181"/>
            <w:bookmarkEnd w:id="238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446182"/>
            <w:bookmarkEnd w:id="2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0" w:name="446183"/>
            <w:bookmarkStart w:id="241" w:name="446183"/>
            <w:bookmarkEnd w:id="241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2" w:name="446184"/>
            <w:bookmarkEnd w:id="242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446185"/>
            <w:bookmarkEnd w:id="243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4" w:name="446186"/>
            <w:bookmarkEnd w:id="244"/>
            <w:r>
              <w:rPr>
                <w:b/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5" w:name="446187"/>
            <w:bookmarkEnd w:id="245"/>
            <w:r>
              <w:rPr>
                <w:b/>
                <w:sz w:val="20"/>
                <w:szCs w:val="20"/>
                <w:lang w:val="uk-UA"/>
              </w:rPr>
              <w:t>175580,8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46" w:name="446188"/>
      <w:bookmarkEnd w:id="246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1 півріччя 2022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189"/>
            <w:bookmarkEnd w:id="2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446190"/>
            <w:bookmarkEnd w:id="2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446191"/>
            <w:bookmarkEnd w:id="249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50" w:name="446192"/>
                  <w:bookmarkEnd w:id="250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193"/>
            <w:bookmarkEnd w:id="251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194"/>
            <w:bookmarkEnd w:id="252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195"/>
            <w:bookmarkEnd w:id="253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46196"/>
            <w:bookmarkEnd w:id="254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197"/>
            <w:bookmarkEnd w:id="25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198"/>
            <w:bookmarkEnd w:id="25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46199"/>
            <w:bookmarkEnd w:id="25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446200"/>
            <w:bookmarkEnd w:id="258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9" w:name="446201"/>
            <w:bookmarkEnd w:id="259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46202"/>
            <w:bookmarkEnd w:id="260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1" w:name="446203"/>
            <w:bookmarkEnd w:id="261"/>
            <w:r>
              <w:rPr>
                <w:sz w:val="20"/>
                <w:szCs w:val="20"/>
                <w:lang w:val="uk-UA"/>
              </w:rPr>
              <w:t>103356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2" w:name="446204"/>
            <w:bookmarkEnd w:id="262"/>
            <w:r>
              <w:rPr>
                <w:sz w:val="20"/>
                <w:szCs w:val="20"/>
                <w:lang w:val="uk-UA"/>
              </w:rPr>
              <w:t xml:space="preserve">52136,3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3" w:name="446205"/>
            <w:bookmarkEnd w:id="263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446206"/>
            <w:bookmarkEnd w:id="264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5" w:name="446207"/>
            <w:bookmarkEnd w:id="265"/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552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446208"/>
            <w:bookmarkEnd w:id="266"/>
            <w:r>
              <w:rPr>
                <w:sz w:val="20"/>
                <w:szCs w:val="20"/>
                <w:lang w:val="uk-UA"/>
              </w:rPr>
              <w:t>185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7" w:name="446209"/>
            <w:bookmarkEnd w:id="267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46210"/>
            <w:bookmarkEnd w:id="268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9" w:name="446211"/>
            <w:bookmarkEnd w:id="269"/>
            <w:r>
              <w:rPr>
                <w:sz w:val="20"/>
                <w:szCs w:val="20"/>
                <w:lang w:val="uk-UA"/>
              </w:rPr>
              <w:t>4931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446212"/>
            <w:bookmarkEnd w:id="270"/>
            <w:r>
              <w:rPr>
                <w:sz w:val="20"/>
                <w:szCs w:val="20"/>
                <w:lang w:val="uk-UA"/>
              </w:rPr>
              <w:t>7466,9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1" w:name="446213"/>
            <w:bookmarkEnd w:id="271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446214"/>
            <w:bookmarkEnd w:id="272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3" w:name="446215"/>
            <w:bookmarkEnd w:id="273"/>
            <w:r>
              <w:rPr>
                <w:b/>
                <w:sz w:val="20"/>
                <w:szCs w:val="20"/>
                <w:lang w:val="uk-UA"/>
              </w:rPr>
              <w:t>10884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4" w:name="446216"/>
            <w:bookmarkEnd w:id="274"/>
            <w:r>
              <w:rPr>
                <w:b/>
                <w:sz w:val="20"/>
                <w:szCs w:val="20"/>
                <w:lang w:val="uk-UA"/>
              </w:rPr>
              <w:t>59788,2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5" w:name="446217"/>
            <w:bookmarkEnd w:id="275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" w:name="446218"/>
            <w:bookmarkEnd w:id="276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" w:name="446219"/>
            <w:bookmarkEnd w:id="277"/>
            <w:r>
              <w:rPr>
                <w:sz w:val="20"/>
                <w:szCs w:val="20"/>
                <w:lang w:val="uk-UA"/>
              </w:rPr>
              <w:t>(101121,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" w:name="446220"/>
            <w:bookmarkEnd w:id="278"/>
            <w:r>
              <w:rPr>
                <w:sz w:val="20"/>
                <w:szCs w:val="20"/>
                <w:lang w:val="uk-UA"/>
              </w:rPr>
              <w:t>(59806,7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9" w:name="446221"/>
            <w:bookmarkEnd w:id="279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" w:name="446222"/>
            <w:bookmarkEnd w:id="280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" w:name="446223"/>
            <w:bookmarkEnd w:id="281"/>
            <w:r>
              <w:rPr>
                <w:sz w:val="20"/>
                <w:szCs w:val="20"/>
                <w:lang w:val="uk-UA"/>
              </w:rPr>
              <w:t>(6715,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" w:name="446224"/>
            <w:bookmarkEnd w:id="282"/>
            <w:r>
              <w:rPr>
                <w:sz w:val="20"/>
                <w:szCs w:val="20"/>
                <w:lang w:val="uk-UA"/>
              </w:rPr>
              <w:t>(1717,2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3" w:name="446225"/>
            <w:bookmarkEnd w:id="283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446226"/>
            <w:bookmarkEnd w:id="284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5" w:name="446227"/>
            <w:bookmarkEnd w:id="28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446228"/>
            <w:bookmarkEnd w:id="286"/>
            <w:r>
              <w:rPr>
                <w:sz w:val="20"/>
                <w:szCs w:val="20"/>
                <w:lang w:val="uk-UA"/>
              </w:rPr>
              <w:t>(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7" w:name="446229"/>
            <w:bookmarkEnd w:id="287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8" w:name="446230"/>
            <w:bookmarkEnd w:id="288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446231"/>
            <w:bookmarkEnd w:id="289"/>
            <w:r>
              <w:rPr>
                <w:b/>
                <w:sz w:val="20"/>
                <w:szCs w:val="20"/>
                <w:lang w:val="uk-UA"/>
              </w:rPr>
              <w:t>(107836,7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" w:name="446232"/>
            <w:bookmarkEnd w:id="290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61523,9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1" w:name="446233"/>
            <w:bookmarkEnd w:id="291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446234"/>
            <w:bookmarkEnd w:id="292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3" w:name="446235"/>
            <w:bookmarkEnd w:id="293"/>
            <w:r>
              <w:rPr>
                <w:sz w:val="20"/>
                <w:szCs w:val="20"/>
                <w:lang w:val="uk-UA"/>
              </w:rPr>
              <w:t xml:space="preserve">1003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446236"/>
            <w:bookmarkEnd w:id="294"/>
            <w:r>
              <w:rPr>
                <w:sz w:val="20"/>
                <w:szCs w:val="20"/>
                <w:lang w:val="uk-UA"/>
              </w:rPr>
              <w:t>-1735,7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5" w:name="446237"/>
            <w:bookmarkEnd w:id="295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446238"/>
            <w:bookmarkEnd w:id="296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7" w:name="446239"/>
            <w:bookmarkEnd w:id="297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446240"/>
            <w:bookmarkEnd w:id="298"/>
            <w:r>
              <w:rPr>
                <w:sz w:val="20"/>
                <w:szCs w:val="20"/>
                <w:lang w:val="uk-UA"/>
              </w:rPr>
              <w:t>(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9" w:name="446241"/>
            <w:bookmarkEnd w:id="299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446242"/>
            <w:bookmarkEnd w:id="300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" w:name="446243"/>
            <w:bookmarkEnd w:id="301"/>
            <w:r>
              <w:rPr>
                <w:sz w:val="20"/>
                <w:szCs w:val="20"/>
                <w:lang w:val="uk-UA"/>
              </w:rPr>
              <w:t xml:space="preserve">1003,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446244"/>
            <w:bookmarkEnd w:id="302"/>
            <w:r>
              <w:rPr>
                <w:sz w:val="20"/>
                <w:szCs w:val="20"/>
                <w:lang w:val="uk-UA"/>
              </w:rPr>
              <w:t>-1735,7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3" w:name="446245"/>
            <w:bookmarkEnd w:id="303"/>
            <w:r>
              <w:rPr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446246"/>
            <w:bookmarkEnd w:id="304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5" w:name="446247"/>
            <w:bookmarkEnd w:id="305"/>
            <w:r>
              <w:rPr>
                <w:b/>
                <w:sz w:val="20"/>
                <w:szCs w:val="20"/>
                <w:u w:val="single"/>
                <w:lang w:val="uk-UA"/>
              </w:rPr>
              <w:t>Арнодік Каграманян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6" w:name="446248"/>
            <w:bookmarkEnd w:id="306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7" w:name="446249"/>
            <w:bookmarkEnd w:id="307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8" w:name="446250"/>
            <w:bookmarkEnd w:id="308"/>
            <w:r>
              <w:rPr>
                <w:b/>
                <w:sz w:val="20"/>
                <w:szCs w:val="20"/>
                <w:u w:val="single"/>
                <w:lang w:val="uk-UA"/>
              </w:rPr>
              <w:t>Юрій Лисаков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309" w:name="445819"/>
      <w:bookmarkStart w:id="310" w:name="445819"/>
      <w:bookmarkEnd w:id="310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00Z</dcterms:created>
  <dc:creator>Бурова Наталія Володимирівна</dc:creator>
  <dc:description/>
  <cp:keywords/>
  <dc:language>en-US</dc:language>
  <cp:lastModifiedBy>admin</cp:lastModifiedBy>
  <cp:lastPrinted>2022-06-02T09:44:00Z</cp:lastPrinted>
  <dcterms:modified xsi:type="dcterms:W3CDTF">2022-08-05T12:27:00Z</dcterms:modified>
  <cp:revision>5</cp:revision>
  <dc:subject/>
  <dc:title/>
</cp:coreProperties>
</file>