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27960</wp:posOffset>
                </wp:positionH>
                <wp:positionV relativeFrom="paragraph">
                  <wp:posOffset>635</wp:posOffset>
                </wp:positionV>
                <wp:extent cx="455295" cy="638810"/>
                <wp:effectExtent l="6985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400" cy="638640"/>
                          <a:chOff x="0" y="0"/>
                          <a:chExt cx="455400" cy="63864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5760" cy="466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30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496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20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1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2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489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1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34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6480" cy="466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820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4840" cy="369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0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48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06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0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00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34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59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7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3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74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3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3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6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2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489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3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33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8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32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74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4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7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59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3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00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41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0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0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4840" cy="369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48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8944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4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4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5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74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58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39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3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916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5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80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41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5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3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59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08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73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34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5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41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808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8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58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34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6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5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3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31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31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31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31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4120" cy="97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4120" cy="97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8pt;margin-top:0pt;width:35.85pt;height:50.3pt" coordorigin="4296,0" coordsize="717,1006">
                <v:rect id="shape_0" fillcolor="black" stroked="t" o:allowincell="f" style="position:absolute;left:4296;top:6;width:8;height:733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296;top:742;width:35;height:9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path="m0,0l14,0l0,0xe" fillcolor="black" stroked="t" o:allowincell="f" style="position:absolute;left:4296;top:742;width:8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324;top:831;width:77;height:6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,8" path="m0,8l12,0l0,8xe" fillcolor="black" stroked="t" o:allowincell="f" style="position:absolute;left:4324;top:831;width:7;height: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308,136" path="m5,0l0,14l303,136l308,122l5,0xe" fillcolor="black" stroked="t" o:allowincell="f" style="position:absolute;left:4400;top:890;width:254;height:11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,14" path="m0,14l2,14l7,0l0,14xe" fillcolor="black" stroked="t" o:allowincell="f" style="position:absolute;left:4398;top:890;width:2;height: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310,136" path="m0,122l5,136l310,14l304,0l0,122xe" fillcolor="black" stroked="t" o:allowincell="f" style="position:absolute;left:4653;top:890;width:255;height:11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,14" path="m0,14l3,14l5,14l0,0l5,0l0,14xe" fillcolor="black" stroked="t" o:allowincell="f" style="position:absolute;left:4653;top:996;width:1;height: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907;top:831;width:76;height:6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6,14" path="m6,14l0,0l6,14xe" fillcolor="black" stroked="t" o:allowincell="f" style="position:absolute;left:4907;top:890;width:2;height: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4976;top:742;width:36;height:9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,8" path="m12,8l0,0l12,8xe" fillcolor="black" stroked="t" o:allowincell="f" style="position:absolute;left:4976;top:831;width:7;height: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5003;top:6;width:9;height:733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path="m15,0l0,0l15,0xe" fillcolor="black" stroked="t" o:allowincell="f" style="position:absolute;left:5003;top:742;width:9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301;top:0;width:705;height:9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15,14" path="m15,7l15,0l8,0l8,14l0,7l15,7xe" fillcolor="black" stroked="t" o:allowincell="f" style="position:absolute;left:5003;top:0;width:9;height: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4,14" path="m7,0l0,0l0,7l14,7l7,14l7,0xe" fillcolor="black" stroked="t" o:allowincell="f" style="position:absolute;left:4296;top:0;width:8;height: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406;top:157;width:38;height:581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415;top:139;width:78;height:7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0,67" path="m0,46l0,0l37,25l11,67l50,46l0,46xe" fillcolor="black" stroked="t" o:allowincell="f" style="position:absolute;left:4406;top:117;width:38;height:5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463;top:197;width:63;height:9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2,30" path="m40,0l42,2l0,28l0,30l40,0xe" fillcolor="black" stroked="t" o:allowincell="f" style="position:absolute;left:4463;top:195;width:32;height:2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8,261" path="m47,0l0,11l49,261l98,253l47,0xe" fillcolor="black" stroked="t" o:allowincell="f" style="position:absolute;left:4490;top:282;width:78;height:22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11" path="m47,0l0,11l47,0xe" fillcolor="black" stroked="t" o:allowincell="f" style="position:absolute;left:4490;top:282;width:36;height: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2,59" path="m52,52l44,52l38,52l33,53l24,59l0,16l12,9l24,4l38,2l51,0l52,52xe" fillcolor="black" stroked="t" o:allowincell="f" style="position:absolute;left:4508;top:482;width:40;height:4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4,52" path="m49,22l54,50l24,52l23,0l0,30l49,22xe" fillcolor="black" stroked="t" o:allowincell="f" style="position:absolute;left:4531;top:482;width:42;height:4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468;top:496;width:58;height:7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8,43" path="m2,0l0,0l28,43l26,43l2,0xe" fillcolor="black" stroked="t" o:allowincell="f" style="position:absolute;left:4506;top:496;width:20;height:3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468;top:568;width:58;height:7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0,0l0,2l0,4l49,0l49,4l0,0xe" fillcolor="black" stroked="t" o:allowincell="f" style="position:absolute;left:4468;top:568;width:37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5,58" path="m22,0l30,5l36,7l55,10l46,58l25,54l13,51l0,45l22,0xe" fillcolor="black" stroked="t" o:allowincell="f" style="position:absolute;left:4509;top:605;width:42;height:4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8,45" path="m0,42l3,45l25,0l28,1l0,42xe" fillcolor="black" stroked="t" o:allowincell="f" style="position:absolute;left:4506;top:605;width:20;height:3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547;top:614;width:68;height:5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6,48" path="m9,0l16,0l11,0l0,48l9,0xe" fillcolor="black" stroked="t" o:allowincell="f" style="position:absolute;left:4547;top:614;width:10;height:3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599;top:629;width:74;height:10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6,46" path="m24,0l26,2l0,44l2,46l24,0xe" fillcolor="black" stroked="t" o:allowincell="f" style="position:absolute;left:4599;top:627;width:18;height:3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634;top:629;width:76;height:10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2" path="m49,2l0,2l49,0l0,0l49,2xe" fillcolor="black" stroked="t" o:allowincell="f" style="position:absolute;left:4636;top:740;width:37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692;top:614;width:68;height:5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8,46" path="m0,2l2,0l24,46l28,44l0,2xe" fillcolor="black" stroked="t" o:allowincell="f" style="position:absolute;left:4690;top:627;width:20;height:3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6,58" path="m0,10l19,7l25,5l33,0l56,45l44,51l30,54l9,58l0,10xe" fillcolor="black" stroked="t" o:allowincell="f" style="position:absolute;left:4756;top:605;width:43;height:4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,48" path="m0,0l9,48l0,0xe" fillcolor="black" stroked="t" o:allowincell="f" style="position:absolute;left:4756;top:614;width:4;height:3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781;top:568;width:58;height:7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30,45" path="m26,45l26,44l30,42l0,1l3,0l26,45xe" fillcolor="black" stroked="t" o:allowincell="f" style="position:absolute;left:4781;top:605;width:22;height:3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781;top:496;width:58;height:7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49,4l49,2l49,0l0,4l0,0l49,4xe" fillcolor="black" stroked="t" o:allowincell="f" style="position:absolute;left:4802;top:568;width:37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2,59" path="m29,59l21,53l15,52l8,52l0,52l1,0l14,2l28,4l42,9l52,16l29,59xe" fillcolor="black" stroked="t" o:allowincell="f" style="position:absolute;left:4759;top:482;width:40;height:4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8,43" path="m28,0l26,0l3,43l0,43l28,0xe" fillcolor="black" stroked="t" o:allowincell="f" style="position:absolute;left:4781;top:496;width:20;height:3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8,261" path="m0,253l47,261l98,11l49,0l0,253xe" fillcolor="black" stroked="t" o:allowincell="f" style="position:absolute;left:4740;top:282;width:78;height:22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4,52" path="m30,52l0,50l7,22l54,30l31,0l30,52xe" fillcolor="black" stroked="t" o:allowincell="f" style="position:absolute;left:4734;top:482;width:42;height:4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781;top:197;width:64;height:9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11" path="m0,0l49,11l0,0xe" fillcolor="black" stroked="t" o:allowincell="f" style="position:absolute;left:4781;top:282;width:37;height: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814;top:139;width:78;height:7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2,30" path="m0,2l1,0l40,30l42,30l0,2xe" fillcolor="black" stroked="t" o:allowincell="f" style="position:absolute;left:4813;top:195;width:32;height:2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864;top:157;width:38;height:581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50,67" path="m11,25l50,0l50,46l0,46l37,67l11,25xe" fillcolor="black" stroked="t" o:allowincell="f" style="position:absolute;left:4864;top:117;width:38;height:5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427;top:721;width:455;height:39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50,49" path="m50,24l50,49l25,49l25,0l0,24l50,24xe" fillcolor="black" stroked="t" o:allowincell="f" style="position:absolute;left:4864;top:721;width:38;height:3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0,49" path="m25,49l0,49l0,24l50,24l25,0l25,49xe" fillcolor="black" stroked="t" o:allowincell="f" style="position:absolute;left:4406;top:721;width:38;height:3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562;top:818;width:102;height:11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539;top:740;width:58;height:9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6,27" path="m0,23l2,27l0,22l46,2l44,0l0,23xe" fillcolor="black" stroked="t" o:allowincell="f" style="position:absolute;left:4562;top:818;width:35;height:2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539;top:549;width:103;height:18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1,4" path="m0,4l0,2l51,0l0,4xe" fillcolor="black" stroked="t" o:allowincell="f" style="position:absolute;left:4539;top:740;width:39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606;top:443;width:61;height:11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14" path="m47,14l0,0l47,14xe" fillcolor="black" stroked="t" o:allowincell="f" style="position:absolute;left:4606;top:549;width:36;height: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8,296" path="m7,296l58,295l49,0l0,2l7,296xe" fillcolor="black" stroked="t" o:allowincell="f" style="position:absolute;left:4622;top:187;width:45;height:25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1,58" path="m2,58l0,30l0,14l2,0l51,5l49,17l49,28l51,54l2,58xe" fillcolor="black" stroked="t" o:allowincell="f" style="position:absolute;left:4620;top:139;width:39;height:4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49,2l49,0l0,4l49,2xe" fillcolor="black" stroked="t" o:allowincell="f" style="position:absolute;left:4622;top:186;width:37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6,44" path="m0,37l3,21l5,9l10,0l56,19l53,26l51,30l49,44l0,37xe" fillcolor="black" stroked="t" o:allowincell="f" style="position:absolute;left:4622;top:105;width:43;height:3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9" path="m0,4l2,0l0,2l49,9l0,4xe" fillcolor="black" stroked="t" o:allowincell="f" style="position:absolute;left:4622;top:135;width:37;height: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1,37" path="m0,14l44,37l51,23l8,0l0,14xe" fillcolor="black" stroked="t" o:allowincell="f" style="position:absolute;left:4631;top:91;width:39;height:2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6,23" path="m0,2l0,0l44,23l46,21l0,2xe" fillcolor="black" stroked="t" o:allowincell="f" style="position:absolute;left:4631;top:103;width:35;height:1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2,37" path="m43,0l0,23l7,37l52,14l43,0xe" fillcolor="black" stroked="t" o:allowincell="f" style="position:absolute;left:4637;top:91;width:40;height:2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3,67" path="m0,44l22,0l43,44l0,67l43,67l0,44xe" fillcolor="black" stroked="t" o:allowincell="f" style="position:absolute;left:4637;top:53;width:32;height:5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4,44" path="m45,0l49,10l52,21l54,37l5,44l3,30l1,26l0,19l45,0xe" fillcolor="black" stroked="t" o:allowincell="f" style="position:absolute;left:4643;top:105;width:42;height:3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23" path="m45,0l47,5l45,2l0,21l0,23l45,0xe" fillcolor="black" stroked="t" o:allowincell="f" style="position:absolute;left:4643;top:103;width:36;height:1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1,58" path="m49,0l51,14l51,30l49,58l0,54l2,28l2,17l0,5l49,0xe" fillcolor="black" stroked="t" o:allowincell="f" style="position:absolute;left:4647;top:139;width:39;height:4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9" path="m49,2l49,0l49,4l0,9l49,2xe" fillcolor="black" stroked="t" o:allowincell="f" style="position:absolute;left:4647;top:135;width:37;height: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6,296" path="m56,2l7,0l0,295l49,296l56,2xe" fillcolor="black" stroked="t" o:allowincell="f" style="position:absolute;left:4641;top:187;width:43;height:25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0,0l0,2l49,4l0,0xe" fillcolor="black" stroked="t" o:allowincell="f" style="position:absolute;left:4647;top:186;width:37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641;top:443;width:59;height:11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665;top:548;width:103;height:19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16" path="m0,16l47,0l47,2l0,16xe" fillcolor="black" stroked="t" o:allowincell="f" style="position:absolute;left:4665;top:548;width:36;height: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712;top:740;width:57;height:9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49,2l49,4l0,0l49,2xe" fillcolor="black" stroked="t" o:allowincell="f" style="position:absolute;left:4731;top:740;width:37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643;top:818;width:102;height:11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6,23" path="m46,22l44,23l0,0l0,2l46,22xe" fillcolor="black" stroked="t" o:allowincell="f" style="position:absolute;left:4712;top:818;width:35;height:1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9,51" path="m29,40l15,51l1,40l29,0l0,1l29,40xe" fillcolor="black" stroked="t" o:allowincell="f" style="position:absolute;left:4643;top:901;width:21;height:4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427;top:546;width:51;height:40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rect id="shape_0" fillcolor="black" stroked="t" o:allowincell="f" style="position:absolute;left:4427;top:546;width:51;height:40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path="m0,50l0,0l0,50l0,0l0,50xe" fillcolor="black" stroked="t" o:allowincell="f" style="position:absolute;left:4481;top:546;width:0;height:4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path="m0,50l0,0l0,50l0,0l0,50xe" fillcolor="black" stroked="t" o:allowincell="f" style="position:absolute;left:4427;top:546;width:0;height:4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831;top:546;width:51;height:40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rect id="shape_0" fillcolor="black" stroked="t" o:allowincell="f" style="position:absolute;left:4831;top:546;width:51;height:40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path="m0,50l0,0l0,50l0,0l0,50xe" fillcolor="black" stroked="t" o:allowincell="f" style="position:absolute;left:4885;top:546;width:0;height:4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path="m0,50l0,0l0,50l0,0l0,50xe" fillcolor="black" stroked="t" o:allowincell="f" style="position:absolute;left:4831;top:546;width:0;height:4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636;top:750;width:37;height:152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rect id="shape_0" fillcolor="black" stroked="t" o:allowincell="f" style="position:absolute;left:4636;top:750;width:37;height:152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path="m49,0l0,0l49,0l0,0l49,0xe" fillcolor="black" stroked="t" o:allowincell="f" style="position:absolute;left:4636;top:905;width:37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path="m49,0l0,0l49,0l0,0l49,0xe" fillcolor="black" stroked="t" o:allowincell="f" style="position:absolute;left:4636;top:750;width:37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2"/>
          <w:sz w:val="28"/>
          <w:szCs w:val="28"/>
        </w:rPr>
        <w:t>КАМ</w:t>
      </w:r>
      <w:r>
        <w:rPr>
          <w:rFonts w:cs="Times New Roman" w:ascii="Times New Roman" w:hAnsi="Times New Roman"/>
          <w:b/>
          <w:bCs/>
          <w:spacing w:val="42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b/>
          <w:bCs/>
          <w:spacing w:val="42"/>
          <w:sz w:val="28"/>
          <w:szCs w:val="28"/>
        </w:rPr>
        <w:t>ЯНСЬКА МІСЬКА РАДА</w:t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ніпропетровської області</w:t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6057900" cy="0"/>
                <wp:effectExtent l="31750" t="31750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76.95pt,0.9pt" stroked="t" o:allowincell="f" style="position:absolute">
                <v:stroke color="black" weight="63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зачергової 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сії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м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/>
          <w:bCs/>
          <w:sz w:val="28"/>
          <w:szCs w:val="28"/>
        </w:rPr>
        <w:t>янської міської ради V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кликання </w:t>
      </w:r>
    </w:p>
    <w:p>
      <w:pPr>
        <w:pStyle w:val="Normal"/>
        <w:tabs>
          <w:tab w:val="clear" w:pos="708"/>
          <w:tab w:val="left" w:pos="5976" w:leader="none"/>
        </w:tabs>
        <w:autoSpaceDE w:val="false"/>
        <w:spacing w:before="120" w:after="120"/>
        <w:ind w:firstLine="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76" w:leader="none"/>
        </w:tabs>
        <w:autoSpaceDE w:val="false"/>
        <w:spacing w:before="120" w:after="120"/>
        <w:ind w:firstLine="696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ічня 2021 року</w:t>
        <w:tab/>
        <w:tab/>
        <w:t xml:space="preserve"> </w:t>
      </w:r>
    </w:p>
    <w:p>
      <w:pPr>
        <w:pStyle w:val="Normal"/>
        <w:tabs>
          <w:tab w:val="clear" w:pos="708"/>
          <w:tab w:val="left" w:pos="5404" w:leader="none"/>
        </w:tabs>
        <w:spacing w:before="120" w:after="120"/>
        <w:ind w:left="5400" w:hanging="0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рано: 42 депутат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а</w:t>
      </w:r>
    </w:p>
    <w:p>
      <w:pPr>
        <w:pStyle w:val="Normal"/>
        <w:autoSpaceDE w:val="false"/>
        <w:spacing w:before="120" w:after="120"/>
        <w:ind w:left="540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сутні: 38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путатів</w:t>
      </w:r>
    </w:p>
    <w:p>
      <w:pPr>
        <w:pStyle w:val="Normal"/>
        <w:tabs>
          <w:tab w:val="clear" w:pos="708"/>
          <w:tab w:val="left" w:pos="6760" w:leader="none"/>
        </w:tabs>
        <w:autoSpaceDE w:val="false"/>
        <w:spacing w:before="120" w:after="120"/>
        <w:ind w:left="-48" w:firstLine="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ас проведення: 10.00-</w:t>
      </w:r>
      <w:r>
        <w:rPr>
          <w:rFonts w:cs="Times New Roman" w:ascii="Times New Roman" w:hAnsi="Times New Roman"/>
          <w:color w:val="000000"/>
          <w:sz w:val="28"/>
          <w:szCs w:val="28"/>
        </w:rPr>
        <w:t>10.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</w:p>
    <w:p>
      <w:pPr>
        <w:pStyle w:val="Normal"/>
        <w:tabs>
          <w:tab w:val="clear" w:pos="708"/>
          <w:tab w:val="left" w:pos="6760" w:leader="none"/>
        </w:tabs>
        <w:autoSpaceDE w:val="false"/>
        <w:spacing w:before="120" w:after="120"/>
        <w:ind w:left="-48" w:firstLine="2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ind w:left="57" w:right="57" w:firstLine="65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оловуючий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іський голова Білоусов А.Л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ind w:left="57" w:right="57" w:firstLine="652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сутні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гідно зі списками (списки додаються до протоколу).</w:t>
      </w:r>
    </w:p>
    <w:p>
      <w:pPr>
        <w:pStyle w:val="Normal"/>
        <w:widowControl w:val="false"/>
        <w:autoSpaceDE w:val="false"/>
        <w:spacing w:before="120" w:after="120"/>
        <w:ind w:left="57" w:righ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іський голов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еред початком роботи пленарного засідання,</w:t>
      </w:r>
      <w:r>
        <w:rPr>
          <w:rFonts w:cs="Times New Roman" w:ascii="Times New Roman" w:hAnsi="Times New Roman"/>
          <w:iCs/>
          <w:sz w:val="28"/>
          <w:szCs w:val="28"/>
        </w:rPr>
        <w:t xml:space="preserve"> з метою визначення необхідного для роботи кворуму, запропонував депутатам міської ради </w:t>
      </w:r>
      <w:r>
        <w:rPr>
          <w:rFonts w:cs="Times New Roman" w:ascii="Times New Roman" w:hAnsi="Times New Roman"/>
          <w:color w:val="000000"/>
          <w:sz w:val="28"/>
          <w:szCs w:val="28"/>
        </w:rPr>
        <w:t>зареєструватись картками.</w:t>
      </w:r>
    </w:p>
    <w:p>
      <w:pPr>
        <w:pStyle w:val="Normal"/>
        <w:widowControl w:val="false"/>
        <w:autoSpaceDE w:val="false"/>
        <w:spacing w:before="120" w:after="120"/>
        <w:ind w:left="57" w:right="57" w:firstLine="6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даних реєстрації в сесійному залі присутні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путатів. </w:t>
      </w:r>
    </w:p>
    <w:p>
      <w:pPr>
        <w:pStyle w:val="Normal"/>
        <w:tabs>
          <w:tab w:val="clear" w:pos="708"/>
          <w:tab w:val="left" w:pos="6760" w:leader="none"/>
        </w:tabs>
        <w:autoSpaceDE w:val="false"/>
        <w:spacing w:before="120" w:after="120"/>
        <w:ind w:left="-4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чинного законодавства голос міського голови ураховується </w:t>
        <w:br/>
        <w:t>при визначенні результатів голосування. Тобто, у голосуванні приймають уча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38</w:t>
      </w:r>
      <w:r>
        <w:rPr>
          <w:rFonts w:cs="Times New Roman" w:ascii="Times New Roman" w:hAnsi="Times New Roman"/>
          <w:b/>
          <w:sz w:val="28"/>
          <w:szCs w:val="28"/>
        </w:rPr>
        <w:t xml:space="preserve"> осіб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</w:t>
      </w:r>
    </w:p>
    <w:p>
      <w:pPr>
        <w:pStyle w:val="Normal"/>
        <w:widowControl w:val="false"/>
        <w:autoSpaceDE w:val="false"/>
        <w:spacing w:before="120" w:after="120"/>
        <w:ind w:left="57" w:right="57" w:firstLine="652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ідний для роботи кворум є.</w:t>
      </w:r>
    </w:p>
    <w:p>
      <w:pPr>
        <w:pStyle w:val="Normal"/>
        <w:widowControl w:val="false"/>
        <w:autoSpaceDE w:val="false"/>
        <w:spacing w:before="120" w:after="120"/>
        <w:ind w:left="57" w:right="57" w:firstLine="652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іський голов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олосив пленарне засідання позачергової 0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-ї сесії міської ради відкритим.</w:t>
      </w:r>
    </w:p>
    <w:p>
      <w:pPr>
        <w:pStyle w:val="Normal"/>
        <w:widowControl w:val="false"/>
        <w:autoSpaceDE w:val="false"/>
        <w:spacing w:before="120" w:after="12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вучить державний гімн України!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іський голова Білоусов А.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відомив депутатів, щ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єкт порядку денного сесії міської ради складається з десяти питань, а саме: </w:t>
      </w:r>
    </w:p>
    <w:tbl>
      <w:tblPr>
        <w:tblW w:w="9164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562"/>
      </w:tblGrid>
      <w:tr>
        <w:trPr/>
        <w:tc>
          <w:tcPr>
            <w:tcW w:w="6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вернення міського голови Андрія Білоусова та депутатів Кам’янської міської рад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кликання д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резидента України, Голови Верховної Ради України, Прем’єр-міністра України, Голови Національної комісії, що здійснює державне регулювання </w:t>
              <w:br/>
              <w:t xml:space="preserve">у сферах енергетики та комунальних послуг щодо зростання цін </w:t>
              <w:br/>
              <w:t xml:space="preserve">на електричну енергію та природний газ для населення </w:t>
              <w:br/>
              <w:t>та теплопостачальних підприємств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5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вернення міського голови Андрія Білоусова та депутатів Кам’янської міської рад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кликання д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резидента України, Голови Верховної Ради України, Прем’єр-міністра Україн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одо зменшення соціальних стандартів у сфері житлово-комунального обслуговування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6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рипинення в результаті реорганізації юридичної                      особи – Комунального підприємства Кам’янської м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ької ради «Управляюча компанія по обслуговуванню житлового фонду» шляхом приєднання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внесення змін до відомостей Комунального підприємства Кам’янської міської ради «Теплотехнік». 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6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внесення змін до рішення міської ради від 18.12.2020                  №44-03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Про затвердження Програми розвитку житлового господарства м.Кам’янського на 2021–2025 роки»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562" w:type="dxa"/>
            <w:tcBorders/>
          </w:tcPr>
          <w:p>
            <w:pPr>
              <w:pStyle w:val="Style15"/>
              <w:spacing w:before="120" w:after="0"/>
              <w:jc w:val="both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Про затвердження Програми розвитку Комунального підприємства Кам’янської міської ради «Добробут» на 2021–2025 роки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56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Про втрату чинності рішення Кам’янської міської ради </w:t>
              <w:br/>
              <w:t>від 18.12.2020 №46-03/VIII «Про затвердження Програми розвитку Комунального підприємства Кам’янської міської ради «Управляюча компанія по обслуговуванню житлового фонду» на 2021–2022 роки»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562" w:type="dxa"/>
            <w:tcBorders/>
          </w:tcPr>
          <w:p>
            <w:pPr>
              <w:pStyle w:val="Normal"/>
              <w:spacing w:before="12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внесення змін до рішення міської ради від 28.10.2020            №2090-47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Про затвердження Програми розвитку Комунального підприємства Кам’янської міської ради «Центральні тепломережі» на 2020–2024 роки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562" w:type="dxa"/>
            <w:tcBorders/>
          </w:tcPr>
          <w:p>
            <w:pPr>
              <w:pStyle w:val="Normal"/>
              <w:spacing w:before="12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внесення змін до рішення міської ради від 18.12.2020               №32-03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Про бюджет Кам’янської територіальної громади </w:t>
              <w:br/>
              <w:t xml:space="preserve">на 2021 рік».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56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затвердження Програми захисту прав дітей та розвитку сімейних форм виховання у м.Кам’янському на 2021–2025 роки.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120"/>
        <w:ind w:firstLine="696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ий гол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пропонува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затвердити порядок ден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зачергової </w:t>
        <w:br/>
        <w:t>0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4 сесії в цілому. </w:t>
      </w:r>
    </w:p>
    <w:p>
      <w:pPr>
        <w:pStyle w:val="Normal"/>
        <w:spacing w:before="120" w:after="120"/>
        <w:ind w:firstLine="696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ЗА":  38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УТРИМАЛОСЬ": 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рядок денний затвердити.</w:t>
      </w:r>
    </w:p>
    <w:p>
      <w:pPr>
        <w:pStyle w:val="Normal"/>
        <w:spacing w:before="24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>іський голова</w:t>
      </w:r>
      <w:r>
        <w:rPr>
          <w:rFonts w:cs="Times New Roman" w:ascii="Times New Roman" w:hAnsi="Times New Roman"/>
          <w:sz w:val="28"/>
          <w:szCs w:val="28"/>
        </w:rPr>
        <w:t xml:space="preserve"> запропонував перейти до розгляду порядку денного.</w:t>
      </w:r>
    </w:p>
    <w:p>
      <w:pPr>
        <w:pStyle w:val="Normal"/>
        <w:widowControl w:val="false"/>
        <w:autoSpaceDE w:val="false"/>
        <w:spacing w:before="120" w:after="120"/>
        <w:ind w:right="57"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120" w:after="120"/>
        <w:ind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ий гол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вернувся до депутатів міської ради та прокоментував звернення, що були підготовлені міською радою.</w:t>
      </w:r>
    </w:p>
    <w:p>
      <w:pPr>
        <w:pStyle w:val="Normal"/>
        <w:widowControl w:val="false"/>
        <w:autoSpaceDE w:val="false"/>
        <w:spacing w:before="120" w:after="120"/>
        <w:ind w:right="57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і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яснив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що із-за стрімкого зростання вартості послуг газопостачання та енергопостачання побутовим споживачам (відміна пільгових тарифів на електроенергію) виникла соціальна напруга серед населення міста. 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ind w:left="57" w:right="57" w:firstLine="61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пропонував звернутись до керівництва країни з пропозицією вжити невідкладних заходів щодо зниження тарифів на енергоресурси та природний газ для населення.</w:t>
      </w:r>
    </w:p>
    <w:p>
      <w:pPr>
        <w:pStyle w:val="Normal"/>
        <w:widowControl w:val="false"/>
        <w:autoSpaceDE w:val="false"/>
        <w:spacing w:before="120" w:after="120"/>
        <w:ind w:right="5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іський голо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зауважив, що збільшення ціни на природній газ призводить до збільшення тарифу на послуги з постачання теплової енергії теплопостачальними підприємствами. З даного приводу запропоновано керівництву країни розглянути питання стосовно придбання природного газу теплопостачальними підприємствами, що здійснюють виробництво теплової енергії для потреб населення, протягом опалювального сезону за фіксованою ціною.</w:t>
      </w:r>
    </w:p>
    <w:p>
      <w:pPr>
        <w:pStyle w:val="Normal"/>
        <w:ind w:left="57" w:firstLine="652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акож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міський голо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ідомив депутатів про звернення стосовно зменшення соціальних стандартів у сфері житлово-комунального обслуговування, щ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зволить забезпечити соціальний захист громадян </w:t>
        <w:br/>
        <w:t>при підвищенні тарифів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ind w:left="57" w:right="57" w:firstLine="615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раховуючи те, що повний текст звернень депутати отримали </w:t>
        <w:br/>
        <w:t xml:space="preserve">в паперовому вигляді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іський голов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пропонував не зачитувати тексти звернень, а переходити до голосування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тексти звернень додаються до протоколу)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1. Звернення міського голови Андрія Білоусова </w:t>
        <w:br/>
        <w:t xml:space="preserve">та депутатів Кам’янської міської рад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кликання д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резидента України, Голови Верховної Ради України, Пре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єр-міністра України, Голови Національної комісії, що здійснює державне регулювання у сферах енергетики та комунальних послуг щодо зростання цін на електричну енергію та природний газ для населення та теплопостачальних підприємст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вив на голосування зазначене звернення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ЗА":  37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УТРИМАЛОСЬ": 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НЕ ГОЛОСУВАЛО":  0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ind w:firstLine="709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вернення підтримати.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ind w:firstLine="709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ind w:firstLine="709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ind w:firstLine="709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before="240" w:after="240"/>
        <w:ind w:firstLine="69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До сесійного залу зайшла депутат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Попова А.В., </w:t>
        <w:br/>
        <w:t>відповідно у залі присутні 38 депутатів та міський голова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2. Звернення міського голови Андрія Білоусова </w:t>
        <w:br/>
        <w:t xml:space="preserve">та депутатів Кам'янської міської рад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кликання д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резидента України, Голови Верховної Ради України, Прем'єр-міністра Україн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щодо зменшення соціальних стандартів у сфері житлово-комунального обслуговуванн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вив на голосування зазначене звернення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ЗА":  37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УТРИМАЛОСЬ": 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НЕ ГОЛОСУВАЛО":  1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ind w:firstLine="709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вернення підтримати.</w:t>
      </w:r>
    </w:p>
    <w:p>
      <w:pPr>
        <w:pStyle w:val="Normal"/>
        <w:tabs>
          <w:tab w:val="clear" w:pos="708"/>
          <w:tab w:val="left" w:pos="930" w:leader="none"/>
        </w:tabs>
        <w:spacing w:before="120" w:after="12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</w:r>
    </w:p>
    <w:p>
      <w:pPr>
        <w:pStyle w:val="Normal"/>
        <w:ind w:firstLine="69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 3. Про припинення в результаті реорганізації юридичної особи – Комунального підприємства Кам’янської м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ької ради «Управляюча компанія по обслуговуванню житлового фонду» шляхом приєднання</w:t>
      </w:r>
    </w:p>
    <w:p>
      <w:pPr>
        <w:pStyle w:val="Normal"/>
        <w:ind w:firstLine="697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вив на голосування даний проє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spacing w:before="120" w:after="0"/>
        <w:ind w:firstLine="141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ЗА":  37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УТРИМАЛОСЬ": 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рішення прийняти (рішення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  <w:t>98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  <w:t>04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додається </w:t>
        <w:br/>
        <w:t>до протоколу).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</w:p>
    <w:p>
      <w:pPr>
        <w:pStyle w:val="Normal"/>
        <w:ind w:firstLine="69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69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firstLine="69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 4. Про внесення змін до відомостей Комунального підприємства Кам’янської міської ради «Теплотехнік»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іський голов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дав слово депутат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іської рад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  <w:br/>
        <w:t>Віталію По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іщуку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ля оголошення повідомлення про конфлікт інтересів.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(Депутат оголосив повідомлення про конфлікт інтересів. </w:t>
        <w:br/>
        <w:t>Повідомлення додається до протоколу)</w:t>
      </w:r>
    </w:p>
    <w:p>
      <w:pPr>
        <w:pStyle w:val="Normal"/>
        <w:spacing w:before="120" w:after="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вив на голосування даний проє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spacing w:before="120" w:after="0"/>
        <w:ind w:firstLine="141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ЗА":  3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УТРИМАЛОСЬ":  3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рішення прийняти (рішення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  <w:t>99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  <w:t>04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додається </w:t>
        <w:br/>
        <w:t>до протоколу).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</w:p>
    <w:p>
      <w:pPr>
        <w:pStyle w:val="Normal"/>
        <w:shd w:fill="FFFFFF" w:val="clear"/>
        <w:spacing w:before="120" w:after="120"/>
        <w:ind w:firstLine="69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120"/>
        <w:ind w:firstLine="69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5. Про внесення змін до рішення міської ради </w:t>
        <w:br/>
        <w:t>від 18.12.2020 №44-03/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Про затвердження Програми розвитку житлового господарства м.Кам’янського на 2021–2025 роки»</w:t>
      </w:r>
    </w:p>
    <w:p>
      <w:pPr>
        <w:pStyle w:val="Normal"/>
        <w:ind w:firstLine="697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вив на голосування даний проє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spacing w:before="120" w:after="0"/>
        <w:ind w:firstLine="141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ЗА":  3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УТРИМАЛОСЬ":  3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рішення прийняти (рішення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  <w:t>100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  <w:t>04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додається </w:t>
        <w:br/>
        <w:t>до протоколу).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</w:p>
    <w:p>
      <w:pPr>
        <w:pStyle w:val="Normal"/>
        <w:shd w:fill="FFFFFF" w:val="clear"/>
        <w:spacing w:before="120" w:after="120"/>
        <w:ind w:firstLine="69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120"/>
        <w:ind w:firstLine="69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6.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Про затвердження Програми розвитку Комунального підприємства Кам’янської міської ради «Добробут» на 2021–2025 роки</w:t>
      </w:r>
    </w:p>
    <w:p>
      <w:pPr>
        <w:pStyle w:val="Normal"/>
        <w:ind w:firstLine="697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вив на голосування даний проє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spacing w:before="120" w:after="0"/>
        <w:ind w:firstLine="141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ЗА":  3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УТРИМАЛОСЬ":  3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рішення прийняти (рішення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  <w:t>101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  <w:t>04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додається </w:t>
        <w:br/>
        <w:t>до протоколу).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120"/>
        <w:ind w:firstLine="69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7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ро втрату чинності рішення Кам’янської міської ради від 18.12.2020 №46-03/VIII «</w:t>
      </w:r>
      <w:r>
        <w:rPr>
          <w:rFonts w:cs="Times New Roman" w:ascii="Times New Roman" w:hAnsi="Times New Roman"/>
          <w:b/>
          <w:sz w:val="28"/>
          <w:szCs w:val="28"/>
        </w:rPr>
        <w:t>Про затвердження Програми розвитку Комунального підприємства Кам'янської міської ради «Управляюча компанія по обслуговуванню житлового фонду» на 2021–2022 роки»</w:t>
      </w:r>
    </w:p>
    <w:p>
      <w:pPr>
        <w:pStyle w:val="Normal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ind w:firstLine="697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0"/>
        <w:ind w:firstLine="697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вив на голосування даний проє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spacing w:before="120" w:after="0"/>
        <w:ind w:firstLine="141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ЗА":  3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УТРИМАЛОСЬ":  3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рішення прийняти (рішення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  <w:t>102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  <w:t>04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додається </w:t>
        <w:br/>
        <w:t>до протоколу).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</w:p>
    <w:p>
      <w:pPr>
        <w:pStyle w:val="Normal"/>
        <w:shd w:fill="FFFFFF" w:val="clear"/>
        <w:spacing w:before="120" w:after="120"/>
        <w:ind w:firstLine="69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120"/>
        <w:ind w:firstLine="69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120"/>
        <w:ind w:firstLine="69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8. Про внесення змін до рішення міської ради </w:t>
        <w:br/>
        <w:t>від 28.10.2020 №2090-47/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Про затвердження Програми розвитку Комунального підприємства Кам’янської міської ради «Центральні тепломережі» на 2020-2024 роки</w:t>
      </w:r>
    </w:p>
    <w:p>
      <w:pPr>
        <w:pStyle w:val="Normal"/>
        <w:ind w:firstLine="697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вив на голосування даний проєкт рішення 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spacing w:before="120" w:after="0"/>
        <w:ind w:firstLine="141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ЗА":  3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УТРИМАЛОСЬ":  3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рішення прийняти (рішення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  <w:t>103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  <w:t>04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додається </w:t>
        <w:br/>
        <w:t>до протоколу).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</w:p>
    <w:p>
      <w:pPr>
        <w:pStyle w:val="Normal"/>
        <w:shd w:fill="FFFFFF" w:val="clear"/>
        <w:spacing w:before="120" w:after="120"/>
        <w:ind w:firstLine="69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120"/>
        <w:ind w:firstLine="69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120"/>
        <w:ind w:firstLine="69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9. Про внесення змін до рішення міської ради </w:t>
        <w:br/>
        <w:t>від 18.12.2020 №32-03/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Про бюджет Кам’янської територіальної громади на 2021 рік»</w:t>
      </w:r>
    </w:p>
    <w:p>
      <w:pPr>
        <w:pStyle w:val="Normal"/>
        <w:ind w:firstLine="697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вив на голосування даний проє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spacing w:before="120" w:after="0"/>
        <w:ind w:firstLine="141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ЗА":  3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УТРИМАЛОСЬ":  4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рішення прийняти (рішення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  <w:t>104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  <w:t>04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додається </w:t>
        <w:br/>
        <w:t>до протоколу).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120"/>
        <w:ind w:firstLine="69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120"/>
        <w:ind w:firstLine="69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120"/>
        <w:ind w:firstLine="69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10. Про затвердження Програми захисту прав дітей </w:t>
        <w:br/>
        <w:t xml:space="preserve">та розвитку сімейних форм виховання у м. Кам’янському </w:t>
        <w:br/>
        <w:t>на 2021–2025 роки</w:t>
      </w:r>
    </w:p>
    <w:p>
      <w:pPr>
        <w:pStyle w:val="Normal"/>
        <w:ind w:firstLine="697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вив на голосування даний проє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spacing w:before="120" w:after="0"/>
        <w:ind w:firstLine="141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ЗА":  3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УТРИМАЛОСЬ":  3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рішення прийняти (рішення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  <w:t>105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  <w:t>04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додається </w:t>
        <w:br/>
        <w:t>до протоколу).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</w:p>
    <w:p>
      <w:pPr>
        <w:pStyle w:val="Normal"/>
        <w:shd w:fill="FFFFFF" w:val="clear"/>
        <w:spacing w:before="120" w:after="120"/>
        <w:ind w:right="-31" w:firstLine="69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120"/>
        <w:ind w:right="-31" w:firstLine="69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ий голова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Білоусов А.Л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відомив, що чергу денну позачергової </w:t>
        <w:br/>
        <w:t>04 сесії міської ради вичерпано та оголосив її закритою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ind w:firstLine="69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ind w:firstLine="697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вучить державний гімн України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Андрій БІЛОУС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29" w:right="527" w:gutter="0" w:header="709" w:top="851" w:footer="720" w:bottom="776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8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5585" cy="14478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1.4pt;mso-wrap-distance-left:0pt;mso-wrap-distance-right:0pt;mso-wrap-distance-top:0pt;mso-wrap-distance-bottom:0pt;margin-top:0.05pt;mso-position-vertical-relative:text;margin-left:23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 CYR" w:hAnsi="Times New Roman CYR" w:eastAsia="Times New Roman" w:cs="Times New Roman CY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Arial" w:hAnsi="Arial" w:cs="Arial"/>
      <w:sz w:val="28"/>
      <w:lang w:val="uk-UA" w:bidi="ar-SA"/>
    </w:rPr>
  </w:style>
  <w:style w:type="character" w:styleId="2">
    <w:name w:val=" Знак Знак2"/>
    <w:qFormat/>
    <w:rPr>
      <w:rFonts w:ascii="Arial" w:hAnsi="Arial" w:cs="Arial"/>
      <w:b/>
      <w:bCs/>
      <w:sz w:val="32"/>
      <w:u w:val="single"/>
      <w:lang w:val="uk-UA" w:bidi="ar-SA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 Знак Знак"/>
    <w:qFormat/>
    <w:rPr>
      <w:sz w:val="16"/>
      <w:szCs w:val="16"/>
      <w:lang w:val="uk-UA" w:bidi="ar-SA"/>
    </w:rPr>
  </w:style>
  <w:style w:type="character" w:styleId="Style12">
    <w:name w:val="Основной текст_"/>
    <w:qFormat/>
    <w:rPr>
      <w:sz w:val="23"/>
      <w:szCs w:val="23"/>
      <w:lang w:bidi="ar-SA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uk-UA" w:bidi="ar-SA"/>
    </w:rPr>
  </w:style>
  <w:style w:type="character" w:styleId="TrebuchetMS">
    <w:name w:val="Основной текст + Trebuchet MS"/>
    <w:qFormat/>
    <w:rPr>
      <w:rFonts w:ascii="Trebuchet MS" w:hAnsi="Trebuchet MS" w:eastAsia="Times New Roman" w:cs="Trebuchet MS"/>
      <w:color w:val="000000"/>
      <w:spacing w:val="0"/>
      <w:w w:val="100"/>
      <w:position w:val="0"/>
      <w:sz w:val="18"/>
      <w:sz w:val="18"/>
      <w:szCs w:val="18"/>
      <w:vertAlign w:val="baseline"/>
      <w:lang w:val="uk-UA"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Times New Roman" w:cs="Arial Unicode MS"/>
      <w:color w:val="000000"/>
      <w:spacing w:val="0"/>
      <w:w w:val="100"/>
      <w:position w:val="0"/>
      <w:sz w:val="21"/>
      <w:sz w:val="21"/>
      <w:szCs w:val="21"/>
      <w:vertAlign w:val="baseline"/>
      <w:lang w:val="uk-UA" w:bidi="ar-SA"/>
    </w:rPr>
  </w:style>
  <w:style w:type="character" w:styleId="PageNumber">
    <w:name w:val="Page Number"/>
    <w:basedOn w:val="1"/>
    <w:rPr/>
  </w:style>
  <w:style w:type="character" w:styleId="12">
    <w:name w:val=" Знак Знак1"/>
    <w:qFormat/>
    <w:rPr>
      <w:sz w:val="24"/>
      <w:szCs w:val="24"/>
      <w:lang w:val="uk-UA" w:bidi="ar-SA"/>
    </w:rPr>
  </w:style>
  <w:style w:type="character" w:styleId="Rvts23">
    <w:name w:val="rvts23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22"/>
      <w:szCs w:val="22"/>
    </w:rPr>
  </w:style>
  <w:style w:type="character" w:styleId="5">
    <w:name w:val=" Знак Знак5"/>
    <w:qFormat/>
    <w:rPr>
      <w:sz w:val="24"/>
      <w:szCs w:val="24"/>
      <w:lang w:val="uk-UA" w:bidi="ar-SA"/>
    </w:rPr>
  </w:style>
  <w:style w:type="character" w:styleId="Emphasis">
    <w:name w:val="Emphasis"/>
    <w:qFormat/>
    <w:rPr>
      <w:rFonts w:ascii="Calibri" w:hAnsi="Calibri" w:cs="Calibri"/>
      <w:b/>
      <w:bCs w:val="false"/>
      <w:i/>
      <w:iCs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3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BodyText">
    <w:name w:val="Body Text"/>
    <w:basedOn w:val="Normal"/>
    <w:qFormat/>
    <w:pPr>
      <w:ind w:left="0" w:right="5035" w:hanging="0"/>
    </w:pPr>
    <w:rPr>
      <w:rFonts w:ascii="Times New Roman" w:hAnsi="Times New Roman" w:cs="Times New Roman"/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31">
    <w:name w:val="Основной текст 31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0" w:after="840"/>
    </w:pPr>
    <w:rPr>
      <w:rFonts w:ascii="Times New Roman" w:hAnsi="Times New Roman" w:cs="Times New Roman"/>
      <w:sz w:val="23"/>
      <w:szCs w:val="23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 Знак Знак3 Знак Знак Знак"/>
    <w:basedOn w:val="Normal"/>
    <w:qFormat/>
    <w:pPr/>
    <w:rPr>
      <w:rFonts w:ascii="Verdana" w:hAnsi="Verdana" w:cs="Verdana"/>
      <w:lang w:val="en-US"/>
    </w:rPr>
  </w:style>
  <w:style w:type="paragraph" w:styleId="15">
    <w:name w:val=" Знак1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6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 Знак2"/>
    <w:basedOn w:val="Normal"/>
    <w:qFormat/>
    <w:pPr/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24">
    <w:name w:val=" Знак Знак2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321">
    <w:name w:val="Основной текст 32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25">
    <w:name w:val=" Знак Знак2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26">
    <w:name w:val=" Знак Знак2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4">
    <w:name w:val="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53:00Z</dcterms:created>
  <dc:creator>Цыбенко</dc:creator>
  <dc:description/>
  <cp:keywords/>
  <dc:language>en-US</dc:language>
  <cp:lastModifiedBy>Рада</cp:lastModifiedBy>
  <cp:lastPrinted>2021-05-21T13:18:00Z</cp:lastPrinted>
  <dcterms:modified xsi:type="dcterms:W3CDTF">2021-05-21T10:37:00Z</dcterms:modified>
  <cp:revision>69</cp:revision>
  <dc:subject/>
  <dc:title>ШАБЛОН</dc:title>
</cp:coreProperties>
</file>