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1329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іському голові</w:t>
      </w:r>
    </w:p>
    <w:p>
      <w:pPr>
        <w:pStyle w:val="Normal"/>
        <w:spacing w:before="120" w:after="0"/>
        <w:ind w:left="113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ндрію БІЛОУСО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хід і результати виконання рішення міської ради  від 29.02.2012 № 371-20/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«Про затвердження програми </w:t>
      </w:r>
      <w:r>
        <w:rPr>
          <w:b/>
          <w:sz w:val="28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«Молодь Кам’янського на 2012–2021 роки» (зі змінами) протягом 2021 року</w:t>
      </w:r>
    </w:p>
    <w:tbl>
      <w:tblPr>
        <w:tblW w:w="15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0"/>
        <w:gridCol w:w="1620"/>
        <w:gridCol w:w="1080"/>
        <w:gridCol w:w="1440"/>
        <w:gridCol w:w="108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міст заході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іт про виконання заході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ікуваний результа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кількісні показник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яги фінансування, грн.</w:t>
            </w:r>
          </w:p>
        </w:tc>
      </w:tr>
      <w:tr>
        <w:trPr>
          <w:tblHeader w:val="true"/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менування показни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 вимір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ня показн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СТВОРЕННЯ СПРИЯТЛИВИХ УМОВ ДЛЯ ЗАБЕЗПЕЧЕННЯ ЗАЙНЯТОСТІ МОЛОДІ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безпечення організації професійної підготовки та перепідготовки молодих безробітних за професіями, які користуються попитом на ринку праці або дають можливість займатися підприємницькою діяльніст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. Організовано професійне навчанн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ього навчалос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на професійне навч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інчили навч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цевлаштовано після закінчення навчання.</w:t>
            </w:r>
          </w:p>
          <w:p>
            <w:pPr>
              <w:pStyle w:val="Normal"/>
              <w:ind w:left="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2. Організовано та проведено професійне навчання під замовлення роботодавці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- направлено на навча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- проведено стажування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ня моніторингу ситуації на ринку праці з метою виявлення професій, які користуються найбільшим попитом на сучасному ринку праці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ізовано та проведено соціологічне обстеження серед молоді міста щодо  виявлення найбільш популярних професій  у молод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ізація та проведення в місті днів зайнятості, ярмарків вакансій  для молоді, яка закінчила навчання, або навчається в загальноосвітніх школах, професійно-технічних навчальних закладах та навчальних закладах всіх рівнів акредитаці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. Організовано та проведено комплекс профорієнтаційних заходів з молоддю, учнями випускних класів шкіл міста, надано профорієнтаційні послуги, проведені семінари з техніки пошуку роботи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2. Розміщено стендове обладнання «Барометр професій» у  СЗШ  мі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Встановлено  профорієнтаційні термінали з метою реалізації програми професійної орієнтації молоді, досягнення балансу між ринком праці та загальноосвітніх послуг, підвищення конкурентоспроможності робітничої сили та ефективного її використа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Забезпечено участь випускників середніх загальноосвітніх закладів міста у «Днях відкритих дверей» та «Днях професійного самовизначення» на базі вищих та  професійно-технічних навчальних закладів міста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Організовано проведення профорієнтаційної роботи для випускників закладів загальної середньої освіти, зокрема прийнято участь у: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сеукраїнському онлайн уроці з профорієнтації в рамках проекту з профорієнтації та розбудови кар’єри «Обери професію своєї мрії»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егіональному етапі Всеукраїнського конкурсу професійної майстерності «</w:t>
            </w:r>
            <w:r>
              <w:rPr>
                <w:color w:val="000000"/>
                <w:sz w:val="22"/>
                <w:szCs w:val="22"/>
                <w:lang w:val="en-US"/>
              </w:rPr>
              <w:t>WorlSkill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kraine</w:t>
            </w:r>
            <w:r>
              <w:rPr>
                <w:color w:val="000000"/>
                <w:sz w:val="22"/>
                <w:szCs w:val="22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інформаційно-пізнавальній кампанії «»Тест-драйв професій для дівчат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тиваційному онлайн уроці з профорієнтації «Твоя професія»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езентаційних онлайн зустрічах Харківського національного університету внутрішніх справ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. Налагоджено співпрацю сдобувачів освіти ЗЗСО                       з Міжнародною організацією «Євростудент»                                     та «</w:t>
            </w:r>
            <w:r>
              <w:rPr>
                <w:color w:val="000000"/>
                <w:sz w:val="22"/>
                <w:szCs w:val="22"/>
                <w:lang w:val="en-US"/>
              </w:rPr>
              <w:t>StudentWay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заході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закладі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. СПРИЯННЯ ТВОРЧОМУ ТА ІНТЕЛЕКТУАЛЬНОМУ РОЗВИТКОВІ МОЛ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начення та виплата стипендії  міського голови кращим учням та студентам навчальних закладів мі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ізовано виплату стипендії міського голови відмінникам навчання учбових вищих та  професійно-технічних навчальних закладів мі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ількість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2 49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хочення преміями та цінними подарунками  обдарованої молод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5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В рамках проведення заходів з нагоди відзначення </w:t>
            </w:r>
          </w:p>
          <w:p>
            <w:pPr>
              <w:pStyle w:val="Normal"/>
              <w:ind w:left="68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я молоді грамотами управління молоді та спорту міської ради та міськими нагородами і цінними подарунками відзначено кращу молодь за особисті досягнення у суспільно-економічному та культурному розвитку міста, особисті досягнення у навчанні тощо. </w:t>
            </w:r>
          </w:p>
          <w:p>
            <w:pPr>
              <w:pStyle w:val="Normal"/>
              <w:ind w:left="68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. Забезпечено виплату міської премії «Молодіжний лідер Кам’янського». Премію призначено у 6 номінаціях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 xml:space="preserve">Організовано проведення урочистої  церемонії нагородження кращих представників студентської молоді міста, з нагоди відзначення Міжнародного дня студента, під час урочистого заходу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Золоті 90-ті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 xml:space="preserve">4. Під час проведення міських </w:t>
            </w:r>
            <w:r>
              <w:rPr>
                <w:sz w:val="22"/>
                <w:szCs w:val="22"/>
              </w:rPr>
              <w:t>конкурсів, фестивалів, шоу-програм та інших розважальних заходів для  молоді учасники та переможці заходів постійно нагороджуються  дипломами та заохочувальними призами і подарунками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нагороджених та заохоче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86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28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ізація та проведення міських фестивалів та конкурсів, акцій та інших культурно-розважальних заходів для дітей та молод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отягом звітного періоду організовано та проведено ряд культурно-масових заходів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міський конкурс краси «Міс </w:t>
            </w:r>
            <w:r>
              <w:rPr>
                <w:sz w:val="22"/>
                <w:szCs w:val="22"/>
                <w:lang w:val="en-US"/>
              </w:rPr>
              <w:t>Beau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mianske</w:t>
            </w:r>
            <w:r>
              <w:rPr>
                <w:sz w:val="22"/>
                <w:szCs w:val="22"/>
              </w:rPr>
              <w:t>-2021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- прес-конференція учасниць міського конкурсу краси «Міс </w:t>
            </w:r>
            <w:r>
              <w:rPr>
                <w:sz w:val="22"/>
                <w:szCs w:val="22"/>
                <w:lang w:val="en-US"/>
              </w:rPr>
              <w:t>Beaut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mianske</w:t>
            </w:r>
            <w:r>
              <w:rPr>
                <w:sz w:val="22"/>
                <w:szCs w:val="22"/>
              </w:rPr>
              <w:t>-2021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shd w:fill="FFFFFF" w:val="clear"/>
              </w:rPr>
              <w:t> міський фестиваль художньої самодіяльності студентів вищих навчальних закладів «Студентська весна – 2021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відеороликів «Творімо добро разом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ювальний флешмоб «Місто єднає молодь» з нагоди відзначення Міжнародного дня солідарності молоді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- конкурсно-розважальну програму «</w:t>
            </w:r>
            <w:r>
              <w:rPr>
                <w:sz w:val="22"/>
                <w:szCs w:val="22"/>
                <w:shd w:fill="FFFFFF" w:val="clear"/>
              </w:rPr>
              <w:t>Family day» з нагоди відзначення Міжнародного дня сім’ї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- святковий захід «</w:t>
            </w:r>
            <w:r>
              <w:rPr>
                <w:sz w:val="22"/>
                <w:szCs w:val="22"/>
                <w:lang w:val="en-US"/>
              </w:rPr>
              <w:t>Kamiansk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um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st</w:t>
            </w:r>
            <w:r>
              <w:rPr>
                <w:sz w:val="22"/>
                <w:szCs w:val="22"/>
              </w:rPr>
              <w:t>» з нагоди відзначення Дня молоді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- молодіжну дискотеку «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Elka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P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  <w:lang w:val="en-US"/>
              </w:rPr>
              <w:t>rty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»</w:t>
            </w:r>
            <w:r>
              <w:rPr>
                <w:bCs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 молодіжну дискотеку до 30-ї річниці незалежності України «З Україною в серці»;</w:t>
            </w:r>
          </w:p>
          <w:p>
            <w:pPr>
              <w:pStyle w:val="Normal"/>
              <w:ind w:firstLine="708"/>
              <w:jc w:val="both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 урочисте відкриття скверу по вулиці Ухтомського;</w:t>
            </w:r>
          </w:p>
          <w:p>
            <w:pPr>
              <w:pStyle w:val="Normal"/>
              <w:pBdr/>
              <w:ind w:left="1" w:firstLine="707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 xml:space="preserve">- урочисте відкриття </w:t>
            </w:r>
            <w:r>
              <w:rPr>
                <w:sz w:val="22"/>
                <w:szCs w:val="22"/>
              </w:rPr>
              <w:t>комплексу мультифункціональних майданчиків для занять ігровими видами спорту за адресою: просп. Перемоги, 63;</w:t>
            </w:r>
          </w:p>
          <w:p>
            <w:pPr>
              <w:pStyle w:val="Normal"/>
              <w:pBdr/>
              <w:ind w:left="1" w:firstLine="7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чисте відкриття багатофункціонального спортивного комплексу  для занять ігровими видами спорту за адресою: вул. Звенігородська,31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shd w:fill="FFFFFF" w:val="clear"/>
              </w:rPr>
              <w:t> урочистий захід «Золоті 90-ті» з нагоди Дня студент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- молодіжний вокальний конкурс 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Th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Voic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miansk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– 2021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 танцювальний конкурс «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Hip</w:t>
            </w:r>
            <w:r>
              <w:rPr>
                <w:bCs/>
                <w:sz w:val="22"/>
                <w:szCs w:val="22"/>
                <w:shd w:fill="FFFFFF" w:val="clear"/>
              </w:rPr>
              <w:t>-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Hop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battl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Kamianske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– 2021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ізація та проведення заходів спрямованих на інтелектуальний розвиток  молод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" w:leader="none"/>
              </w:tabs>
              <w:ind w:left="0" w:right="33" w:firstLine="432"/>
              <w:jc w:val="both"/>
              <w:rPr/>
            </w:pPr>
            <w:r>
              <w:rPr>
                <w:sz w:val="22"/>
                <w:szCs w:val="22"/>
              </w:rPr>
              <w:t>Організовано проведення засідань клубів за інтересами:  клубу Інтелектуального кіно, літературно – мистецького клубу «Віварт», тінейджерського клубу «Вибір», книжкового клубу «На перехресті», клубу здорового способу життя  «За покликом душі», арт-майданчика «Співзвучність», клубу вихідного дня «Позитив +», дискусійного клубу «</w:t>
            </w:r>
            <w:r>
              <w:rPr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en-US"/>
              </w:rPr>
              <w:t>de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0" w:right="33" w:firstLine="432"/>
              <w:jc w:val="both"/>
              <w:rPr/>
            </w:pPr>
            <w:r>
              <w:rPr>
                <w:sz w:val="22"/>
                <w:szCs w:val="22"/>
              </w:rPr>
              <w:t>Організовано та проведено тренінговий курс з написання грантових проектів «Я-грантоїд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0" w:right="33" w:firstLine="432"/>
              <w:jc w:val="both"/>
              <w:rPr/>
            </w:pPr>
            <w:r>
              <w:rPr>
                <w:sz w:val="22"/>
                <w:szCs w:val="22"/>
              </w:rPr>
              <w:t>Організовано та проведено міський молодіжний семінар-форум «Територія сучасної жінк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0" w:right="33" w:firstLine="432"/>
              <w:jc w:val="both"/>
              <w:rPr/>
            </w:pPr>
            <w:r>
              <w:rPr>
                <w:sz w:val="22"/>
                <w:szCs w:val="22"/>
              </w:rPr>
              <w:t>Організовано та проведено круглий стіл з делегацією посольства Республіки Казахстан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</w:tabs>
              <w:ind w:left="0" w:right="33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овано та проведено до 207-річниці з дня народження Т.Г.Шевченка: 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- літературну годину «Шеченкові слова- правда жива!»;  «На вічному шляху до Шевченка»; 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курс читців Non-stop </w:t>
            </w:r>
            <w:r>
              <w:rPr>
                <w:sz w:val="22"/>
                <w:szCs w:val="28"/>
              </w:rPr>
              <w:t xml:space="preserve">«Є в Шевченка народження дата, дати смерті в Шевченка нема»; </w:t>
            </w:r>
            <w:r>
              <w:rPr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етичну годину «Як зустрілися ми знову…»;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ейне свято «Шевченко єднає»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. Організовано та проведено зустріч з заслуженою актрисою України – Світланою Комаровою з нагоди Дня театру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. Організовано та проведено молодіжний проєкт «Школа молодого лідера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Забезпечено функціонування постійно діючої консультації «З комп’ютером на ти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 Організовано та проведено онлайн - молодіжний проєкт з неформальної освіти «100 хвилин для молоді» в рамках якого проведено онлайн-тренінги за темами: «Менеджмент», «Фотограмотність», «Кохання та міцні стосунки», «Всеукраїнський конкурс «Молодіжна столиця України», «Здоровий спосіб життя», «Кібербезпека», «Ораторське мистецтво», «Контент менеджмент»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. На базі міської бібліотечної системи організовано та проведено: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презентацію книжки Ганни Тимошенко «Неймовірні пригоди трьох друзів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у зустріч з автором книги «Світ котів» Сергієм Озаніком та театральною студією «Десятий квартал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презентацію альманаху «#Рак_боятись_не_можна» за участю студентів медичного коледж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благодійну акцію на підтримку Артема Кирилен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єкт «Бібліотечна педагогіка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jc w:val="both"/>
              <w:rPr/>
            </w:pPr>
            <w:r>
              <w:rPr>
                <w:sz w:val="22"/>
                <w:szCs w:val="22"/>
              </w:rPr>
              <w:t>літературний марафон зустрічей з відомими авторами Придніпров’я «Об’єднані любов’ю до слова» членкинями Спілки письменників України Марією Дружко та Сніжаною Білою, Яною Ловчинскою, Євгенією Яворськ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єкт «На екскурсію з бібліотечним гідом» для учнів колегіуму №16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краєзнавчий диктант  «Я знаю Кам'янське»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і заходи для молоді до 30-ї річниці Незалежності України та Дня Державного Прапора, Дня пам'яті захисників України, які загинули в боротьбі за незалежність, суверенітет і територіальну цілісність Україн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етичний онлайн-марафон «З Україною в серці» до 90-річчя українського поета В.Сіренка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нлайн урок з медіа грамотності  «Обізнаний – захищений»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355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інтерактивна гра з протидії торгівлі людьми «Знайди свій безпечний маршрут» для учнів г</w:t>
            </w:r>
            <w:r>
              <w:rPr>
                <w:sz w:val="22"/>
                <w:szCs w:val="22"/>
              </w:rPr>
              <w:t>імназії №39;</w:t>
            </w:r>
          </w:p>
          <w:p>
            <w:pPr>
              <w:pStyle w:val="Normal"/>
              <w:numPr>
                <w:ilvl w:val="0"/>
                <w:numId w:val="3"/>
              </w:numPr>
              <w:ind w:left="33" w:firstLine="327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Vivart вечорниці» для студентів ДДТУ, </w:t>
            </w:r>
            <w:r>
              <w:rPr>
                <w:sz w:val="22"/>
                <w:szCs w:val="22"/>
              </w:rPr>
              <w:t>учасників школи журналіс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та проведення спортивних змагань для учнівської та студентської молоді мі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ано та проведено ряд спортивно-масових та спортивних  заходів, наймасштабніші з н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" w:leader="none"/>
                <w:tab w:val="left" w:pos="452" w:leader="none"/>
                <w:tab w:val="center" w:pos="4677" w:leader="none"/>
              </w:tabs>
              <w:ind w:left="26" w:firstLine="142"/>
              <w:jc w:val="both"/>
              <w:rPr>
                <w:sz w:val="22"/>
              </w:rPr>
            </w:pPr>
            <w:r>
              <w:rPr>
                <w:sz w:val="22"/>
              </w:rPr>
              <w:t>Міський спортивно-масовий захід «Ми – обираємо здоров’я!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" w:leader="none"/>
                <w:tab w:val="left" w:pos="452" w:leader="none"/>
                <w:tab w:val="center" w:pos="4677" w:leader="none"/>
              </w:tabs>
              <w:ind w:left="26" w:firstLine="142"/>
              <w:jc w:val="both"/>
              <w:rPr/>
            </w:pP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 xml:space="preserve"> етап обласних змагань серед закладів середньої освіти з футбол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" w:leader="none"/>
                <w:tab w:val="left" w:pos="452" w:leader="none"/>
                <w:tab w:val="center" w:pos="4677" w:leader="none"/>
              </w:tabs>
              <w:ind w:left="26" w:firstLine="142"/>
              <w:jc w:val="both"/>
              <w:rPr/>
            </w:pPr>
            <w:r>
              <w:rPr>
                <w:sz w:val="22"/>
              </w:rPr>
              <w:t>спортивно-масовий захід «Олімпійські ігри»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center" w:pos="4677" w:leader="none"/>
              </w:tabs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спортивно-масовий захід «Молодіжні ігр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center" w:pos="4677" w:leader="none"/>
              </w:tabs>
              <w:ind w:left="33" w:firstLine="112"/>
              <w:jc w:val="both"/>
              <w:rPr/>
            </w:pPr>
            <w:r>
              <w:rPr>
                <w:sz w:val="22"/>
                <w:szCs w:val="22"/>
              </w:rPr>
              <w:t xml:space="preserve">Чемпіонат м. Кам’янського з кікбоксингу </w:t>
            </w:r>
            <w:r>
              <w:rPr>
                <w:sz w:val="22"/>
                <w:szCs w:val="22"/>
                <w:lang w:val="en-US"/>
              </w:rPr>
              <w:t>WPKA</w:t>
            </w:r>
            <w:r>
              <w:rPr>
                <w:sz w:val="22"/>
                <w:szCs w:val="22"/>
              </w:rPr>
              <w:t xml:space="preserve"> та відкритий турнір м. Кам’янське з кікбоксингу ІСКА, присвяченого 20-річчю  спортивно-патріотичного клубу «ЗЕВС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center" w:pos="4677" w:leader="none"/>
              </w:tabs>
              <w:ind w:left="33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ий турнір м. Кам’янське зі спортивної акробатики серед дорослих «Зіркова пірамі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center" w:pos="4677" w:leader="none"/>
              </w:tabs>
              <w:ind w:left="33" w:firstLine="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ір з кіокушин-кан карате «Перше татамі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  <w:tab w:val="center" w:pos="4677" w:leader="none"/>
              </w:tabs>
              <w:ind w:left="33" w:firstLine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м. Кам’янське «Кубок міського голови» з міні-футболу між командами виробничих підприємств та аматорських колективів 2021 рок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center" w:pos="4677" w:leader="none"/>
              </w:tabs>
              <w:ind w:left="33" w:firstLine="112"/>
              <w:jc w:val="both"/>
              <w:rPr/>
            </w:pPr>
            <w:r>
              <w:rPr>
                <w:sz w:val="22"/>
                <w:szCs w:val="22"/>
              </w:rPr>
              <w:t>Турнір з настільного тенісу пам’яті О.Таркі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6" w:leader="none"/>
                <w:tab w:val="center" w:pos="4677" w:leader="none"/>
              </w:tabs>
              <w:ind w:left="33" w:firstLine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адський проєкт «Фестиваль – змагання  зі спортивної та аматорської рибалки «День юшки» для дітей та дорослих міста Камянське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щодо організації та проведення спортивно-масових заходів, в рамках реалізації соціального проєкту «Активні парки – локації здорової Украї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 участі творчо-обдарованої молоді   в обласних та Всеукраїнських конкурсах і фестивал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тягом звітного періоду забезпечено участь талановитої молоді:       </w:t>
            </w:r>
          </w:p>
          <w:p>
            <w:pPr>
              <w:pStyle w:val="Normal"/>
              <w:ind w:left="6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в обласному етапі Всеукраїнського конкурсу «Ліси для нащадків»;</w:t>
            </w:r>
          </w:p>
          <w:p>
            <w:pPr>
              <w:pStyle w:val="Normal"/>
              <w:ind w:left="68" w:right="-14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обласній освітньо - культурній конференції «Збережемо спадщину разом»;</w:t>
            </w:r>
          </w:p>
          <w:p>
            <w:pPr>
              <w:pStyle w:val="Normal"/>
              <w:ind w:left="6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 обласному етапі Всеукраїнського конкурсу «До чистих джерел»;  </w:t>
            </w:r>
          </w:p>
          <w:p>
            <w:pPr>
              <w:pStyle w:val="Normal"/>
              <w:ind w:left="68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обласному етапі Всеукраїнського конкурсу «На кращого майстра народних ремесел» 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- в обласному бліц – конкурсу з фотомистецтва «Щаслива мить»;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>
                <w:sz w:val="22"/>
                <w:szCs w:val="22"/>
              </w:rPr>
              <w:t>- в обласному етапі Всеукраїнської краєзнавчої експедиції «Моя Батьківщина - Україна»;</w:t>
            </w:r>
          </w:p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ному етапі Всеукраїнського конкурсу на кращу туристсько-краєзнавчу експедицію «Мій рідний край»</w:t>
            </w:r>
          </w:p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ному етапі конкурсу краєзнавчо-дослідницьких робіт Всеукраїнської краєзнавчої акції учнівської молоді «Українська революція: 100 років надії і боротьби»;</w:t>
            </w:r>
          </w:p>
          <w:p>
            <w:pPr>
              <w:pStyle w:val="Normal"/>
              <w:ind w:left="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аочному обласному турі конкурсу з WEB-дизай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діяльності закладів за місцем проживання, які сприяють поглибленню знань та умінь, задоволенню творчих інтересів дітей та молод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безпечено роботу закладів за місцем проживання: клубів школяра, різноманітних гуртків та секцій за спортивним та творчим напрям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гур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. ПРОПАГАНДА ЗДОРОВОГО СПОСОБУ  ЖИТТЯ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я профілактичних заходів щодо запобігання негативних явищ  та формування здорового способу життя в  молодіжному середовищ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 З метою запобігання негативним проявам в молодіжному середовищі протягом звітного періоду організовано та проведе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іську профілактичну акцію ««Вибір за тобою»                  з питання профілактики ранньої вагітності, попередження суїциду, правопорушень та їх наслідків, профілактики вживання наркотичних та токсичних речовин, алкогольних напоїв та тютюнових виробів у вищих, професійно-технічних та середніх загальноосвітніх навчальних закладах міс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проведено ряд семінарів, круглих столів, тематичних годин, конкурсів стіннівок, агітаційних плакатів, книжкових виставок профілактичного спрямування, профілактичних акцій: «Країна здоров’я», «Хочеш жити – кидай палити», «Я та шкідливі звички», «Здоровий спосіб життя», «Дороги які ми обираємо», «Здоров’я для усіх», «Шкідливі звички», «Здоровий спосіб життя», «Підліткам про ВІЛ/СНІД», «Життя без наркотиків», «Ні, алкоголю та нікотину», «Рухайся замість куріння» та «Кидай курити або ніколи не розпочина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виготовлено та розповсюджено пам’ятки: «Вакцинація від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 xml:space="preserve">-19. Як записатися на щеплення?», «Вакцинація від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. Основні питання». «Дитячий рак не фатальний вирок», «Шкідливість куріння», «Підлітку про алкоголь», «Обережно сказ!», «Рух – це здоров’я!», «Не дай СНІДу шанс», «Здавайте кров – нехай в світі пульсує життя», «Як підготуватися до здачі крові», «Вживання алкоголю у підлітковому віці шкодить життю і здоров’ю», «Як діяти якщо ви потрапили у перестрілку. Якщо стрілянина застала вас на вулиці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овано та проведено анкетування з вивчення рівня знань підлітків щодо формування здорового способу житт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рганізовано надання консультативно-методичної допомоги педагогам, студентам та їх батькам з питань запобігання негативних явищ в молодіжному середовищі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 Створено тематичні відеоролики з пропаганди здорового способу життя: «14 фактів про здоров’я людини та стимул до здорового способу життя», «Чим небезпечний підлітковий алкоголізм?», «Сім’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 Протягом звітного періоду з питань пропаганди здорового способу житт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телепередач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овлено статей у ЗМ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бесі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блено «Куточків здоров’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всюджено санітарно-освітньої літерату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диниц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заході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еороликі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ведення заходів до Всесвітнього дня боротьби зі СНІДом, Всесвітнього дня боротьби із зловживанням наркотиків та їх незаконним обіг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До Всесвітнього дня боротьби зі СНІДом організовано та проведено онлайн-тестування на визначення рівня знань молоді із порушеного питання зі СНІ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Впроваджено освітній проект «Школа проти СНІДу» та освітній проект «Захисти себе від ВІЛ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3. Забезпечено діяльність учнівських та студентських «наркопостів» на базі навчальних закладах міс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. Організовано та проведено ряд семінарів, круглих столів, тематичних годин, тощо: «Всесвітній день боротьби зі СНІДом», «Молодь проти СНІДу», «Дороги, які ми обираємо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готовлення та розповсюдження друкованої продукції щодо профілактики негативних явищ у молодіжному середовищі та пропаганди здорового способу житт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безпечено виготовлення, розроблення та розповсюдження просвітницької літератури з питання профілактики негативних явищ у дитячому та молодіжному середовищі у вигляді буклетів та плакатів під час проведення різноманітних профілактичних заход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ількість плакатів, листівок, букле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</w:t>
            </w:r>
            <w:r>
              <w:rPr>
                <w:b/>
                <w:bCs/>
                <w:i/>
                <w:sz w:val="22"/>
                <w:szCs w:val="22"/>
              </w:rPr>
              <w:t>УТВЕРДЖЕННЯ ПАТРІОТИЗМУ, ДУХОВНОСТІ, МОРАЛЬНОСТІ ТА ФОРМУВАННЯ ЗАГАЛЬНО - ЛЮДСЬКИХ ЦІ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діяльності волонтерських молодіжних та студентських загонів, спрямованої на надання різних видів допомоги учасникам бойових дій, інвалідам війни, учасникам війни, людям похилого віку, солдатським вдовам, соціально-незахищеним верствам населення тощ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овано надання учнями та студентами різних видів допомоги інвалідам та ветеранам, людям похилого віку, дітям які виховуються в інтернатних закладах тощо. Проведено акцію «Милосердя» та операцію «Турбота», «Дзвоник ветерану», «Ветеран живе поруч» тощ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широкому залученню молоді до участі у міських заходах з нагоди відзначення Дня перемоги у Великій Вітчизняній війні, Дня Конституції, Дня незалежності, Дня Державного Прапора, Дня визволення міста від німецько-фашистських загарбників та інш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участь молоді у міських захода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 нагоди відзначення Дня соборності  Украї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я вшанування учасників бойових дій на території інших держав,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ічниці з дня народження Т.Г.Шевчен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 вшанування пам’яті загиблих захисників України біля </w:t>
            </w:r>
            <w:r>
              <w:rPr>
                <w:sz w:val="22"/>
                <w:szCs w:val="22"/>
                <w:shd w:fill="FFFFFF" w:val="clear"/>
              </w:rPr>
              <w:t>пам’ятника загиблим учасникам АТО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 церемонії покладання квітів з нагоди відзначення Дня Незалежності України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 урочистостях до Дня Державного Прапора України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у церемонії покладання квітів з нагоди Дня Гідності та Свободи Украї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у церемонії покладання квітів з нагоди вшанування жертв Голодомор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та проведення заходів патріотичного спрямування, тематичних експозицій та виставок у музеї історії міста, організація та проведення екскурсій для дітей та молоді по історико-культурних  місцях  та пам’ятках міста, області, країни тощ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Організовано та проведено тематичні години, конференції, круглі столи, урочисті зустрічі, уроки мужності з нагоди Дня Соборності України, Дня Голокосту, Дня вшанування учасників бойових дій на території інших держав, Дня перемоги та закінчення Другої світової війни, Дня Конституції України, Дня незалежності України, Дня Гідності і Свободи, Дня Захисника України тощ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 Організовано та проведено міський фестиваль української пісні «Вінок України» з нагоди відзначення Міжнародного дня рідної мо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Організовано та проведено ряд заходів, спрямованих на патріотичне виховання молоді, популяризацію національної історії та культури, захист, збереження, утримання та озеленення об’єктів пам’яток культурно-історичної спадщини України тощо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. Організовано та проведено день патріотичного виховання у соціальних мережах.</w:t>
            </w:r>
          </w:p>
          <w:p>
            <w:pPr>
              <w:pStyle w:val="Normal"/>
              <w:ind w:left="67"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Організовано та проведено опитування щодо знання української мови до Дня рідної мов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. Організовано проведення уроку історії «Моя єдина Україна», в рамках якого проведено скайп-спілкування «Разом ми сила» до Дня Соборності Україн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 З нагоди 150-річя з дня народження Лесі Українки було проведено: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етичний батл «Ти себе Українкою назвала»;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- урок-екскурс присвячений творчості Лесі Українк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. Організовано та проведено уроки історії для молоді до Дня героїв Небесної Сотні, Дня Соборності України та 32-й річниці виведення військ із Афганіста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ти. Ціна свободи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аїна. Революція Гідності»;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им – це Україна: між минулим та майбутнім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аїна. Шляхом незалежності»;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ія виставок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ужа війна 1979 – 1989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ічний як народ»;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>«Вшануй хвилиною мовчання, Вкраїно, тих що полягли», «Зима, що нас змінила»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. Організовано та проведено заходи для молоді на базі Музею історії міста, такі як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національної гідності «Герої не вмирають», уроки історії  «Війна з нацизмом. Ціна перемоги для українського народу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еоуроки «Наш край сьогодні», «Як приймали Конституцію Україн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ичний екскурс «Від Конституції Пилипа Орлика до Конституції Незалежної Україн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ико-документальна виставка «Дзвони пам’яті», етнографічна виставка «Великодня радість землю обіймає», художня виставка «Катерино, серце моє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33" w:hanging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ико-документальна виставка «Повертаючись у 1941-й…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0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урсії виставками «Сторінки історії музею», «Кам’янське минуле та сучасне», «Кам’янське на карті Європи», «Кам’янське та кам’янчани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33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активний урок-екскурсія «Загадкові символ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Тайни українського літа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33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ження учасників конкурсу дитячої творчості «Козак Мамай та його пісня» XIV Всеукраїнського історико-культурологічний фестиваль «Мамай-fest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ind w:left="33"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і заходи для молоді до 30-ї річниці Незалежності України та Дня Державного Прапора, Дня пам'яті захисників України, які загинули в боротьбі за незалежність, суверенітет і територіальну цілісність Украї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ні заходи для молоді до Дня захисників та захисниць України, до Гідності та Свободи, до Дня пам’яті жертв голодоморів тощо.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. Організовано та проведено урочистий захід «Конституція очима молоді» до 25-ї річниці Конституції України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1. Організовано та проведено урочисте вручення паспортів молодим кам’янчанам з нагод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30-ї річниці незалежності України.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. Організовано та проведено зустріч з істориком та автором книги «Кто и зачем придумал Украину» Кирилом Галушк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овано та проведено молодіжну дискотеку «З Україною в серці» з нагод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30-ї річниці незалежності Україн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ізовано та проведено ряд заходів до 25-ї річниці Конституції України: квест «Сторінками головної книги», гра-мандрівка «Права в моєму житті», конкурси плакатів, малюнків «Оберіг моєї державності», бібліотечні години «Правова абетка», бесіди з елементами тренінгів «Конституція України і права дитини», екскурсії до музею історії мі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. Організовано та проведено онлайн-кахут «Кам’янське – історія сьогодення» до дня визволення міста від фашистських загарбників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. Організовано та проведено онлайн-гру до Дня української мови та писемності «Моя українська»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7. Організовано та проведено міський етнофестиваль «Кам’янська Покрова-2021».</w:t>
            </w:r>
          </w:p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8. Організовано та проведено тематичні заходи для молоді до Дня захисників та захисниць України, до Гідності та Свободи, до Дня пам’яті жертв голодоморів тощ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. До Дня Збройних Сил України в грудні 2021 року в закладах освіти було організовано та реалізовано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роведення єдиних уроків мужності та зустрічей з воїнами Збройних Сил України, батьками учнів та випускниками закладів – учасниками бойових дій. </w:t>
            </w:r>
            <w:r>
              <w:rPr>
                <w:sz w:val="22"/>
                <w:szCs w:val="22"/>
                <w:lang w:eastAsia="zh-CN"/>
              </w:rPr>
              <w:t>Незабутньою стала зустріч шкільної команди «Джура» гімназії №11 з волонтером ГО «Фронтові волонтери «Лелека» Норохою Ю.І. «Збройні Сили України – Слава, Гордість, Міць»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ідкрито меморіальну дошку на честь випускника  СЗШ № 25 О.Павлюка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ано перегляд документальних фільмів серії «Сила нескорених», «Хоробрі серця» та художніх фільмів «Позивний «Бандерас», «Залізна Сотня»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-експозиції: «Обличчя миру», «На захисті Вітчизни», «Вони боронять нашу незалежність», «Наші батьки – захисники країни!», присвячені воїнам-захисникам нашої держави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узейних уроків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онкурсу дитячого малюнку – «Наші воїни – захисники України!»;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овано проведення пізнавальних конкурсів «Патріоти серед нас!».</w:t>
            </w:r>
          </w:p>
          <w:p>
            <w:pPr>
              <w:pStyle w:val="Normal"/>
              <w:ind w:left="6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0. Організовано та проведено </w:t>
            </w:r>
            <w:r>
              <w:rPr>
                <w:sz w:val="22"/>
                <w:szCs w:val="22"/>
                <w:lang w:eastAsia="zh-CN"/>
              </w:rPr>
              <w:t>телеміст до Дня пам’яті жертв Голодоморів «У полоні примари – голодного духу. Голодомор на Дніпропетровщині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 розвитку козацького руху в міст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ведення заходів щодо сприяння розвитку козацького руху в місті організовано та проведено: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інформаційні години «Козацькі та народні традиції в нашому краї»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глі столи «Розвиток козацтва на Дніпропетровщині», «Відзначення знаменних дат видатних діячів України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курс малюнків на козацьку тематику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ня в бібліотеках, предметних кабінетах тематичних виставок, присвячених відзначенню знаменних і пам’ятних дат України;</w:t>
            </w:r>
          </w:p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динні свята «Козацькому роду – нема перев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ІНТЕГРАЦІЯ МОЛОДІЖНИХ ОРГАНІЗАЦІЙ ДО ВІДПОВІДНИХ ЄВРОПЕЙСЬКИХ ТА СВІТОВИХ ОРГАНІЗ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діяльності євроклубів, створених на базі загальосвітніх  навчальних закладів мі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о діяльність  євроклубів, створених на базі  загальноосвітніх  навчальних закладів міста основними напрямами діяльності яких визначено вивчення історії створення та діяльності країн Євросоюзу, знайомство                           з історією, культурою, національними звичаями народі Європи, вивчення та пропаганда історії рідного краю, національної культури та традиці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ізація та проведення заходів з нагоди відзначення Дня Європи в Україн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ізовано та проведено до Дня Європи тематичну екскурсію «Європейський слід в історії мі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хопленої молод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ПРАВОВИЙ ЗАХИСТ ТА ПРАВОВА ОСВІТА МОЛО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ання безкоштовних юридичних консультацій для молоді мі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firstLine="4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безпечено розміщення матеріалів у рубриці «Вам допоможе юрист» на сайті центральної бібліотеки                       ім. Г.Г.Шевченка.</w:t>
            </w:r>
          </w:p>
          <w:p>
            <w:pPr>
              <w:pStyle w:val="Normal"/>
              <w:ind w:left="-54" w:firstLine="48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безпечено інформування молоді міста щодо надання спеціалістами міського управління юстиції безкоштовних юридичних консультаці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впровадженню різних форм правової освіти підлітків та молоді, зокрема: організація та проведення конкурсів, вікторин, круглих столів з правової тема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Протягом звітного періоду на базі закладів загальної середньої освіти були проведені профілактичні заходи інспекторами з ювенальної превенції Кам’янського управління поліції ГУНП                                            в Дніпропетровській області на тем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і правила безпеки життєдіяльності підлітк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чини правопорушень серед підлітків та                                    їх попередженн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гативний вплив алкоголю і наркотичних засобів на організ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ілактика боулін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допущення використання примусових форм дитячої прац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допущення протиправної поведінки, способи вирішення конфлікті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передження вживання наркотичних засобів та психотропних речов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езпека дітей в Інтернеті, тощ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 Організовано та проведено засідання Молодіжної ради за участю Місцевого центру з надання безоплатної вторинної правової допомоги на тему «Спілкування в Інтернеті. Як вберегти себе від шахраїв?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 В рамках Всеукраїнського тижня права проведено: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єдиний  урок «Права людини» (для різних вікових категорій дітей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сторико-правові турніри, правові брейн – ринги, вікторини,  квести  для учнів 6 – 10 класів;</w:t>
              <w:tab/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ридичний батл «Подорож у країну Прав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  перегляд фільмів на правов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в бібліотеках розміщено тематичні  стенди «Знайомтесь, юридичні докумен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РОЗВИТОК ГРОМАДСЬКОЇ АКТИВНОСТІ МОЛОДІ, ПІДТРИМКА МОЛОДІЖНИХ ГРОМАДСЬКИХ ОРГАНІЗАЦ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діяльності Молодіжної ради, надання інформаційно-консультативної та методичної допомо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2021  року Молодіжною радою організовано та проведено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уристичну подорож до міста Дніпра з метою обміну досвіду з Молодіжною радою Дніпра та відвідування Молодіжного центру «Струм»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«Вечір кіно» до Всесвітнього дня кіно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саджування дерев у смт. Карнаухівці за участю Молодіжної ради та міського голови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еоролик до Дня аварії на Чорнобильській АЕС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лодіжний проєкт «Школа молодого лідера» (24.09.2021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телектуальний квест до дня українського козацтва «Козацькими стежками» (14.10.2021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елендж в пам’ять про жертв Голодомору «Свічка пам’яті» (27.11.2021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тичний квест «Таємниці рідних вулиць» (12.12.2021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у акцію з відвідування притулку для тварин (17.12.2021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а акція «Молодь-дітям» до Дня Святого Миколая (19.12.2021);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25" w:hanging="357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курсно-розважальну програму до Нового Року (22.12.20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охоплени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підтримки молодіжних та дитячих громадських організаці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дійснено сприяння роботі  дитячим та молодіжним громадським організаціям: на базі навчальних закладів міста зареєстровано та функціонує 3 громадські організації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охопле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ОРГАНІЗАЦІЙНО- ІНФОРМАЦІЙНЕ СПРИЯННЯ ЗДІЙСНЕННЮ ДЕРЖАВНОЇ МОЛОДІЖНОЇ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світлювання  роботи щодо реалізації державної молодіжної політики у місцевих засобах масової інформації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Висвітлено в ЗМІ інформації щодо реалізації в місті державної молодіжної політики на сторінках газети «Событие», «Репортер», «Любимый город» тощ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Забезпечено висвітлення інформації щодо реалізації державної молодіжної політики в місті на офіційному сайті міської ради, сайті «5692», «Кстати </w:t>
            </w:r>
            <w:r>
              <w:rPr>
                <w:sz w:val="22"/>
                <w:szCs w:val="22"/>
                <w:vertAlign w:val="subscript"/>
              </w:rPr>
              <w:t>+</w:t>
            </w:r>
            <w:r>
              <w:rPr>
                <w:sz w:val="22"/>
                <w:szCs w:val="22"/>
              </w:rPr>
              <w:t>», на сторінках управління молоді та спорту міської ради у мережі  «</w:t>
            </w:r>
            <w:r>
              <w:rPr>
                <w:sz w:val="22"/>
                <w:szCs w:val="22"/>
                <w:lang w:val="en-US"/>
              </w:rPr>
              <w:t>Facebook</w:t>
            </w:r>
            <w:r>
              <w:rPr>
                <w:sz w:val="22"/>
                <w:szCs w:val="22"/>
              </w:rPr>
              <w:t>», на сторінці Молодіжної ради мі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ількість статей, публікацій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ховуючи викладене вище, а також беручи до уваги, що строк дії програми «Молодь Кам’янського на </w:t>
      </w:r>
      <w:r>
        <w:rPr>
          <w:sz w:val="28"/>
        </w:rPr>
        <w:t>2012–2021 роки</w:t>
      </w:r>
      <w:r>
        <w:rPr>
          <w:sz w:val="28"/>
          <w:szCs w:val="28"/>
        </w:rPr>
        <w:t>» закінчився у 2021 році управління молоді та спорту міської ради звертається з проханням зняти з контролю рішення міської ради  від 29.02.2012 № 371-2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«Про затвердження програми </w:t>
      </w:r>
      <w:r>
        <w:rPr>
          <w:sz w:val="28"/>
        </w:rPr>
        <w:t xml:space="preserve"> «Молодь Кам’янського на 2012–2021 роки»                                   (зі змінами), як таке, що виконано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молоді </w:t>
      </w:r>
    </w:p>
    <w:p>
      <w:pPr>
        <w:pStyle w:val="Normal"/>
        <w:spacing w:before="0" w:after="12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порту міської ради                                                                                                                                                Едуард КОРЯК</w:t>
      </w:r>
    </w:p>
    <w:p>
      <w:pPr>
        <w:pStyle w:val="Normal"/>
        <w:spacing w:before="0" w:after="120"/>
        <w:ind w:firstLine="1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932"/>
      </w:tblGrid>
      <w:tr>
        <w:trPr>
          <w:trHeight w:val="1984" w:hRule="atLeast"/>
        </w:trPr>
        <w:tc>
          <w:tcPr>
            <w:tcW w:w="8613" w:type="dxa"/>
            <w:tcBorders/>
          </w:tcPr>
          <w:p>
            <w:pPr>
              <w:pStyle w:val="Normal"/>
              <w:spacing w:before="0" w:after="120"/>
              <w:ind w:firstLine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ind w:firstLine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ind w:firstLine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питань діяльності виконавчих </w:t>
            </w:r>
          </w:p>
          <w:p>
            <w:pPr>
              <w:pStyle w:val="Normal"/>
              <w:spacing w:before="0" w:after="120"/>
              <w:ind w:firstLine="1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ів міської ради </w:t>
            </w:r>
          </w:p>
          <w:p>
            <w:pPr>
              <w:pStyle w:val="Normal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Костянтин САУСЬ</w:t>
            </w:r>
          </w:p>
        </w:tc>
        <w:tc>
          <w:tcPr>
            <w:tcW w:w="7932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ДЖ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постійної комісії міської 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гуманітарних пит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Тетяна ЧЕРЕДНИК</w:t>
            </w:r>
          </w:p>
        </w:tc>
      </w:tr>
    </w:tbl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Наталія Кузьменко, 097 271 4 271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7"/>
        </w:tabs>
        <w:ind w:left="4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"/>
    <w:qFormat/>
    <w:rPr>
      <w:b/>
      <w:sz w:val="28"/>
      <w:lang w:val="uk-UA" w:bidi="ar-SA"/>
    </w:rPr>
  </w:style>
  <w:style w:type="character" w:styleId="Style8">
    <w:name w:val="Верхний колонтитул Знак"/>
    <w:basedOn w:val="Style5"/>
    <w:qFormat/>
    <w:rPr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Arial" w:hAnsi="SchoolDL;Arial" w:cs="SchoolDL;Arial"/>
      <w:b/>
      <w:sz w:val="30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ткий обратный адрес"/>
    <w:basedOn w:val="Normal"/>
    <w:qFormat/>
    <w:pPr/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Текст примечания"/>
    <w:basedOn w:val="Normal"/>
    <w:qFormat/>
    <w:pPr/>
    <w:rPr>
      <w:rFonts w:ascii="Bookman Old Style" w:hAnsi="Bookman Old Style" w:cs="Bookman Old Style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0:00Z</dcterms:created>
  <dc:creator>Admin</dc:creator>
  <dc:description/>
  <cp:keywords/>
  <dc:language>en-US</dc:language>
  <cp:lastModifiedBy>RePack by SPecialiST</cp:lastModifiedBy>
  <cp:lastPrinted>2022-01-13T16:41:00Z</cp:lastPrinted>
  <dcterms:modified xsi:type="dcterms:W3CDTF">2022-01-13T14:42:00Z</dcterms:modified>
  <cp:revision>99</cp:revision>
  <dc:subject/>
  <dc:title/>
</cp:coreProperties>
</file>