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color w:val="000000"/>
          <w:szCs w:val="28"/>
        </w:rPr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ДЕПАРТАМЕНТ ЕКОНОМІЧНОГО РОЗВИТКУ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.06.2023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 "адм"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 змін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  паспорті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програм на 2023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0 Бюджетного кодексу України, Закону України від 03.11.2022 №2710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"Про Державний бюджет України на 2023 рік", Правил складання паспортів бюджетних програм місцевих бюджетів та звітів про                        їх виконання, затверджених наказом Міністерства фінансів України від 26.08.2014 №836 "Про деякі питання запровадження програмно-цільового методу складання та виконання місцевих бюджетів" (зі змінами), наказу Міністерства фінансів України від 20.09.2017 №793 "Про затвердження складових програмної класифікації видатків та кредитування місцевих бюджетів" (зі змінами), враховуючи рішення Кам`янської міської ради від 29.11.2022 №703-25/VIII "Про бюджет Кам'янської міської територіальної громади на 2023 рік"(зі змінами) та  у зв'язку зі змінами показників 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ів  бюджетних програм департаменту економічного розвитку Кам'янської міської ради на 2023 рік в розрізі програмної класифікації видатків та кредитування місцевих бюджетів шляхом затвердження їх у новій редакції, а саме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ПКВК МБ 2710160 "Керівництво і управління у відповідній сфері у містах (місті Києві), селищах, селах, територіальних громадах"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ПКВК МБ 2710180 " Інша діяльність у сфері державного управління "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наказу залишаю за собою.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                                    Галина ЄРМОЛЕНКО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ЗОВАНО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ов Козак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оловний бухгалтер департаменту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економічного розвитку КМР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Любов Козак  55-41-32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7">
    <w:name w:val="Заголовок 7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5:00Z</dcterms:created>
  <dc:creator>Infosys</dc:creator>
  <dc:description/>
  <cp:keywords/>
  <dc:language>en-US</dc:language>
  <cp:lastModifiedBy>user1</cp:lastModifiedBy>
  <cp:lastPrinted>2023-06-16T14:45:00Z</cp:lastPrinted>
  <dcterms:modified xsi:type="dcterms:W3CDTF">2023-06-20T11:41:00Z</dcterms:modified>
  <cp:revision>34</cp:revision>
  <dc:subject/>
  <dc:title/>
</cp:coreProperties>
</file>