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4.08.2023</w:t>
      </w:r>
      <w:r>
        <w:rPr/>
        <w:t xml:space="preserve">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</w:t>
      </w:r>
      <w:r>
        <w:rPr>
          <w:u w:val="single"/>
        </w:rPr>
        <w:t>9-адм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відповідальну особу за організаці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 департаменті економічного розвитку міської ради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порядку ведення обліку, зберігання,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використання й знищення документів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та інших матеріальних носіїв інформації,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що містять службову інформацію,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 xml:space="preserve">в Кам’янській міській ради 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а її виконавчих органах</w:t>
      </w:r>
    </w:p>
    <w:p>
      <w:pPr>
        <w:pStyle w:val="Normal"/>
        <w:ind w:firstLine="284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З метою забезпечення дотримання єдиних вимог до роботи з документами та іншими матеріальними носіями інформації, що містять службову інформацію, в Кам</w:t>
      </w:r>
      <w:r>
        <w:rPr>
          <w:b/>
          <w:color w:val="333333"/>
          <w:sz w:val="28"/>
          <w:szCs w:val="28"/>
          <w:lang w:eastAsia="ru-RU"/>
        </w:rPr>
        <w:t>’</w:t>
      </w:r>
      <w:r>
        <w:rPr>
          <w:color w:val="333333"/>
          <w:sz w:val="28"/>
          <w:szCs w:val="28"/>
          <w:lang w:eastAsia="ru-RU"/>
        </w:rPr>
        <w:t xml:space="preserve">янській міській раді та її виконавчих органах, відповідно до постанови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(зі змінами), розпорядження міського голови від 15.08.2023 №265-р «Про затвердження Інструкції про порядок ведення обліку, зберігання, використання й знищення документів та інших матеріальних носіїв інформації, що містять службову інформацію, в Кам’янській міській ради та її виконавчих органах», враховуючи постанову Кабінету Міністрів України від 17 січня 2018 року №55 «Деякі питання документування управлінської діяльності» (зі змінами), ДСТУ 4163:2020 «Уніфікована система організаційно-розпорядчої документації. Вимоги до оформлення документів»,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 Покласти на ЖИДКО Олену Миколаївну, головного спеціаліста з персоналу та діловодства відділу муніципального енергоменеджменту департаменту економічного розвитку міської ради, організацію роботи з документами за грифом «ДСК»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2. Ознайомити Жидко О.М. з Інструкцією про порядок ведення обліку, зберігання, використання й знищення документів та інших матеріальних носіїв інформації, що містять службову інформацію, в Кам’янській міській ради та її виконавчих органах.</w:t>
      </w:r>
    </w:p>
    <w:p>
      <w:pPr>
        <w:pStyle w:val="Normal"/>
        <w:ind w:firstLine="284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 Контроль за виконанням наказу залишаю за собою.</w:t>
      </w:r>
    </w:p>
    <w:p>
      <w:pPr>
        <w:pStyle w:val="Normal"/>
        <w:spacing w:before="360" w:after="0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 департаменту                               Олександр СКАКУН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О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Олена Жидко</w:t>
      </w:r>
    </w:p>
    <w:p>
      <w:pPr>
        <w:pStyle w:val="Normal"/>
        <w:tabs>
          <w:tab w:val="clear" w:pos="708"/>
          <w:tab w:val="left" w:pos="6120" w:leader="none"/>
        </w:tabs>
        <w:spacing w:before="240" w:after="120"/>
        <w:ind w:left="1077" w:hanging="0"/>
        <w:rPr/>
      </w:pPr>
      <w:r>
        <w:rPr>
          <w:color w:val="FFFFFF"/>
          <w:sz w:val="27"/>
          <w:szCs w:val="27"/>
        </w:rPr>
        <w:t>ЗАВІЗОВАНО</w:t>
        <w:tab/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Любов Козак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Жидко Олена 554135</w:t>
      </w:r>
    </w:p>
    <w:p>
      <w:pPr>
        <w:pStyle w:val="Normal"/>
        <w:shd w:fill="FFFFFF" w:val="clear"/>
        <w:ind w:left="278" w:right="278" w:firstLine="5676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78" w:right="278" w:firstLine="5676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78" w:right="278" w:firstLine="5676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3-08-24T10:32:00Z</cp:lastPrinted>
  <dcterms:modified xsi:type="dcterms:W3CDTF">2023-08-24T10:40:00Z</dcterms:modified>
  <cp:revision>26</cp:revision>
  <dc:subject/>
  <dc:title/>
</cp:coreProperties>
</file>