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18.08.2023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45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ок Скакуну О.І та Швець І.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ерпні 2023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серпень 2023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серпні 2023 ро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міювання ШВЕЦЬ Ірини Леонідівни, заступника директора департаменту, начальника відділу економічного розвитку та стратегічного планування департаменту економічного розвитку міської ради, відповідно до її особистого вкладу в загальні результати роботи в межах фонду оплати праці та економії фонду оплати праці у розмірі 70 відсотків та встановити надбавку за високі досягнення у праці у розмірі 4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ШВЕЦ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3-08-31T08:44:00Z</cp:lastPrinted>
  <dcterms:modified xsi:type="dcterms:W3CDTF">2023-08-31T07:17:00Z</dcterms:modified>
  <cp:revision>21</cp:revision>
  <dc:subject/>
  <dc:title/>
</cp:coreProperties>
</file>