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spacing w:lineRule="auto" w:line="360"/>
        <w:jc w:val="center"/>
        <w:rPr>
          <w:szCs w:val="28"/>
        </w:rPr>
      </w:pPr>
      <w:r>
        <w:rPr>
          <w:szCs w:val="28"/>
        </w:rPr>
        <w:t>КАМ’ЯНСЬКА МIСЬКА РАДА ДНІПРОПЕТРОВСЬКОЇ ОБЛАСТІ</w:t>
        <w:br/>
        <w:t>ДЕПАРТАМЕНТ ЕКОНОМІЧНОГО РОЗВИТКУ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06.09.2023</w:t>
      </w:r>
      <w:r>
        <w:rPr/>
        <w:t xml:space="preserve">___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_</w:t>
      </w:r>
      <w:r>
        <w:rPr>
          <w:u w:val="single"/>
        </w:rPr>
        <w:t>10-адм</w:t>
      </w:r>
      <w:r>
        <w:rPr/>
        <w:t>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 проведення загальноміськ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нлайн–заходу «Дні сталої енергії»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у 2023 ро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З метою забезпечення імплементації положень Європейської ініціативи «Угода мерів», підтриманої міською радою рішенням від 28.04.2021 №171-07/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</w:rPr>
        <w:t xml:space="preserve"> «Про приєднання до Європейської ініціативи «Угода мерів по клімату і енергії», на виконання затвердженої рішенням міської ради від 29.11.2022 № 705-25/VIII Програми енергоефективності та зменшення споживання енергетичних ресурсів Кам`янської міської територіальної громади на 2023 рік,</w:t>
      </w:r>
    </w:p>
    <w:p>
      <w:pPr>
        <w:pStyle w:val="Normal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КАЗУЮ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Відділу муніципального енергоменеджменту (Бельмас) забезпечи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ізацію та проведення загальноміського заходу «Дні сталої енергії»         з 18 по 22 вересня 2023 рок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дбання товарів та послуг для проведення вищезазначених заходів               до 22.09.2023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Головному бухгалтеру (Козак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забезпечити оплату за придбані товари по КПКВК 2717640, КЕКВ 2210 згідно рахунків та накладни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твердити кошторис витрат на проведення заходу (додається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иконанням наказу залишаю за собою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360" w:after="0"/>
        <w:jc w:val="both"/>
        <w:rPr/>
      </w:pPr>
      <w:r>
        <w:rPr>
          <w:b/>
          <w:sz w:val="28"/>
          <w:szCs w:val="28"/>
        </w:rPr>
        <w:t>Директор департаменту                                                Галина ЄРМОЛЕНКО</w:t>
      </w:r>
    </w:p>
    <w:p>
      <w:pPr>
        <w:pStyle w:val="Normal"/>
        <w:tabs>
          <w:tab w:val="clear" w:pos="708"/>
          <w:tab w:val="left" w:pos="6120" w:leader="none"/>
        </w:tabs>
        <w:spacing w:before="240" w:after="120"/>
        <w:ind w:left="1077" w:hanging="0"/>
        <w:rPr/>
      </w:pPr>
      <w:r>
        <w:rPr>
          <w:color w:val="FFFFFF"/>
          <w:sz w:val="27"/>
          <w:szCs w:val="27"/>
        </w:rPr>
        <w:t>ЗАВІЗОВАНО</w:t>
        <w:tab/>
      </w:r>
      <w:r>
        <w:rPr/>
        <w:t>ОЗНАЙОМЛЕНО</w:t>
      </w:r>
    </w:p>
    <w:tbl>
      <w:tblPr>
        <w:tblW w:w="948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99"/>
      </w:tblGrid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ітлана Бельмас</w:t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firstLine="965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  <w:t xml:space="preserve">Любов Козак </w:t>
            </w:r>
          </w:p>
        </w:tc>
      </w:tr>
      <w:tr>
        <w:trPr>
          <w:trHeight w:val="451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бов Козак</w:t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firstLine="965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  <w:t xml:space="preserve">Олена Жидко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ІДГОТОВЛЕ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чальник відділу муніципального енергоменеджменту</w:t>
      </w:r>
    </w:p>
    <w:p>
      <w:pPr>
        <w:pStyle w:val="Normal"/>
        <w:rPr/>
      </w:pPr>
      <w:r>
        <w:rPr>
          <w:sz w:val="16"/>
          <w:szCs w:val="16"/>
        </w:rPr>
        <w:t>департаменту економічного розвитку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  <w:szCs w:val="16"/>
        </w:rPr>
        <w:t>Світлана Бельмас 554138</w:t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spacing w:before="12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Директор департаменту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економічного розвитку міської ради</w:t>
      </w:r>
    </w:p>
    <w:p>
      <w:pPr>
        <w:pStyle w:val="Normal"/>
        <w:spacing w:before="120" w:after="0"/>
        <w:ind w:left="4678" w:hanging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Галина ЄРМОЛЕНКО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рат на проведення загальноміського онлайн-заходу «Дні сталої енергії» у 2023 роц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696"/>
        <w:gridCol w:w="213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 (продукці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кість, од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тість одиниці товару (продукції)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, грн.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КВ 2210 «Предмети, матеріали, обладнання та інвента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вартальний календа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 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ампа</w:t>
            </w:r>
            <w:r>
              <w:rPr>
                <w:color w:val="000000"/>
                <w:lang w:val="en-US"/>
              </w:rPr>
              <w:t xml:space="preserve">  LED Vestum  A60 12W 3000K 220V E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7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ампа</w:t>
            </w:r>
            <w:r>
              <w:rPr>
                <w:color w:val="000000"/>
                <w:lang w:val="en-US"/>
              </w:rPr>
              <w:t xml:space="preserve">  LED Vestum  A60 10W 3000K 220V E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льорові олівці, 24 кольорів, KIDS LI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8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Ліхтар ручний із ручною зарядкою </w:t>
            </w:r>
            <w:r>
              <w:rPr>
                <w:color w:val="000000"/>
                <w:lang w:val="pl-PL"/>
              </w:rPr>
              <w:t>Watto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-гігрометр цифров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800,00</w:t>
            </w:r>
          </w:p>
        </w:tc>
      </w:tr>
      <w:tr>
        <w:trPr/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ом за КЕКВ 2210 </w:t>
              <w:br/>
              <w:t>«Предмети, матеріали, обладнання та інвентар» (п.п.1-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390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іципального енергоменеджменту</w:t>
        <w:tab/>
        <w:tab/>
        <w:tab/>
        <w:tab/>
        <w:t>Світлана Бельм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бухгалтер</w:t>
        <w:tab/>
        <w:tab/>
        <w:tab/>
        <w:tab/>
        <w:tab/>
        <w:tab/>
        <w:tab/>
        <w:t>Любов Коз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21:00Z</dcterms:created>
  <dc:creator>Infosys</dc:creator>
  <dc:description/>
  <cp:keywords/>
  <dc:language>en-US</dc:language>
  <cp:lastModifiedBy>Admin</cp:lastModifiedBy>
  <cp:lastPrinted>2022-12-21T11:02:00Z</cp:lastPrinted>
  <dcterms:modified xsi:type="dcterms:W3CDTF">2023-09-13T07:08:00Z</dcterms:modified>
  <cp:revision>4</cp:revision>
  <dc:subject/>
  <dc:title/>
</cp:coreProperties>
</file>