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9.2023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 "адм"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 паспорт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програми на 2023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03.11.2022 №271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 Державний бюджет України на 2023 рік"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"Про деякі питання запровадження програмно-цільового методу складання та виконання місцевих бюджетів" (зі змінами), наказу Міністерства фінансів України від 20.09.2017 №793 "Про затвердження складових програмної класифікації видатків та кредитування місцевих бюджетів" (зі змінами), враховуючи рішення Кам`янської міської ради від 29.11.2022 №703-25/VIII "Про бюджет Кам'янської міської територіальної громади на 2023 рік"(зі змінами) та  у зв'язку зі змінами показників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аспорту  бюджетної програми департаменту економічного розвитку Кам'янської міської ради на 2023 рік по  КПКВК МБ 2710160 "Керівництво і управління у відповідній сфері у містах (місті Києві), селищах, селах, територіальних громадах" шляхом затвердження його у новій редакції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Галина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7">
    <w:name w:val="Заголовок 7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Infosys</dc:creator>
  <dc:description/>
  <cp:keywords/>
  <dc:language>en-US</dc:language>
  <cp:lastModifiedBy>user1</cp:lastModifiedBy>
  <cp:lastPrinted>2023-09-11T13:33:00Z</cp:lastPrinted>
  <dcterms:modified xsi:type="dcterms:W3CDTF">2023-09-14T06:36:00Z</dcterms:modified>
  <cp:revision>40</cp:revision>
  <dc:subject/>
  <dc:title/>
</cp:coreProperties>
</file>