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10.2023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 на 2023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3.11.2022 №271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Державний бюджет України на 2023 рік"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враховуючи рішення Кам`янської міської ради від 29.11.2022 №703-25/VIII "Про бюджет Кам'янської міської територіальної громади на 2023 рік"(зі змінами) та  у зв'язку зі змінами показників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 бюджетної програми департаменту економічного розвитку Кам'янської міської ради на 2023 рік                                       по КПКВК МБ 2717693 "Інші заходи, пов'язані з економічною діяльністю"  шляхом затвердження його у новій редакції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user1</cp:lastModifiedBy>
  <cp:lastPrinted>2023-10-10T14:19:00Z</cp:lastPrinted>
  <dcterms:modified xsi:type="dcterms:W3CDTF">2023-10-12T10:57:00Z</dcterms:modified>
  <cp:revision>38</cp:revision>
  <dc:subject/>
  <dc:title/>
</cp:coreProperties>
</file>