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1.20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 бюджетних програм департаменту економічного розвитку Кам'янської міської ради на 2023 рік в розрізі програмної класифікації видатків та кредитування місцевих бюджетів шляхом затвердження їх у новій редакції, а саме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2710160 "Керівництво і управління у відповідній сфері у містах (місті Києві), селищах, селах, територіальних громадах"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2717693 " Інші заходи, пов'язані з економічною діяльністю 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user1</cp:lastModifiedBy>
  <cp:lastPrinted>2023-10-26T16:37:00Z</cp:lastPrinted>
  <dcterms:modified xsi:type="dcterms:W3CDTF">2023-11-13T12:06:00Z</dcterms:modified>
  <cp:revision>45</cp:revision>
  <dc:subject/>
  <dc:title/>
</cp:coreProperties>
</file>