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>
          <w:color w:val="000000"/>
          <w:szCs w:val="28"/>
        </w:rPr>
      </w:pPr>
      <w:r>
        <w:rPr>
          <w:szCs w:val="28"/>
        </w:rPr>
        <w:t>КАМ’ЯНСЬКА МIСЬКА РАДА</w:t>
      </w:r>
      <w:r>
        <w:rPr/>
        <w:t xml:space="preserve"> ДНІПРОПЕТРОВСЬКОЇ ОБЛАСТІ</w:t>
      </w:r>
      <w:r>
        <w:rPr>
          <w:szCs w:val="28"/>
        </w:rPr>
        <w:br/>
        <w:t>ДЕПАРТАМЕНТ ЕКОНОМІЧНОГО РОЗВИТКУ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pacing w:val="1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</w:rPr>
        <w:t>НАКАЗ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3.12.2023</w:t>
      </w: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1-адм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 змін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до  паспорт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юджетної програми на 2023 рі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20 Бюджетного кодексу України, Закону України від 03.11.2022 №2710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"Про Державний бюджет України на 2023 рік", Правил складання паспортів бюджетних програм місцевих бюджетів та звітів про                        їх виконання, затверджених наказом Міністерства фінансів України від 26.08.2014 №836 "Про деякі питання запровадження програмно-цільового методу складання та виконання місцевих бюджетів" (зі змінами), наказу Міністерства фінансів України від 20.09.2017 №793 "Про затвердження складових програмної класифікації видатків та кредитування місцевих бюджетів" (зі змінами), враховуючи рішення Кам`янської міської ради від 29.11.2022 №703-25/VIII "Про бюджет Кам'янської міської територіальної громади на 2023 рік"(зі змінами) та  у зв'язку зі змінами показників                           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паспорту  бюджетної програми департаменту економічного розвитку Кам'янської міської ради на 2023 рік                                       по КПКВК МБ 2710160 "Керівництво і управління у відповідній сфері у містах (місті Києві), селищах, селах, територіальних громадах" шляхом затвердження його у новій редакції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Контроль за виконанням цього наказу залишаю за собою. 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6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                                    Галина ЄРМОЛЕНКО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ЗОВАНО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юбов Козак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Підготовлено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головний бухгалтер департаменту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економічного розвитку КМР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Любов Козак  55-41-32     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7">
    <w:name w:val="Заголовок 7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45:00Z</dcterms:created>
  <dc:creator>Infosys</dc:creator>
  <dc:description/>
  <cp:keywords/>
  <dc:language>en-US</dc:language>
  <cp:lastModifiedBy>user1</cp:lastModifiedBy>
  <cp:lastPrinted>2023-12-08T14:53:00Z</cp:lastPrinted>
  <dcterms:modified xsi:type="dcterms:W3CDTF">2023-12-13T13:46:00Z</dcterms:modified>
  <cp:revision>33</cp:revision>
  <dc:subject/>
  <dc:title/>
</cp:coreProperties>
</file>